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7’nci Birleşim</w:t>
      </w:r>
    </w:p>
    <w:p>
      <w:pPr>
        <w:pStyle w:val="Normal"/>
        <w:jc w:val="center"/>
        <w:rPr>
          <w:sz w:val="24"/>
          <w:lang w:val="tr-TR"/>
        </w:rPr>
      </w:pPr>
      <w:r>
        <w:rPr>
          <w:sz w:val="24"/>
          <w:lang w:val="tr-TR"/>
        </w:rPr>
        <w:t>11 Ocak 2000</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648"/>
        <w:gridCol w:w="720"/>
        <w:gridCol w:w="5940"/>
        <w:gridCol w:w="1212"/>
      </w:tblGrid>
      <w:tr>
        <w:trPr/>
        <w:tc>
          <w:tcPr>
            <w:tcW w:w="648" w:type="dxa"/>
            <w:tcBorders/>
          </w:tcPr>
          <w:p>
            <w:pPr>
              <w:pStyle w:val="Normal"/>
              <w:snapToGrid w:val="false"/>
              <w:jc w:val="both"/>
              <w:rPr>
                <w:sz w:val="24"/>
                <w:lang w:val="tr-TR"/>
              </w:rPr>
            </w:pPr>
            <w:r>
              <w:rPr>
                <w:sz w:val="24"/>
                <w:lang w:val="tr-TR"/>
              </w:rPr>
            </w:r>
          </w:p>
        </w:tc>
        <w:tc>
          <w:tcPr>
            <w:tcW w:w="6660" w:type="dxa"/>
            <w:gridSpan w:val="2"/>
            <w:tcBorders/>
          </w:tcPr>
          <w:p>
            <w:pPr>
              <w:pStyle w:val="Normal"/>
              <w:snapToGrid w:val="false"/>
              <w:jc w:val="both"/>
              <w:rPr>
                <w:sz w:val="24"/>
                <w:lang w:val="tr-TR"/>
              </w:rPr>
            </w:pPr>
            <w:r>
              <w:rPr>
                <w:sz w:val="24"/>
                <w:lang w:val="tr-TR"/>
              </w:rPr>
            </w:r>
          </w:p>
        </w:tc>
        <w:tc>
          <w:tcPr>
            <w:tcW w:w="1212" w:type="dxa"/>
            <w:tcBorders/>
          </w:tcPr>
          <w:p>
            <w:pPr>
              <w:pStyle w:val="Normal"/>
              <w:jc w:val="center"/>
              <w:rPr>
                <w:sz w:val="24"/>
                <w:lang w:val="tr-TR"/>
              </w:rPr>
            </w:pPr>
            <w:r>
              <w:rPr>
                <w:sz w:val="24"/>
                <w:lang w:val="tr-TR"/>
              </w:rPr>
              <w:t>Sayfa:</w:t>
            </w:r>
          </w:p>
        </w:tc>
      </w:tr>
      <w:tr>
        <w:trPr/>
        <w:tc>
          <w:tcPr>
            <w:tcW w:w="648" w:type="dxa"/>
            <w:tcBorders/>
          </w:tcPr>
          <w:p>
            <w:pPr>
              <w:pStyle w:val="Normal"/>
              <w:jc w:val="both"/>
              <w:rPr>
                <w:sz w:val="24"/>
                <w:lang w:val="tr-TR"/>
              </w:rPr>
            </w:pPr>
            <w:r>
              <w:rPr>
                <w:sz w:val="24"/>
                <w:lang w:val="tr-TR"/>
              </w:rPr>
              <w:t xml:space="preserve">I. </w:t>
            </w:r>
          </w:p>
        </w:tc>
        <w:tc>
          <w:tcPr>
            <w:tcW w:w="6660"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40</w:t>
            </w:r>
          </w:p>
        </w:tc>
      </w:tr>
      <w:tr>
        <w:trPr/>
        <w:tc>
          <w:tcPr>
            <w:tcW w:w="648" w:type="dxa"/>
            <w:tcBorders/>
          </w:tcPr>
          <w:p>
            <w:pPr>
              <w:pStyle w:val="Normal"/>
              <w:jc w:val="both"/>
              <w:rPr>
                <w:sz w:val="24"/>
                <w:lang w:val="tr-TR"/>
              </w:rPr>
            </w:pPr>
            <w:r>
              <w:rPr>
                <w:sz w:val="24"/>
                <w:lang w:val="tr-TR"/>
              </w:rPr>
              <w:t>II.</w:t>
            </w:r>
          </w:p>
        </w:tc>
        <w:tc>
          <w:tcPr>
            <w:tcW w:w="6660"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6660" w:type="dxa"/>
            <w:gridSpan w:val="2"/>
            <w:tcBorders/>
          </w:tcPr>
          <w:p>
            <w:pPr>
              <w:pStyle w:val="Normal"/>
              <w:jc w:val="both"/>
              <w:rPr/>
            </w:pPr>
            <w:r>
              <w:rPr>
                <w:sz w:val="24"/>
                <w:lang w:val="tr-TR"/>
              </w:rPr>
              <w:t>ONAYA SUNULANLAR</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Ekonomi, Maliye, Bütçe ve Plan Komitesi Başkanlığının Öğretmenler (Değişiklik) Yasa Tasarısının Genel Kurulda ivedilikle görüşülmesine ilişkin Tezkeresi.</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41</w:t>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940" w:type="dxa"/>
            <w:tcBorders/>
          </w:tcPr>
          <w:p>
            <w:pPr>
              <w:pStyle w:val="Normal"/>
              <w:jc w:val="both"/>
              <w:rPr>
                <w:sz w:val="24"/>
                <w:lang w:val="tr-TR"/>
              </w:rPr>
            </w:pPr>
            <w:r>
              <w:rPr>
                <w:sz w:val="24"/>
                <w:lang w:val="tr-TR"/>
              </w:rPr>
              <w:t xml:space="preserve">Ekonomi, Maliye, Bütçe ve Plan Komitesi Başkanlığının Güvenlik Kamu Görevlileri (Değişiklik) Yasa Tasarısının Genel Kurulda ivedilikle görüşülmesine ilişkin Tezkeresi. </w:t>
            </w:r>
          </w:p>
          <w:p>
            <w:pPr>
              <w:pStyle w:val="Normal"/>
              <w:jc w:val="both"/>
              <w:rPr>
                <w:sz w:val="24"/>
                <w:lang w:val="tr-TR"/>
              </w:rPr>
            </w:pPr>
            <w:r>
              <w:rPr>
                <w:sz w:val="24"/>
                <w:lang w:val="tr-TR"/>
              </w:rPr>
              <w:t xml:space="preserve"> </w:t>
            </w:r>
          </w:p>
        </w:tc>
        <w:tc>
          <w:tcPr>
            <w:tcW w:w="1212" w:type="dxa"/>
            <w:tcBorders/>
          </w:tcPr>
          <w:p>
            <w:pPr>
              <w:pStyle w:val="Normal"/>
              <w:jc w:val="center"/>
              <w:rPr>
                <w:sz w:val="24"/>
                <w:lang w:val="tr-TR"/>
              </w:rPr>
            </w:pPr>
            <w:r>
              <w:rPr>
                <w:sz w:val="24"/>
                <w:lang w:val="tr-TR"/>
              </w:rPr>
              <w:t>2542</w:t>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5940" w:type="dxa"/>
            <w:tcBorders/>
          </w:tcPr>
          <w:p>
            <w:pPr>
              <w:pStyle w:val="Normal"/>
              <w:jc w:val="both"/>
              <w:rPr>
                <w:sz w:val="24"/>
                <w:lang w:val="tr-TR"/>
              </w:rPr>
            </w:pPr>
            <w:r>
              <w:rPr>
                <w:sz w:val="24"/>
                <w:lang w:val="tr-TR"/>
              </w:rPr>
              <w:t xml:space="preserve">İdari ve Sosyal İşler Komitesi Başkanlığının Kamu Görevlileri (Değişiklik) Yasa Tasarısının Genel Kurulda ivedilikle görüşülmesine ilişkin Tezkeresi. </w:t>
            </w:r>
          </w:p>
          <w:p>
            <w:pPr>
              <w:pStyle w:val="Normal"/>
              <w:jc w:val="both"/>
              <w:rPr>
                <w:sz w:val="24"/>
                <w:lang w:val="tr-TR"/>
              </w:rPr>
            </w:pPr>
            <w:r>
              <w:rPr>
                <w:sz w:val="24"/>
                <w:lang w:val="tr-TR"/>
              </w:rPr>
            </w:r>
          </w:p>
        </w:tc>
        <w:tc>
          <w:tcPr>
            <w:tcW w:w="1212" w:type="dxa"/>
            <w:tcBorders/>
          </w:tcPr>
          <w:p>
            <w:pPr>
              <w:pStyle w:val="Normal"/>
              <w:jc w:val="center"/>
              <w:rPr/>
            </w:pPr>
            <w:r>
              <w:rPr>
                <w:sz w:val="24"/>
                <w:lang w:val="tr-TR"/>
              </w:rPr>
              <w:t>2542</w:t>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4.</w:t>
            </w:r>
          </w:p>
        </w:tc>
        <w:tc>
          <w:tcPr>
            <w:tcW w:w="5940" w:type="dxa"/>
            <w:tcBorders/>
          </w:tcPr>
          <w:p>
            <w:pPr>
              <w:pStyle w:val="Normal"/>
              <w:jc w:val="both"/>
              <w:rPr>
                <w:sz w:val="24"/>
                <w:lang w:val="tr-TR"/>
              </w:rPr>
            </w:pPr>
            <w:r>
              <w:rPr>
                <w:sz w:val="24"/>
                <w:lang w:val="tr-TR"/>
              </w:rPr>
              <w:t xml:space="preserve">Ekonomi, Maliye, Bütçe ve Plan Komitesi gündeminde bulunan Fiyat İstikrar Fonu (Değişiklik) Yasa Tasarısının Komitede ivedilikle görüşülmesine ilişkin Kararı. </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43</w:t>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5.</w:t>
            </w:r>
          </w:p>
        </w:tc>
        <w:tc>
          <w:tcPr>
            <w:tcW w:w="5940" w:type="dxa"/>
            <w:tcBorders/>
          </w:tcPr>
          <w:p>
            <w:pPr>
              <w:pStyle w:val="Normal"/>
              <w:jc w:val="both"/>
              <w:rPr>
                <w:sz w:val="24"/>
                <w:lang w:val="tr-TR"/>
              </w:rPr>
            </w:pPr>
            <w:r>
              <w:rPr>
                <w:sz w:val="24"/>
                <w:lang w:val="tr-TR"/>
              </w:rPr>
              <w:t>Cumhuriyet Meclisi Başkanlık Divanı’nın, Cumhuriyet Meclisi Başkanının İstanbul’a Gitmesine ilişkin Kararı.</w:t>
            </w:r>
          </w:p>
          <w:p>
            <w:pPr>
              <w:pStyle w:val="Normal"/>
              <w:jc w:val="both"/>
              <w:rPr>
                <w:sz w:val="24"/>
                <w:lang w:val="tr-TR"/>
              </w:rPr>
            </w:pPr>
            <w:r>
              <w:rPr>
                <w:sz w:val="24"/>
                <w:lang w:val="tr-TR"/>
              </w:rPr>
              <w:t xml:space="preserve"> </w:t>
            </w:r>
          </w:p>
        </w:tc>
        <w:tc>
          <w:tcPr>
            <w:tcW w:w="1212" w:type="dxa"/>
            <w:tcBorders/>
          </w:tcPr>
          <w:p>
            <w:pPr>
              <w:pStyle w:val="Normal"/>
              <w:jc w:val="center"/>
              <w:rPr>
                <w:sz w:val="24"/>
                <w:lang w:val="tr-TR"/>
              </w:rPr>
            </w:pPr>
            <w:r>
              <w:rPr>
                <w:sz w:val="24"/>
                <w:lang w:val="tr-TR"/>
              </w:rPr>
              <w:t>2544</w:t>
            </w:r>
          </w:p>
        </w:tc>
      </w:tr>
      <w:tr>
        <w:trPr/>
        <w:tc>
          <w:tcPr>
            <w:tcW w:w="648" w:type="dxa"/>
            <w:tcBorders/>
          </w:tcPr>
          <w:p>
            <w:pPr>
              <w:pStyle w:val="Normal"/>
              <w:jc w:val="both"/>
              <w:rPr>
                <w:sz w:val="24"/>
                <w:lang w:val="tr-TR"/>
              </w:rPr>
            </w:pPr>
            <w:r>
              <w:rPr>
                <w:sz w:val="24"/>
                <w:lang w:val="tr-TR"/>
              </w:rPr>
              <w:t>III.</w:t>
            </w:r>
          </w:p>
        </w:tc>
        <w:tc>
          <w:tcPr>
            <w:tcW w:w="6660" w:type="dxa"/>
            <w:gridSpan w:val="2"/>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 xml:space="preserve">Öğretmenler (Değişiklik) Yasa Tasarısı (Y.T.No: 113/2/99) ile Ekonomi, Maliye, Bütçe ve Plan Komitesinin Tasarıya ilişkin Raporu. </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44</w:t>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940" w:type="dxa"/>
            <w:tcBorders/>
          </w:tcPr>
          <w:p>
            <w:pPr>
              <w:pStyle w:val="Normal"/>
              <w:jc w:val="both"/>
              <w:rPr>
                <w:sz w:val="24"/>
                <w:lang w:val="tr-TR"/>
              </w:rPr>
            </w:pPr>
            <w:r>
              <w:rPr>
                <w:sz w:val="24"/>
                <w:lang w:val="tr-TR"/>
              </w:rPr>
              <w:t xml:space="preserve">Güvenlik Kamu Görevlileri (Değişiklik) Yasa Tasarısı (Y.T.No: 96/1/99) ile Ekonomi, Maliye, Bütçe ve Plan Komitesinin Tasarıya ilişkin Raporu. </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59</w:t>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5940" w:type="dxa"/>
            <w:tcBorders/>
          </w:tcPr>
          <w:p>
            <w:pPr>
              <w:pStyle w:val="Normal"/>
              <w:jc w:val="both"/>
              <w:rPr>
                <w:sz w:val="24"/>
                <w:lang w:val="tr-TR"/>
              </w:rPr>
            </w:pPr>
            <w:r>
              <w:rPr>
                <w:sz w:val="24"/>
                <w:lang w:val="tr-TR"/>
              </w:rPr>
              <w:t>Kamu Görevlileri (Değişiklik) Yasa Tasarısı (Y.T.No: 131/2/99) ile İdari ve Sosyal İşler Komitesinin Tasarıya ilişkin Raporu.</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86</w:t>
            </w:r>
          </w:p>
        </w:tc>
      </w:tr>
      <w:tr>
        <w:trPr/>
        <w:tc>
          <w:tcPr>
            <w:tcW w:w="64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V.</w:t>
            </w:r>
          </w:p>
        </w:tc>
        <w:tc>
          <w:tcPr>
            <w:tcW w:w="6660"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SORULAR</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Demokrat Parti Gazi Mağusa Milletvekili Sayın Ahmet Kâşif’in “KOOPSAK Çuval Fabrikası” ile ilgili sözlü sorusu. S.S: 4/2/2000</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97</w:t>
            </w:r>
          </w:p>
        </w:tc>
      </w:tr>
      <w:tr>
        <w:trPr/>
        <w:tc>
          <w:tcPr>
            <w:tcW w:w="648" w:type="dxa"/>
            <w:tcBorders/>
          </w:tcPr>
          <w:p>
            <w:pPr>
              <w:pStyle w:val="Normal"/>
              <w:jc w:val="both"/>
              <w:rPr>
                <w:sz w:val="24"/>
                <w:lang w:val="tr-TR"/>
              </w:rPr>
            </w:pPr>
            <w:r>
              <w:rPr>
                <w:sz w:val="24"/>
                <w:lang w:val="tr-TR"/>
              </w:rPr>
              <w:t>V.</w:t>
            </w:r>
          </w:p>
        </w:tc>
        <w:tc>
          <w:tcPr>
            <w:tcW w:w="6660" w:type="dxa"/>
            <w:gridSpan w:val="2"/>
            <w:tcBorders/>
          </w:tcPr>
          <w:p>
            <w:pPr>
              <w:pStyle w:val="Normal"/>
              <w:jc w:val="both"/>
              <w:rPr>
                <w:sz w:val="24"/>
                <w:lang w:val="tr-TR"/>
              </w:rPr>
            </w:pPr>
            <w:r>
              <w:rPr>
                <w:sz w:val="24"/>
                <w:lang w:val="tr-TR"/>
              </w:rPr>
              <w:t xml:space="preserve">GENEL GÖRÜŞME </w:t>
            </w:r>
          </w:p>
          <w:p>
            <w:pPr>
              <w:pStyle w:val="Normal"/>
              <w:jc w:val="both"/>
              <w:rPr>
                <w:sz w:val="24"/>
                <w:lang w:val="tr-TR"/>
              </w:rPr>
            </w:pPr>
            <w:r>
              <w:rPr>
                <w:sz w:val="24"/>
                <w:lang w:val="tr-TR"/>
              </w:rPr>
            </w:r>
          </w:p>
        </w:tc>
        <w:tc>
          <w:tcPr>
            <w:tcW w:w="1212" w:type="dxa"/>
            <w:tcBorders/>
          </w:tcPr>
          <w:p>
            <w:pPr>
              <w:pStyle w:val="Normal"/>
              <w:snapToGrid w:val="false"/>
              <w:jc w:val="center"/>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5940" w:type="dxa"/>
            <w:tcBorders/>
          </w:tcPr>
          <w:p>
            <w:pPr>
              <w:pStyle w:val="Normal"/>
              <w:jc w:val="both"/>
              <w:rPr>
                <w:sz w:val="24"/>
                <w:lang w:val="tr-TR"/>
              </w:rPr>
            </w:pPr>
            <w:r>
              <w:rPr>
                <w:sz w:val="24"/>
                <w:lang w:val="tr-TR"/>
              </w:rPr>
              <w:t>DP Grubuna Bağlı Tüm Milletvekillerinin birlikte sunmuş oldukları GSM Uygulamaları Hakkında Genel Görüşme Açılması Önergesinin (GG.Ö.No: 2/2/2000) Öngörüşmesi.</w:t>
            </w:r>
          </w:p>
          <w:p>
            <w:pPr>
              <w:pStyle w:val="Normal"/>
              <w:jc w:val="both"/>
              <w:rPr>
                <w:sz w:val="24"/>
                <w:lang w:val="tr-TR"/>
              </w:rPr>
            </w:pPr>
            <w:r>
              <w:rPr>
                <w:sz w:val="24"/>
                <w:lang w:val="tr-TR"/>
              </w:rPr>
            </w:r>
          </w:p>
        </w:tc>
        <w:tc>
          <w:tcPr>
            <w:tcW w:w="1212" w:type="dxa"/>
            <w:tcBorders/>
          </w:tcPr>
          <w:p>
            <w:pPr>
              <w:pStyle w:val="Normal"/>
              <w:jc w:val="center"/>
              <w:rPr>
                <w:sz w:val="24"/>
                <w:lang w:val="tr-TR"/>
              </w:rPr>
            </w:pPr>
            <w:r>
              <w:rPr>
                <w:sz w:val="24"/>
                <w:lang w:val="tr-TR"/>
              </w:rPr>
              <w:t>2599</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I.GELEN EVRAK</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snapToGrid w:val="false"/>
              <w:jc w:val="center"/>
              <w:rPr>
                <w:sz w:val="24"/>
                <w:lang w:val="tr-TR"/>
              </w:rPr>
            </w:pPr>
            <w:r>
              <w:rPr>
                <w:sz w:val="24"/>
                <w:lang w:val="tr-TR"/>
              </w:rPr>
            </w:r>
          </w:p>
        </w:tc>
        <w:tc>
          <w:tcPr>
            <w:tcW w:w="7784" w:type="dxa"/>
            <w:tcBorders/>
          </w:tcPr>
          <w:p>
            <w:pPr>
              <w:pStyle w:val="Normal"/>
              <w:rPr>
                <w:sz w:val="24"/>
                <w:lang w:val="tr-TR"/>
              </w:rPr>
            </w:pPr>
            <w:r>
              <w:rPr>
                <w:sz w:val="24"/>
                <w:lang w:val="tr-TR"/>
              </w:rPr>
              <w:t xml:space="preserve">                                             </w:t>
            </w:r>
            <w:r>
              <w:rPr>
                <w:sz w:val="24"/>
                <w:lang w:val="tr-TR"/>
              </w:rPr>
              <w:t>RAPORLAR</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1.</w:t>
            </w:r>
          </w:p>
        </w:tc>
        <w:tc>
          <w:tcPr>
            <w:tcW w:w="7784" w:type="dxa"/>
            <w:tcBorders/>
          </w:tcPr>
          <w:p>
            <w:pPr>
              <w:pStyle w:val="Normal"/>
              <w:jc w:val="both"/>
              <w:rPr>
                <w:sz w:val="24"/>
                <w:lang w:val="tr-TR"/>
              </w:rPr>
            </w:pPr>
            <w:r>
              <w:rPr>
                <w:sz w:val="24"/>
                <w:lang w:val="tr-TR"/>
              </w:rPr>
              <w:t>Öğretmenler (Değişiklik) Yasa Tasarısı (Y.T.No:113/2/99) ve Ekonomi, Maliye, Bütçe ve Plan Komitesinin Tasarıya ilişkin Raporu.  (Başkanlığa Geliş Tarihi: 6.1.2000)</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2.</w:t>
            </w:r>
          </w:p>
        </w:tc>
        <w:tc>
          <w:tcPr>
            <w:tcW w:w="7784" w:type="dxa"/>
            <w:tcBorders/>
          </w:tcPr>
          <w:p>
            <w:pPr>
              <w:pStyle w:val="Normal"/>
              <w:jc w:val="both"/>
              <w:rPr>
                <w:sz w:val="24"/>
                <w:lang w:val="tr-TR"/>
              </w:rPr>
            </w:pPr>
            <w:r>
              <w:rPr>
                <w:sz w:val="24"/>
                <w:lang w:val="tr-TR"/>
              </w:rPr>
              <w:t>Güvenlik Kamu Görevlileri (Değişiklik) Yasa Tasarısı (Y.T.No: 96/1/99) ve Ekonomi, Maliye, Bütçe ve Plan Komitesinin Tasarıya ilişkin Raporu (Başkanlığa Geliş Tarihi: 6.1.2000)</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3.</w:t>
            </w:r>
          </w:p>
        </w:tc>
        <w:tc>
          <w:tcPr>
            <w:tcW w:w="7784" w:type="dxa"/>
            <w:tcBorders/>
          </w:tcPr>
          <w:p>
            <w:pPr>
              <w:pStyle w:val="Normal"/>
              <w:jc w:val="both"/>
              <w:rPr>
                <w:sz w:val="24"/>
                <w:lang w:val="tr-TR"/>
              </w:rPr>
            </w:pPr>
            <w:r>
              <w:rPr>
                <w:sz w:val="24"/>
                <w:lang w:val="tr-TR"/>
              </w:rPr>
              <w:t>Kamu Görevlileri (Değişiklik) Yasa Tasarısı (Y.T.No: 131/2/99) ve İdari ve Sosyal İşler Komitesinin Tasarıya ilişkin Raporu.  (Başkanlığa Geliş Tarihi: 6.1.2000)</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jc w:val="both"/>
              <w:rPr>
                <w:sz w:val="24"/>
                <w:lang w:val="tr-TR"/>
              </w:rPr>
            </w:pPr>
            <w:r>
              <w:rPr>
                <w:sz w:val="24"/>
                <w:lang w:val="tr-TR"/>
              </w:rPr>
              <w:t xml:space="preserve">                                           </w:t>
            </w:r>
            <w:r>
              <w:rPr>
                <w:sz w:val="24"/>
                <w:lang w:val="tr-TR"/>
              </w:rPr>
              <w:t>YASA TASARILARI</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4.</w:t>
            </w:r>
          </w:p>
        </w:tc>
        <w:tc>
          <w:tcPr>
            <w:tcW w:w="7784" w:type="dxa"/>
            <w:tcBorders/>
          </w:tcPr>
          <w:p>
            <w:pPr>
              <w:pStyle w:val="Normal"/>
              <w:jc w:val="both"/>
              <w:rPr>
                <w:sz w:val="24"/>
                <w:lang w:val="tr-TR"/>
              </w:rPr>
            </w:pPr>
            <w:r>
              <w:rPr>
                <w:sz w:val="24"/>
                <w:lang w:val="tr-TR"/>
              </w:rPr>
              <w:t>Fiyat İstikrar Fonu Yasa Tasarısı (Y.T.No: 135/2/2000) (Başkanlığa Geliş Tarihi: 3.1.2000) (Ekonomi, Maliye, Bütçe ve Plan Komitesine) (Halkın Bilgisine)</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jc w:val="both"/>
              <w:rPr>
                <w:sz w:val="24"/>
                <w:lang w:val="tr-TR"/>
              </w:rPr>
            </w:pPr>
            <w:r>
              <w:rPr>
                <w:sz w:val="24"/>
                <w:lang w:val="tr-TR"/>
              </w:rPr>
              <w:t xml:space="preserve">     </w:t>
            </w:r>
            <w:r>
              <w:rPr>
                <w:sz w:val="24"/>
                <w:lang w:val="tr-TR"/>
              </w:rPr>
              <w:t>YÜKSEK YÖNETİM DENETÇİSİ (OMBUDSMAN) RAPORLARI</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5.</w:t>
            </w:r>
          </w:p>
        </w:tc>
        <w:tc>
          <w:tcPr>
            <w:tcW w:w="7784" w:type="dxa"/>
            <w:tcBorders/>
          </w:tcPr>
          <w:p>
            <w:pPr>
              <w:pStyle w:val="Normal"/>
              <w:jc w:val="both"/>
              <w:rPr>
                <w:sz w:val="24"/>
                <w:lang w:val="tr-TR"/>
              </w:rPr>
            </w:pPr>
            <w:r>
              <w:rPr>
                <w:sz w:val="24"/>
                <w:lang w:val="tr-TR"/>
              </w:rPr>
              <w:t>Yüksek  Yönetim Denetçisi (Ombudsman)’ın, Sayın İrfan Dindar’ın başvurusu üzerine hazırlanan Denetçi Raporu.  (Başkanlığa Geliş Tarihi: 3.1.2000) (Başkanlık Divanına)</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6.</w:t>
            </w:r>
          </w:p>
        </w:tc>
        <w:tc>
          <w:tcPr>
            <w:tcW w:w="7784" w:type="dxa"/>
            <w:tcBorders/>
          </w:tcPr>
          <w:p>
            <w:pPr>
              <w:pStyle w:val="Normal"/>
              <w:jc w:val="both"/>
              <w:rPr>
                <w:sz w:val="24"/>
                <w:lang w:val="tr-TR"/>
              </w:rPr>
            </w:pPr>
            <w:r>
              <w:rPr>
                <w:sz w:val="24"/>
                <w:lang w:val="tr-TR"/>
              </w:rPr>
              <w:t>Yüksek Yönetim Denetçisi (Ombudsman)’ın, Sayın Rüstem Tatar’ın başvurusu üzerine hazırlanan Denetçi Raporu.  (Başkanlığa Geliş Tarihi: 3.1.2000) (Başkanlık Divanına)</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jc w:val="both"/>
              <w:rPr>
                <w:sz w:val="24"/>
                <w:lang w:val="tr-TR"/>
              </w:rPr>
            </w:pPr>
            <w:r>
              <w:rPr>
                <w:sz w:val="24"/>
                <w:lang w:val="tr-TR"/>
              </w:rPr>
              <w:t xml:space="preserve">                               </w:t>
            </w:r>
            <w:r>
              <w:rPr>
                <w:sz w:val="24"/>
                <w:lang w:val="tr-TR"/>
              </w:rPr>
              <w:t>DANIŞMA KURULU KARARLARI</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7.</w:t>
            </w:r>
          </w:p>
        </w:tc>
        <w:tc>
          <w:tcPr>
            <w:tcW w:w="7784" w:type="dxa"/>
            <w:tcBorders/>
          </w:tcPr>
          <w:p>
            <w:pPr>
              <w:pStyle w:val="Normal"/>
              <w:jc w:val="both"/>
              <w:rPr>
                <w:sz w:val="24"/>
                <w:lang w:val="tr-TR"/>
              </w:rPr>
            </w:pPr>
            <w:r>
              <w:rPr>
                <w:sz w:val="24"/>
                <w:lang w:val="tr-TR"/>
              </w:rPr>
              <w:t>Cumhuriyet Meclisi Danışma Kurulunun, Genel Kurulun Gelecek Birleşimine İlişkin Kararı.  (D.K.No: 8/2/1999) (Başkanlığa Geliş Tarihi: 4.1.2000)</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jc w:val="both"/>
              <w:rPr>
                <w:sz w:val="24"/>
                <w:lang w:val="tr-TR"/>
              </w:rPr>
            </w:pPr>
            <w:r>
              <w:rPr>
                <w:sz w:val="24"/>
                <w:lang w:val="tr-TR"/>
              </w:rPr>
              <w:t xml:space="preserve">                      </w:t>
            </w:r>
            <w:r>
              <w:rPr>
                <w:sz w:val="24"/>
                <w:lang w:val="tr-TR"/>
              </w:rPr>
              <w:t>GENEL GÖRÜŞME AÇILMASI ÖNERGELERİ</w:t>
            </w:r>
          </w:p>
        </w:tc>
      </w:tr>
      <w:tr>
        <w:trPr/>
        <w:tc>
          <w:tcPr>
            <w:tcW w:w="738" w:type="dxa"/>
            <w:tcBorders/>
          </w:tcPr>
          <w:p>
            <w:pPr>
              <w:pStyle w:val="Normal"/>
              <w:snapToGrid w:val="false"/>
              <w:jc w:val="both"/>
              <w:rPr>
                <w:sz w:val="24"/>
                <w:lang w:val="tr-TR"/>
              </w:rPr>
            </w:pPr>
            <w:r>
              <w:rPr>
                <w:sz w:val="24"/>
                <w:lang w:val="tr-TR"/>
              </w:rPr>
            </w:r>
          </w:p>
        </w:tc>
        <w:tc>
          <w:tcPr>
            <w:tcW w:w="7784" w:type="dxa"/>
            <w:tcBorders/>
          </w:tcPr>
          <w:p>
            <w:pPr>
              <w:pStyle w:val="Normal"/>
              <w:snapToGrid w:val="false"/>
              <w:jc w:val="both"/>
              <w:rPr>
                <w:sz w:val="24"/>
                <w:lang w:val="tr-TR"/>
              </w:rPr>
            </w:pPr>
            <w:r>
              <w:rPr>
                <w:sz w:val="24"/>
                <w:lang w:val="tr-TR"/>
              </w:rPr>
            </w:r>
          </w:p>
        </w:tc>
      </w:tr>
      <w:tr>
        <w:trPr/>
        <w:tc>
          <w:tcPr>
            <w:tcW w:w="738" w:type="dxa"/>
            <w:tcBorders/>
          </w:tcPr>
          <w:p>
            <w:pPr>
              <w:pStyle w:val="Normal"/>
              <w:jc w:val="both"/>
              <w:rPr>
                <w:sz w:val="24"/>
                <w:lang w:val="tr-TR"/>
              </w:rPr>
            </w:pPr>
            <w:r>
              <w:rPr>
                <w:sz w:val="24"/>
                <w:lang w:val="tr-TR"/>
              </w:rPr>
              <w:t>8.</w:t>
            </w:r>
          </w:p>
        </w:tc>
        <w:tc>
          <w:tcPr>
            <w:tcW w:w="7784" w:type="dxa"/>
            <w:tcBorders/>
          </w:tcPr>
          <w:p>
            <w:pPr>
              <w:pStyle w:val="Normal"/>
              <w:jc w:val="both"/>
              <w:rPr>
                <w:sz w:val="24"/>
                <w:lang w:val="tr-TR"/>
              </w:rPr>
            </w:pPr>
            <w:r>
              <w:rPr>
                <w:sz w:val="24"/>
                <w:lang w:val="tr-TR"/>
              </w:rPr>
              <w:t>Demokrat Parti Grubuna bağlı tüm Milletvekillerinin birlikte sunmuş oldukları, GSM Uygulamaları Hakkında Genel Görüşme Açılması Önergesi (G:G.Ö.No. 2/2/2000) (Başkanlığa Geliş Tarihi: 5.1.2000) (Başbakanlığa)</w:t>
            </w:r>
          </w:p>
        </w:tc>
      </w:tr>
    </w:tbl>
    <w:p>
      <w:pPr>
        <w:pStyle w:val="Normal"/>
        <w:jc w:val="center"/>
        <w:rPr>
          <w:sz w:val="28"/>
          <w:lang w:val="tr-TR"/>
        </w:rPr>
      </w:pPr>
      <w:r>
        <w:rPr>
          <w:sz w:val="28"/>
          <w:lang w:val="tr-TR"/>
        </w:rPr>
        <w:tab/>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21</w:t>
      </w:r>
    </w:p>
    <w:p>
      <w:pPr>
        <w:pStyle w:val="Normal"/>
        <w:jc w:val="both"/>
        <w:rPr>
          <w:sz w:val="24"/>
          <w:lang w:val="tr-TR"/>
        </w:rPr>
      </w:pPr>
      <w:r>
        <w:rPr>
          <w:sz w:val="24"/>
          <w:lang w:val="tr-TR"/>
        </w:rPr>
      </w:r>
    </w:p>
    <w:p>
      <w:pPr>
        <w:pStyle w:val="Normal"/>
        <w:jc w:val="both"/>
        <w:rPr>
          <w:sz w:val="24"/>
          <w:lang w:val="tr-TR"/>
        </w:rPr>
      </w:pPr>
      <w:r>
        <w:rPr>
          <w:sz w:val="24"/>
          <w:lang w:val="tr-TR"/>
        </w:rPr>
        <w:tab/>
        <w:tab/>
        <w:tab/>
        <w:t>BAŞKAN - Ertuğrul Hasipoğlu</w:t>
      </w:r>
    </w:p>
    <w:p>
      <w:pPr>
        <w:pStyle w:val="Normal"/>
        <w:jc w:val="both"/>
        <w:rPr>
          <w:sz w:val="24"/>
          <w:lang w:val="tr-TR"/>
        </w:rPr>
      </w:pPr>
      <w:r>
        <w:rPr>
          <w:sz w:val="24"/>
          <w:lang w:val="tr-TR"/>
        </w:rPr>
        <w:tab/>
        <w:tab/>
        <w:tab/>
        <w:t xml:space="preserve"> KATİP     -  Hüseyin Avkıran Alan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 Dönem, II’nci Yasama Yılının 27’nci Birleşimini açıyorum. Ad okunmak sureti i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Gündem gereği görüşmelere geçiyoruz. Birinci sırada Başkanlığın Genel Kurula sunuşlarıdır. Şimdi onaya sunuş işlemleri yapılacaktı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pPr>
      <w:r>
        <w:rPr>
          <w:sz w:val="24"/>
          <w:lang w:val="tr-TR"/>
        </w:rPr>
        <w:tab/>
        <w:t>Birinci sırada Ekonomi, Maliye, Bütçe ve Plân Komitesi Başkanlığının Öğretmenler (Değişiklik) Yasa Tasarısının Genel Kurulda ivedilikle görüşülmesine ilişkin Tezkeresi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rPr>
          <w:sz w:val="24"/>
          <w:lang w:val="tr-TR"/>
        </w:rPr>
      </w:pPr>
      <w:r>
        <w:rPr>
          <w:sz w:val="24"/>
          <w:lang w:val="tr-TR"/>
        </w:rPr>
        <w:t>Sayı: Y.T.No:113/2/99                                                                   Tarih: 5 Ocak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Öğretmenler (Değişiklik) Yasa Tasarısının Genel Kurulda İvedilikle Görüşül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Erkek Sanat Yüksek Öğretmen Okulu mezunlarının öğretmen kadrosuna intibak ettirilmeleri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Dr. Vehbi Zeki Serter</w:t>
      </w:r>
    </w:p>
    <w:p>
      <w:pPr>
        <w:pStyle w:val="Normal"/>
        <w:jc w:val="right"/>
        <w:rPr>
          <w:sz w:val="24"/>
          <w:lang w:val="tr-TR"/>
        </w:rPr>
      </w:pPr>
      <w:r>
        <w:rPr>
          <w:sz w:val="24"/>
          <w:lang w:val="tr-TR"/>
        </w:rPr>
        <w:t xml:space="preserve">                                                                 </w:t>
      </w:r>
      <w:r>
        <w:rPr>
          <w:sz w:val="24"/>
          <w:lang w:val="tr-TR"/>
        </w:rPr>
        <w:t xml:space="preserve">Ekonomi, Maliye, Bütçe ve Plân </w:t>
      </w:r>
    </w:p>
    <w:p>
      <w:pPr>
        <w:pStyle w:val="Normal"/>
        <w:jc w:val="center"/>
        <w:rPr>
          <w:sz w:val="24"/>
          <w:lang w:val="tr-TR"/>
        </w:rPr>
      </w:pPr>
      <w:r>
        <w:rPr>
          <w:sz w:val="24"/>
          <w:lang w:val="tr-TR"/>
        </w:rPr>
        <w:t xml:space="preserve">                                                                                   </w:t>
      </w: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Tezkereyi oylarınıza sunuyoruz.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AŞKAN - İkinci sırada Ekonomi, Maliye, Bütçe ve Plan Komitesi Başkanlığının Güvenlik Kamu Görevlileri (Değişiklik) Yasa Tasarısının Genel Kurulda İvedilikle Görüşülmesine İlişkin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Sayı: Y.T.No:96/1/99</w:t>
      </w:r>
    </w:p>
    <w:p>
      <w:pPr>
        <w:pStyle w:val="Normal"/>
        <w:jc w:val="right"/>
        <w:rPr>
          <w:sz w:val="24"/>
          <w:lang w:val="tr-TR"/>
        </w:rPr>
      </w:pPr>
      <w:r>
        <w:rPr>
          <w:sz w:val="24"/>
          <w:lang w:val="tr-TR"/>
        </w:rPr>
        <w:t>Tarih: 5 Ocak 1999</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Güvenlik Kamu Görevlileri (Değişiklik) Yasa Tasarısının Genel Kurulda İvedilikle Görüşül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Özlük haklarının iyileştirilerek uzman er ve erbaş müracaatlarının ve buna bağlı olarak da istihdamın ihtiyacı karşılayacak seviyeye çıkarılması amaçlandığından Tasarının sürat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i maddesinin (2)’nci fıkrası uyarınca Tasarının üçüncü görüşmesinin ikinci görüşmeden hemen sonra ayni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rPr/>
      </w:pPr>
      <w:r>
        <w:rPr>
          <w:sz w:val="24"/>
          <w:lang w:val="tr-TR"/>
        </w:rPr>
        <w:t xml:space="preserve">                                                                                         </w:t>
      </w:r>
      <w:r>
        <w:rPr>
          <w:sz w:val="24"/>
          <w:lang w:val="tr-TR"/>
        </w:rPr>
        <w:t>Dr. Vehbi Zeki Serter</w:t>
      </w:r>
    </w:p>
    <w:p>
      <w:pPr>
        <w:pStyle w:val="Normal"/>
        <w:rPr>
          <w:sz w:val="24"/>
          <w:lang w:val="tr-TR"/>
        </w:rPr>
      </w:pPr>
      <w:r>
        <w:rPr>
          <w:sz w:val="24"/>
          <w:lang w:val="tr-TR"/>
        </w:rPr>
        <w:t xml:space="preserve">                                                                                   </w:t>
      </w:r>
      <w:r>
        <w:rPr>
          <w:sz w:val="24"/>
          <w:lang w:val="tr-TR"/>
        </w:rPr>
        <w:t>Ekonomi, Maliye, Bütçe ve Plan</w:t>
      </w:r>
    </w:p>
    <w:p>
      <w:pPr>
        <w:pStyle w:val="Normal"/>
        <w:rPr/>
      </w:pPr>
      <w:r>
        <w:rPr>
          <w:sz w:val="24"/>
          <w:lang w:val="tr-TR"/>
        </w:rPr>
        <w:t xml:space="preserve">                                                                                                </w:t>
      </w:r>
      <w:r>
        <w:rPr>
          <w:sz w:val="24"/>
          <w:lang w:val="tr-TR"/>
        </w:rPr>
        <w:t>Komitesi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Üçüncü sırada İdari ve Sosyal İşler  Komitesi Başkanlığının Kamu Görevlileri (Değişiklik) Yasa Tasarısının Genel Kurulda İvedilikle görüşülmesine ilişkin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İDARİ VE SOSYAL İŞLER KOMİTESİ</w:t>
      </w:r>
    </w:p>
    <w:p>
      <w:pPr>
        <w:pStyle w:val="Normal"/>
        <w:jc w:val="center"/>
        <w:rPr>
          <w:sz w:val="24"/>
          <w:lang w:val="tr-TR"/>
        </w:rPr>
      </w:pPr>
      <w:r>
        <w:rPr>
          <w:sz w:val="24"/>
          <w:lang w:val="tr-TR"/>
        </w:rPr>
        <w:t>BAŞKANLIĞI</w:t>
      </w:r>
    </w:p>
    <w:p>
      <w:pPr>
        <w:pStyle w:val="Normal"/>
        <w:jc w:val="both"/>
        <w:rPr>
          <w:sz w:val="24"/>
          <w:lang w:val="tr-TR"/>
        </w:rPr>
      </w:pPr>
      <w:r>
        <w:rPr>
          <w:sz w:val="24"/>
          <w:lang w:val="tr-TR"/>
        </w:rPr>
        <w:tab/>
      </w:r>
    </w:p>
    <w:p>
      <w:pPr>
        <w:pStyle w:val="Normal"/>
        <w:jc w:val="right"/>
        <w:rPr>
          <w:sz w:val="24"/>
          <w:lang w:val="tr-TR"/>
        </w:rPr>
      </w:pPr>
      <w:r>
        <w:rPr>
          <w:sz w:val="24"/>
          <w:lang w:val="tr-TR"/>
        </w:rPr>
        <w:t>6 Ocak, 2000</w:t>
      </w:r>
    </w:p>
    <w:p>
      <w:pPr>
        <w:pStyle w:val="Normal"/>
        <w:jc w:val="both"/>
        <w:rPr>
          <w:sz w:val="24"/>
          <w:lang w:val="tr-TR"/>
        </w:rPr>
      </w:pPr>
      <w:r>
        <w:rPr>
          <w:sz w:val="24"/>
          <w:lang w:val="tr-TR"/>
        </w:rPr>
        <w:t>Sayı: Y.T.No: 131/2/99</w:t>
      </w:r>
    </w:p>
    <w:p>
      <w:pPr>
        <w:pStyle w:val="Normal"/>
        <w:jc w:val="both"/>
        <w:rPr>
          <w:sz w:val="24"/>
          <w:lang w:val="tr-TR"/>
        </w:rPr>
      </w:pPr>
      <w:r>
        <w:rPr>
          <w:sz w:val="24"/>
          <w:lang w:val="tr-TR"/>
        </w:rPr>
      </w:r>
    </w:p>
    <w:p>
      <w:pPr>
        <w:pStyle w:val="Normal"/>
        <w:jc w:val="both"/>
        <w:rPr>
          <w:sz w:val="24"/>
          <w:lang w:val="tr-TR"/>
        </w:rPr>
      </w:pPr>
      <w:r>
        <w:rPr>
          <w:sz w:val="24"/>
          <w:lang w:val="tr-TR"/>
        </w:rPr>
        <w:tab/>
        <w:t>Öz: Kamu Görevlileri (Değişiklik) Yasa  Tasarısının Genel Kurulda İvedilikle Görüşülmesi Hakkında.</w:t>
      </w:r>
    </w:p>
    <w:p>
      <w:pPr>
        <w:pStyle w:val="Normal"/>
        <w:jc w:val="both"/>
        <w:rPr>
          <w:sz w:val="24"/>
          <w:lang w:val="tr-TR"/>
        </w:rPr>
      </w:pPr>
      <w:r>
        <w:rPr>
          <w:sz w:val="24"/>
          <w:lang w:val="tr-TR"/>
        </w:rPr>
      </w:r>
    </w:p>
    <w:p>
      <w:pPr>
        <w:pStyle w:val="Normal"/>
        <w:jc w:val="both"/>
        <w:rPr>
          <w:sz w:val="24"/>
          <w:lang w:val="tr-TR"/>
        </w:rPr>
      </w:pPr>
      <w:r>
        <w:rPr>
          <w:sz w:val="24"/>
          <w:lang w:val="tr-TR"/>
        </w:rPr>
        <w:t xml:space="preserve">Öz’de adı geçen Yasa Tasarısı ile Geçici personelin görev süresinin uzatılmasında karşılaşılan yasal sorunların giderilmesi amaçlandığından tasarının sürat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i maddesinin (2)’nci fıkrası uyarınca Tasarının üçüncü görüşmesinin, ikinci görüşmeden hemen sonra ayni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Tahsin Mertekçi</w:t>
      </w:r>
    </w:p>
    <w:p>
      <w:pPr>
        <w:pStyle w:val="Normal"/>
        <w:rPr>
          <w:sz w:val="24"/>
          <w:lang w:val="tr-TR"/>
        </w:rPr>
      </w:pPr>
      <w:r>
        <w:rPr>
          <w:sz w:val="24"/>
          <w:lang w:val="tr-TR"/>
        </w:rPr>
        <w:t xml:space="preserve">                                                                                 </w:t>
      </w:r>
      <w:r>
        <w:rPr>
          <w:sz w:val="24"/>
          <w:lang w:val="tr-TR"/>
        </w:rPr>
        <w:t>İdari ve Sosyal İşler Komitesi</w:t>
      </w:r>
    </w:p>
    <w:p>
      <w:pPr>
        <w:pStyle w:val="Normal"/>
        <w:rPr>
          <w:sz w:val="24"/>
          <w:lang w:val="tr-TR"/>
        </w:rPr>
      </w:pPr>
      <w:r>
        <w:rPr>
          <w:sz w:val="24"/>
          <w:lang w:val="tr-TR"/>
        </w:rPr>
        <w:t xml:space="preserve">                                                                                                 </w:t>
      </w:r>
      <w:r>
        <w:rPr>
          <w:sz w:val="24"/>
          <w:lang w:val="tr-TR"/>
        </w:rPr>
        <w:t>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Sayın milletvekilleri, Tezker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Dördüncü sırada, Başbakanlığın Ekonomi, Maliye, Bütçe ve Plan Komite gündeminde bulunan Fiyat İstikrar Fonu (Değişiklik) Yasa Tasarısının Komitede ivedilikle görüşülmesine ilişkin Tezkeresi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rPr>
          <w:sz w:val="24"/>
          <w:lang w:val="tr-TR"/>
        </w:rPr>
      </w:pPr>
      <w:r>
        <w:rPr>
          <w:sz w:val="24"/>
          <w:lang w:val="tr-TR"/>
        </w:rPr>
        <w:t xml:space="preserve">                                                                                                                </w:t>
      </w:r>
      <w:r>
        <w:rPr>
          <w:sz w:val="24"/>
          <w:lang w:val="tr-TR"/>
        </w:rPr>
        <w:t>3 / 1/ 2000</w:t>
      </w:r>
    </w:p>
    <w:p>
      <w:pPr>
        <w:pStyle w:val="Normal"/>
        <w:jc w:val="both"/>
        <w:rPr>
          <w:sz w:val="24"/>
          <w:lang w:val="tr-TR"/>
        </w:rPr>
      </w:pPr>
      <w:r>
        <w:rPr>
          <w:sz w:val="24"/>
          <w:lang w:val="tr-TR"/>
        </w:rPr>
        <w:t>SAYI: BB11/98-124</w:t>
      </w:r>
    </w:p>
    <w:p>
      <w:pPr>
        <w:pStyle w:val="Normal"/>
        <w:rPr>
          <w:sz w:val="24"/>
          <w:lang w:val="tr-TR"/>
        </w:rPr>
      </w:pPr>
      <w:r>
        <w:rPr>
          <w:sz w:val="24"/>
          <w:lang w:val="tr-TR"/>
        </w:rPr>
        <w:t xml:space="preserve">KONU: İvedilik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LGİ: 3.1.2000 tarih ve BB/11/98-124 sayılı yazımız.</w:t>
      </w:r>
    </w:p>
    <w:p>
      <w:pPr>
        <w:pStyle w:val="Normal"/>
        <w:jc w:val="both"/>
        <w:rPr>
          <w:sz w:val="24"/>
          <w:lang w:val="tr-TR"/>
        </w:rPr>
      </w:pPr>
      <w:r>
        <w:rPr>
          <w:sz w:val="24"/>
          <w:lang w:val="tr-TR"/>
        </w:rPr>
        <w:tab/>
        <w:t>İlgi yazımız ile sunulan Fiyat İstikrar Fonu (Değişiklik) Yasa Tasarısı ile, fona ödenmesi gereken miktarların taksitlendirilmesi için, Bakanlar Kuruluna yetki verilmesi amaçlanmaktadı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ni saygılarımla istirham ederim.</w:t>
      </w:r>
    </w:p>
    <w:p>
      <w:pPr>
        <w:pStyle w:val="Normal"/>
        <w:rPr>
          <w:sz w:val="24"/>
          <w:lang w:val="tr-TR"/>
        </w:rPr>
      </w:pPr>
      <w:r>
        <w:rPr>
          <w:sz w:val="24"/>
          <w:lang w:val="tr-TR"/>
        </w:rPr>
        <w:t xml:space="preserve">                                                                                                    </w:t>
      </w:r>
      <w:r>
        <w:rPr>
          <w:sz w:val="24"/>
          <w:lang w:val="tr-TR"/>
        </w:rPr>
        <w:t>Dr. Derviş Eroğlu</w:t>
      </w:r>
    </w:p>
    <w:p>
      <w:pPr>
        <w:pStyle w:val="Normal"/>
        <w:rPr>
          <w:sz w:val="24"/>
          <w:lang w:val="tr-TR"/>
        </w:rPr>
      </w:pPr>
      <w:r>
        <w:rPr>
          <w:sz w:val="24"/>
          <w:lang w:val="tr-TR"/>
        </w:rPr>
        <w:t xml:space="preserve">                                                                                                         </w:t>
      </w:r>
      <w:r>
        <w:rPr>
          <w:sz w:val="24"/>
          <w:lang w:val="tr-TR"/>
        </w:rPr>
        <w:t>Başbakan.</w:t>
      </w:r>
    </w:p>
    <w:p>
      <w:pPr>
        <w:pStyle w:val="Normal"/>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Kabul Edenler?... Lütfen ellerini kaldırsın efendim.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Beşinci sırada Cumhuriyet Meclisi Başkanlık Divanının Cumhuriyet Meclisi  Başkanının İstanbul’a gitmesi ile ilgili ilişkin Kararı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rPr>
          <w:sz w:val="24"/>
          <w:lang w:val="tr-TR"/>
        </w:rPr>
      </w:pPr>
      <w:r>
        <w:rPr>
          <w:sz w:val="24"/>
          <w:lang w:val="tr-TR"/>
        </w:rPr>
        <w:t>Sayı:B.D.K.No:12/2/2000</w:t>
        <w:tab/>
        <w:tab/>
        <w:tab/>
        <w:tab/>
        <w:tab/>
        <w:t>Tarih:7 Ocak 2000</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nın, Danışma Kurulunun da görüşlerini alarak 11 Ocak 2000 tarihinde yapmış olduğu  toplantıda oybirliği ile kabul etmiş olduğu Cumhuriyet Meclisi Başkanının İstanbul’a gitmesine ilişkin kararı ilişikte onayınıza sunulmaktadır.</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Dr. Ertuğrul Hasipoğlu</w:t>
      </w:r>
    </w:p>
    <w:p>
      <w:pPr>
        <w:pStyle w:val="Normal"/>
        <w:rPr>
          <w:sz w:val="24"/>
          <w:lang w:val="tr-TR"/>
        </w:rPr>
      </w:pPr>
      <w:r>
        <w:rPr>
          <w:sz w:val="24"/>
          <w:lang w:val="tr-TR"/>
        </w:rPr>
        <w:t xml:space="preserve">                                                                                       </w:t>
      </w:r>
      <w:r>
        <w:rPr>
          <w:sz w:val="24"/>
          <w:lang w:val="tr-TR"/>
        </w:rPr>
        <w:t>Cumhuriyet Meclisi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Kararı oylarınızı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III.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örüşülecek tasarı ve önerilerle Komitelerden gelen diğer işler bölümüne geçiyoruz.  Birinci kısım üzerinde görüşmeler tamamlanmıştır.  Şimdi altıncı kısma, görüşülecek tasarı ve önerilere geçiyoruz.  Bu kısımda birinci sırada Öğretmenler (Değişiklik) Yasa Tasarısı  ile Ekonomi, Maliye Bütçe ve Plan Komitesinin Tasarıya ilişkin  Raporu  bulunmaktadır.  Sayın Komite Başkanı Raporunuzu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Genel Görüşme vardı öncelikli değil midir?.</w:t>
      </w:r>
    </w:p>
    <w:p>
      <w:pPr>
        <w:pStyle w:val="Normal"/>
        <w:jc w:val="both"/>
        <w:rPr>
          <w:sz w:val="24"/>
          <w:lang w:val="tr-TR"/>
        </w:rPr>
      </w:pPr>
      <w:r>
        <w:rPr>
          <w:sz w:val="24"/>
          <w:lang w:val="tr-TR"/>
        </w:rPr>
      </w:r>
    </w:p>
    <w:p>
      <w:pPr>
        <w:pStyle w:val="Normal"/>
        <w:jc w:val="both"/>
        <w:rPr>
          <w:sz w:val="24"/>
          <w:lang w:val="tr-TR"/>
        </w:rPr>
      </w:pPr>
      <w:r>
        <w:rPr>
          <w:sz w:val="24"/>
          <w:lang w:val="tr-TR"/>
        </w:rPr>
        <w:tab/>
        <w:t>BAŞKAN - Hayır, önce yasalardır.  Öncelikli yasalardır, öyle karar alındı, sonra Genel Görüşme.</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VEHBİ ZEKİ SERTER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EKONOMİ MALİYE, BÜTÇE VE PLAN KOMİTESİNİN “ÖĞRETMENLER (DEĞİŞİKLİK) YASA TASARISI (Y.T.No: 113/2/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3 Kasım 1999 ve 5 Ocak 2000 tarihlerinde yapmış olduyğu toplantılarda Öğretmenler (Değişiklik) Yasa Tasarısını Ek’te sunulan Sunuş gerekçesi ile Milli Eğitim ve Kültür Bakanlığı Müsteşarını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yapılan teknik sdüzenlemeyle birlikte Tasarının “Kısa İsim” yanbaşlıklı 1’inci Maddesini aynen ve oybirliği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rkek Sanat Yüksek Öğretmen Okulu mezunlarının “Teknik Öğretim Görevlisi” kadrosunda çalışan personelin Öğretmenler Yasasının 26’ncı maddesinin (2)nci fıkrası kuralları çerçevesinde “Öğretmen” kadrosuna intibak ettirilmelerini öngören Tasarının Geçici 1’inci Maddesini yapılan teknik düzenlemey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2’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birliği ile kabul etmiştir.</w:t>
      </w:r>
    </w:p>
    <w:p>
      <w:pPr>
        <w:pStyle w:val="Normal"/>
        <w:jc w:val="both"/>
        <w:rPr>
          <w:sz w:val="24"/>
          <w:lang w:val="tr-TR"/>
        </w:rPr>
      </w:pPr>
      <w:r>
        <w:rPr>
          <w:sz w:val="24"/>
          <w:lang w:val="tr-TR"/>
        </w:rPr>
      </w:r>
    </w:p>
    <w:p>
      <w:pPr>
        <w:pStyle w:val="Normal"/>
        <w:rPr>
          <w:sz w:val="24"/>
          <w:lang w:val="tr-TR"/>
        </w:rPr>
      </w:pPr>
      <w:r>
        <w:rPr>
          <w:sz w:val="24"/>
          <w:lang w:val="tr-TR"/>
        </w:rPr>
        <w:tab/>
        <w:t>Komitemiz, Tasarının sunulan Rapor ışığında görüşülerek kabulünü  oybirliği ile Genel Kurula salık verir.</w:t>
      </w:r>
      <w:r>
        <w:br w:type="page"/>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988"/>
        <w:gridCol w:w="2766"/>
        <w:gridCol w:w="2766"/>
      </w:tblGrid>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jc w:val="center"/>
              <w:rPr>
                <w:sz w:val="24"/>
                <w:lang w:val="tr-TR"/>
              </w:rPr>
            </w:pPr>
            <w:r>
              <w:rPr>
                <w:sz w:val="24"/>
                <w:lang w:val="tr-TR"/>
              </w:rPr>
              <w:t>Dr. Vehbi Zeki Serter</w:t>
            </w:r>
          </w:p>
          <w:p>
            <w:pPr>
              <w:pStyle w:val="Normal"/>
              <w:jc w:val="center"/>
              <w:rPr>
                <w:sz w:val="24"/>
                <w:lang w:val="tr-TR"/>
              </w:rPr>
            </w:pPr>
            <w:r>
              <w:rPr>
                <w:sz w:val="24"/>
                <w:lang w:val="tr-TR"/>
              </w:rPr>
              <w:t>(Komite Başkanı)</w:t>
            </w:r>
          </w:p>
        </w:tc>
        <w:tc>
          <w:tcPr>
            <w:tcW w:w="2766" w:type="dxa"/>
            <w:tcBorders/>
          </w:tcPr>
          <w:p>
            <w:pPr>
              <w:pStyle w:val="Normal"/>
              <w:snapToGrid w:val="false"/>
              <w:jc w:val="both"/>
              <w:rPr>
                <w:sz w:val="24"/>
                <w:lang w:val="tr-TR"/>
              </w:rPr>
            </w:pPr>
            <w:r>
              <w:rPr>
                <w:sz w:val="24"/>
                <w:lang w:val="tr-TR"/>
              </w:rPr>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jc w:val="center"/>
              <w:rPr>
                <w:sz w:val="24"/>
                <w:lang w:val="tr-TR"/>
              </w:rPr>
            </w:pPr>
            <w:r>
              <w:rPr>
                <w:sz w:val="24"/>
                <w:lang w:val="tr-TR"/>
              </w:rPr>
              <w:t>Kemal Havalı</w:t>
            </w:r>
          </w:p>
          <w:p>
            <w:pPr>
              <w:pStyle w:val="Normal"/>
              <w:jc w:val="center"/>
              <w:rPr>
                <w:sz w:val="24"/>
                <w:lang w:val="tr-TR"/>
              </w:rPr>
            </w:pPr>
            <w:r>
              <w:rPr>
                <w:sz w:val="24"/>
                <w:lang w:val="tr-TR"/>
              </w:rPr>
              <w:t>(Başkan Vekili)</w:t>
            </w:r>
          </w:p>
        </w:tc>
        <w:tc>
          <w:tcPr>
            <w:tcW w:w="2766" w:type="dxa"/>
            <w:tcBorders/>
          </w:tcPr>
          <w:p>
            <w:pPr>
              <w:pStyle w:val="Normal"/>
              <w:snapToGrid w:val="false"/>
              <w:jc w:val="center"/>
              <w:rPr>
                <w:sz w:val="24"/>
                <w:lang w:val="tr-TR"/>
              </w:rPr>
            </w:pPr>
            <w:r>
              <w:rPr>
                <w:sz w:val="24"/>
                <w:lang w:val="tr-TR"/>
              </w:rPr>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r>
      <w:tr>
        <w:trPr/>
        <w:tc>
          <w:tcPr>
            <w:tcW w:w="2988" w:type="dxa"/>
            <w:tcBorders/>
          </w:tcPr>
          <w:p>
            <w:pPr>
              <w:pStyle w:val="Normal"/>
              <w:jc w:val="center"/>
              <w:rPr>
                <w:sz w:val="24"/>
                <w:lang w:val="tr-TR"/>
              </w:rPr>
            </w:pPr>
            <w:r>
              <w:rPr>
                <w:sz w:val="24"/>
                <w:lang w:val="tr-TR"/>
              </w:rPr>
              <w:t>Dr. Mustafa Arabacıoğlu</w:t>
            </w:r>
          </w:p>
          <w:p>
            <w:pPr>
              <w:pStyle w:val="Normal"/>
              <w:jc w:val="center"/>
              <w:rPr>
                <w:sz w:val="24"/>
                <w:lang w:val="tr-TR"/>
              </w:rPr>
            </w:pPr>
            <w:r>
              <w:rPr>
                <w:sz w:val="24"/>
                <w:lang w:val="tr-TR"/>
              </w:rPr>
              <w:t>(Üye)</w:t>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jc w:val="center"/>
              <w:rPr>
                <w:sz w:val="24"/>
                <w:lang w:val="tr-TR"/>
              </w:rPr>
            </w:pPr>
            <w:r>
              <w:rPr>
                <w:sz w:val="24"/>
                <w:lang w:val="tr-TR"/>
              </w:rPr>
              <w:t>Dr. Ahmet Kaşif</w:t>
            </w:r>
          </w:p>
          <w:p>
            <w:pPr>
              <w:pStyle w:val="Normal"/>
              <w:jc w:val="center"/>
              <w:rPr>
                <w:sz w:val="24"/>
                <w:lang w:val="tr-TR"/>
              </w:rPr>
            </w:pPr>
            <w:r>
              <w:rPr>
                <w:sz w:val="24"/>
                <w:lang w:val="tr-TR"/>
              </w:rPr>
              <w:t>(Üye)</w:t>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r>
      <w:tr>
        <w:trPr/>
        <w:tc>
          <w:tcPr>
            <w:tcW w:w="2988"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jc w:val="center"/>
              <w:rPr>
                <w:sz w:val="24"/>
                <w:lang w:val="tr-TR"/>
              </w:rPr>
            </w:pPr>
            <w:r>
              <w:rPr>
                <w:sz w:val="24"/>
                <w:lang w:val="tr-TR"/>
              </w:rPr>
              <w:t>(Oylamaya Katılmadı)</w:t>
            </w:r>
          </w:p>
          <w:p>
            <w:pPr>
              <w:pStyle w:val="Normal"/>
              <w:jc w:val="center"/>
              <w:rPr>
                <w:sz w:val="24"/>
                <w:lang w:val="tr-TR"/>
              </w:rPr>
            </w:pPr>
            <w:r>
              <w:rPr>
                <w:sz w:val="24"/>
                <w:lang w:val="tr-TR"/>
              </w:rPr>
              <w:t>Ferdi SABİT SOYER</w:t>
            </w:r>
          </w:p>
          <w:p>
            <w:pPr>
              <w:pStyle w:val="Normal"/>
              <w:jc w:val="center"/>
              <w:rPr>
                <w:sz w:val="24"/>
                <w:lang w:val="tr-TR"/>
              </w:rPr>
            </w:pPr>
            <w:r>
              <w:rPr>
                <w:sz w:val="24"/>
                <w:lang w:val="tr-TR"/>
              </w:rPr>
              <w:t>(Üye)</w:t>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r>
      <w:tr>
        <w:trPr/>
        <w:tc>
          <w:tcPr>
            <w:tcW w:w="2988" w:type="dxa"/>
            <w:tcBorders/>
          </w:tcPr>
          <w:p>
            <w:pPr>
              <w:pStyle w:val="Normal"/>
              <w:jc w:val="center"/>
              <w:rPr>
                <w:sz w:val="24"/>
                <w:lang w:val="tr-TR"/>
              </w:rPr>
            </w:pPr>
            <w:r>
              <w:rPr>
                <w:sz w:val="24"/>
                <w:lang w:val="tr-TR"/>
              </w:rPr>
              <w:t>Hasan Taçoy</w:t>
            </w:r>
          </w:p>
          <w:p>
            <w:pPr>
              <w:pStyle w:val="Normal"/>
              <w:jc w:val="center"/>
              <w:rPr>
                <w:sz w:val="24"/>
                <w:lang w:val="tr-TR"/>
              </w:rPr>
            </w:pPr>
            <w:r>
              <w:rPr>
                <w:sz w:val="24"/>
                <w:lang w:val="tr-TR"/>
              </w:rPr>
              <w:t>(Üye)</w:t>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c>
          <w:tcPr>
            <w:tcW w:w="2766" w:type="dxa"/>
            <w:tcBorders/>
          </w:tcPr>
          <w:p>
            <w:pPr>
              <w:pStyle w:val="Normal"/>
              <w:snapToGrid w:val="false"/>
              <w:jc w:val="center"/>
              <w:rPr>
                <w:sz w:val="24"/>
                <w:lang w:val="tr-TR"/>
              </w:rPr>
            </w:pPr>
            <w:r>
              <w:rPr>
                <w:sz w:val="24"/>
                <w:lang w:val="tr-TR"/>
              </w:rPr>
            </w:r>
          </w:p>
        </w:tc>
      </w:tr>
      <w:tr>
        <w:trPr/>
        <w:tc>
          <w:tcPr>
            <w:tcW w:w="2988" w:type="dxa"/>
            <w:tcBorders/>
          </w:tcPr>
          <w:p>
            <w:pPr>
              <w:pStyle w:val="Normal"/>
              <w:snapToGrid w:val="false"/>
              <w:jc w:val="center"/>
              <w:rPr>
                <w:sz w:val="24"/>
                <w:lang w:val="tr-TR"/>
              </w:rPr>
            </w:pPr>
            <w:r>
              <w:rPr>
                <w:sz w:val="24"/>
                <w:lang w:val="tr-TR"/>
              </w:rPr>
            </w:r>
          </w:p>
        </w:tc>
        <w:tc>
          <w:tcPr>
            <w:tcW w:w="2766" w:type="dxa"/>
            <w:tcBorders/>
          </w:tcPr>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p>
        </w:tc>
        <w:tc>
          <w:tcPr>
            <w:tcW w:w="2766"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right"/>
        <w:rPr>
          <w:sz w:val="24"/>
          <w:lang w:val="tr-TR"/>
        </w:rPr>
      </w:pPr>
      <w:r>
        <w:rPr>
          <w:sz w:val="24"/>
          <w:lang w:val="tr-TR"/>
        </w:rPr>
        <w:t>5 Ocak, 2000</w:t>
      </w:r>
      <w:r>
        <w:br w:type="page"/>
      </w:r>
    </w:p>
    <w:p>
      <w:pPr>
        <w:pStyle w:val="Normal"/>
        <w:jc w:val="center"/>
        <w:rPr>
          <w:sz w:val="24"/>
          <w:u w:val="single"/>
          <w:lang w:val="tr-TR"/>
        </w:rPr>
      </w:pPr>
      <w:r>
        <w:rPr>
          <w:sz w:val="24"/>
          <w:u w:val="single"/>
          <w:lang w:val="tr-TR"/>
        </w:rPr>
        <w:t>GENEL GEREKÇE</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Erkek Sanat Yüksek Öğretmen Okulu, 1980 yılına kadar mezunlarına öğretmen diploması veren iki yıllık bir yüksek okuldu.  Daha sonraki yıllarda bu okul, Gazi Üniversitesi  bünyesinde dört yıllık eğitim veren Eğitim Fakültesine   dönüştürülmüştür.   Gerek Yüksek Okul, gerekse Fakülte olarak verilen mezunlar, Öğretmenler Yassının 26’ncı  maddesinin (2)’nci fıkrası uyarınca öğretmen olarak mesleki teknik eğitim kurumlarında görev yapmaktad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öğretmen vasfına  sahip olan bazı mezunlar, Öğretmenler Yasasının 26’nci maddesinin (2)’nci fıkrası uyarınca değil de 26’nci maddenin (3)’üncü fıkrası uyarınca işlem görüp, Teknik Öğretim Görevlisi statüsünde kadrolanmışlardır.  Halbuki Teknik Öğretim Görevlisi olabilmek için Endüstri Meslek Lisesini bitirmiş olmak veya aranan branşta kendini yeterli kılan kurs ve deneyim sahibi olmak yeterlidir.  Bu kişilerin Teknik Öğretim Görevlisi olarak kadrolanmalarından dolayı gerek eğitim kurumlarında ilgili dalda öğretmen açığı doğmakta, gerekse sosyal açıdan aynı okul mezunları arasında kariyer yönünden eşitsizlik olmaktadır.  Bu da eğitim kurumlarımızdaki iş verimini ve eğitim kalitesini olumsuz yönde etkil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 Tasarısı yukarıdakig gerekçelerle hazırlanarak bu anomalinin düzeltilmesi amaçlanmaktadır.  </w:t>
      </w:r>
    </w:p>
    <w:p>
      <w:pPr>
        <w:pStyle w:val="Normal"/>
        <w:jc w:val="both"/>
        <w:rPr>
          <w:sz w:val="24"/>
          <w:lang w:val="tr-TR"/>
        </w:rPr>
      </w:pPr>
      <w:r>
        <w:rPr>
          <w:sz w:val="24"/>
          <w:lang w:val="tr-TR"/>
        </w:rPr>
      </w:r>
    </w:p>
    <w:p>
      <w:pPr>
        <w:pStyle w:val="Normal"/>
        <w:jc w:val="both"/>
        <w:rPr/>
      </w:pPr>
      <w:r>
        <w:rPr/>
        <w:t>Madde Gerekçeleri:</w:t>
      </w:r>
    </w:p>
    <w:tbl>
      <w:tblPr>
        <w:tblW w:w="8522" w:type="dxa"/>
        <w:jc w:val="left"/>
        <w:tblInd w:w="-108" w:type="dxa"/>
        <w:tblLayout w:type="fixed"/>
        <w:tblCellMar>
          <w:top w:w="0" w:type="dxa"/>
          <w:left w:w="108" w:type="dxa"/>
          <w:bottom w:w="0" w:type="dxa"/>
          <w:right w:w="108" w:type="dxa"/>
        </w:tblCellMar>
      </w:tblPr>
      <w:tblGrid>
        <w:gridCol w:w="2718"/>
        <w:gridCol w:w="5804"/>
      </w:tblGrid>
      <w:tr>
        <w:trPr/>
        <w:tc>
          <w:tcPr>
            <w:tcW w:w="2718" w:type="dxa"/>
            <w:tcBorders/>
          </w:tcPr>
          <w:p>
            <w:pPr>
              <w:pStyle w:val="Normal"/>
              <w:jc w:val="both"/>
              <w:rPr>
                <w:sz w:val="24"/>
                <w:lang w:val="tr-TR"/>
              </w:rPr>
            </w:pPr>
            <w:r>
              <w:rPr>
                <w:sz w:val="24"/>
                <w:lang w:val="tr-TR"/>
              </w:rPr>
              <w:t>Madde 1.</w:t>
            </w:r>
          </w:p>
        </w:tc>
        <w:tc>
          <w:tcPr>
            <w:tcW w:w="5804" w:type="dxa"/>
            <w:tcBorders/>
          </w:tcPr>
          <w:p>
            <w:pPr>
              <w:pStyle w:val="Normal"/>
              <w:jc w:val="both"/>
              <w:rPr>
                <w:sz w:val="24"/>
                <w:lang w:val="tr-TR"/>
              </w:rPr>
            </w:pPr>
            <w:r>
              <w:rPr>
                <w:sz w:val="24"/>
                <w:lang w:val="tr-TR"/>
              </w:rPr>
              <w:t>Bu madde ile Yasanın kısa ismi düzenlenmiştir.</w:t>
            </w:r>
          </w:p>
        </w:tc>
      </w:tr>
      <w:tr>
        <w:trPr/>
        <w:tc>
          <w:tcPr>
            <w:tcW w:w="2718" w:type="dxa"/>
            <w:tcBorders/>
          </w:tcPr>
          <w:p>
            <w:pPr>
              <w:pStyle w:val="Normal"/>
              <w:snapToGrid w:val="false"/>
              <w:jc w:val="both"/>
              <w:rPr>
                <w:sz w:val="24"/>
                <w:lang w:val="tr-TR"/>
              </w:rPr>
            </w:pPr>
            <w:r>
              <w:rPr>
                <w:sz w:val="24"/>
                <w:lang w:val="tr-TR"/>
              </w:rPr>
            </w:r>
          </w:p>
        </w:tc>
        <w:tc>
          <w:tcPr>
            <w:tcW w:w="5804" w:type="dxa"/>
            <w:tcBorders/>
          </w:tcPr>
          <w:p>
            <w:pPr>
              <w:pStyle w:val="Normal"/>
              <w:snapToGrid w:val="false"/>
              <w:jc w:val="both"/>
              <w:rPr>
                <w:sz w:val="24"/>
                <w:lang w:val="tr-TR"/>
              </w:rPr>
            </w:pPr>
            <w:r>
              <w:rPr>
                <w:sz w:val="24"/>
                <w:lang w:val="tr-TR"/>
              </w:rPr>
            </w:r>
          </w:p>
        </w:tc>
      </w:tr>
      <w:tr>
        <w:trPr/>
        <w:tc>
          <w:tcPr>
            <w:tcW w:w="2718" w:type="dxa"/>
            <w:tcBorders/>
          </w:tcPr>
          <w:p>
            <w:pPr>
              <w:pStyle w:val="Normal"/>
              <w:jc w:val="both"/>
              <w:rPr>
                <w:sz w:val="24"/>
                <w:lang w:val="tr-TR"/>
              </w:rPr>
            </w:pPr>
            <w:r>
              <w:rPr>
                <w:sz w:val="24"/>
                <w:lang w:val="tr-TR"/>
              </w:rPr>
              <w:t>Geçici Madde 1.</w:t>
            </w:r>
          </w:p>
        </w:tc>
        <w:tc>
          <w:tcPr>
            <w:tcW w:w="5804" w:type="dxa"/>
            <w:tcBorders/>
          </w:tcPr>
          <w:p>
            <w:pPr>
              <w:pStyle w:val="Normal"/>
              <w:jc w:val="both"/>
              <w:rPr>
                <w:sz w:val="24"/>
                <w:lang w:val="tr-TR"/>
              </w:rPr>
            </w:pPr>
            <w:r>
              <w:rPr>
                <w:sz w:val="24"/>
                <w:lang w:val="tr-TR"/>
              </w:rPr>
              <w:t>Erkek Sanat Yüksek Öğretmen Okul mezunlarının Teknik Öğretim Görevlisi kadrosundan çıkarılmaları ve Öğretmenler Yasasının 26’ncı maddesinin (2)’nci fıkrası kuralları çerçevesinde öğretmen kadrosuna intibak ettirilmeleri amacıyla düzenlenmiştir.</w:t>
            </w:r>
          </w:p>
        </w:tc>
      </w:tr>
      <w:tr>
        <w:trPr/>
        <w:tc>
          <w:tcPr>
            <w:tcW w:w="2718" w:type="dxa"/>
            <w:tcBorders/>
          </w:tcPr>
          <w:p>
            <w:pPr>
              <w:pStyle w:val="Normal"/>
              <w:snapToGrid w:val="false"/>
              <w:jc w:val="both"/>
              <w:rPr>
                <w:sz w:val="24"/>
                <w:lang w:val="tr-TR"/>
              </w:rPr>
            </w:pPr>
            <w:r>
              <w:rPr>
                <w:sz w:val="24"/>
                <w:lang w:val="tr-TR"/>
              </w:rPr>
            </w:r>
          </w:p>
        </w:tc>
        <w:tc>
          <w:tcPr>
            <w:tcW w:w="5804" w:type="dxa"/>
            <w:tcBorders/>
          </w:tcPr>
          <w:p>
            <w:pPr>
              <w:pStyle w:val="Normal"/>
              <w:snapToGrid w:val="false"/>
              <w:jc w:val="both"/>
              <w:rPr>
                <w:sz w:val="24"/>
                <w:lang w:val="tr-TR"/>
              </w:rPr>
            </w:pPr>
            <w:r>
              <w:rPr>
                <w:sz w:val="24"/>
                <w:lang w:val="tr-TR"/>
              </w:rPr>
            </w:r>
          </w:p>
        </w:tc>
      </w:tr>
      <w:tr>
        <w:trPr/>
        <w:tc>
          <w:tcPr>
            <w:tcW w:w="2718" w:type="dxa"/>
            <w:tcBorders/>
          </w:tcPr>
          <w:p>
            <w:pPr>
              <w:pStyle w:val="Normal"/>
              <w:jc w:val="both"/>
              <w:rPr>
                <w:sz w:val="24"/>
                <w:lang w:val="tr-TR"/>
              </w:rPr>
            </w:pPr>
            <w:r>
              <w:rPr>
                <w:sz w:val="24"/>
                <w:lang w:val="tr-TR"/>
              </w:rPr>
              <w:t>Madde 2.</w:t>
            </w:r>
          </w:p>
        </w:tc>
        <w:tc>
          <w:tcPr>
            <w:tcW w:w="5804" w:type="dxa"/>
            <w:tcBorders/>
          </w:tcPr>
          <w:p>
            <w:pPr>
              <w:pStyle w:val="Normal"/>
              <w:jc w:val="both"/>
              <w:rPr>
                <w:sz w:val="24"/>
                <w:lang w:val="tr-TR"/>
              </w:rPr>
            </w:pPr>
            <w:r>
              <w:rPr>
                <w:sz w:val="24"/>
                <w:lang w:val="tr-TR"/>
              </w:rPr>
              <w:t xml:space="preserve">Yasanın yürürlüğe giriş tarihi düzenlenmişti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u dinlediniz. Tasarının bütünü üzerinde söz almak isteyen var mı? Buyurun.</w:t>
      </w:r>
    </w:p>
    <w:p>
      <w:pPr>
        <w:pStyle w:val="Normal"/>
        <w:jc w:val="both"/>
        <w:rPr>
          <w:sz w:val="24"/>
          <w:lang w:val="tr-TR"/>
        </w:rPr>
      </w:pPr>
      <w:r>
        <w:rPr>
          <w:sz w:val="24"/>
          <w:lang w:val="tr-TR"/>
        </w:rPr>
      </w:r>
    </w:p>
    <w:p>
      <w:pPr>
        <w:pStyle w:val="Normal"/>
        <w:jc w:val="both"/>
        <w:rPr/>
      </w:pPr>
      <w:r>
        <w:rPr>
          <w:sz w:val="24"/>
          <w:lang w:val="tr-TR"/>
        </w:rPr>
        <w:tab/>
        <w:t xml:space="preserve">HÜSEYİN ÖZGÜRGÜN (Lefkoşa) - Sayın Başkan, sayın milletvekilleri;  Öğretmenler (Değişiklik) Yasa Tasarısıyla ilgili olarak tabii oybirliğiyle çıkmış olan bir Yasa olmasına rağmen birkaç söz söylemek gerekiyor. Çünkü konu Ekonomi, Maliye, Bütçe ve Plân Komitesinde tartışılırken epeyi bir çekincede kaldık. Bunun sebebi de yapılan yasal düzenleme, getirilmek istenen değişiklik belki mağdur olmuş gibi görünen bazı arkadaşların sorunlarını çözüyor gibi görünmüş olsa da bu konuyla ilgili olarak yapılması gereken çok daha köklü ve çok daha gerekli değişiklikler olduğu görüşündeydik orda. Tabii ki Yasaya o yönüyle olumlu oy vermemize rağmen, Yasanın getireceği bir diğer sıkıntı ve bir diğer önemli aksaklık daha vardı. O da bu konuyla ilgili olarak bunu düzeltirken bir başka noktada yine hak sahibi gibi görünen bir başka kesimin de beklentilerinin gündeme gelmiş olmasıydı. Dolayısıyle bunu orda epeyi böyle ikide kaldık olumlu oy verip vermeme konusunda ve tabii ki Sayın TKP Grubunun bu konudaki epeyi yoğun isteği oldu, o doğrultuda da bu konu olumlu da olsa sonuçlandı. Ama gerçekten önemli bir çekince vardı ve ben bugün Genel Kurul öncesinde de Sayın Komite Başkanıyla görüştüm bu Yasanın belki bir daha görüşülmek üzere komiteye geri dönüp o  tip yönlerinin de tekrar gözden geçirilmesi çünkü hafta içerisinde bu konuyla ilgili gerek ilgili Öğretmen Sendikasından, gerekse bu konuda başka yönden  hak sahibi olan bu Yasanın geçmesiyle tekrar gündemimize gelebilecek olan hak talepleriyle karşı karşıya kalmış durumda olabiliyoruz, olabileceğimizi gördük, dolayısıyle bunun bir daha iyi değerlendirmesi, bir daha  bakılması yönünden komiteye geri tekrar gelmesi tekrar görüşülmesi gerekirse daha içerikli daha bütünlüklü ve daha kapsamlı bir şekle dönüştürülmesi yönünde bir çekincemiz oluştu hafta içerisinde. Dolayısıyle bu noktada biz Demokrat Parti grubu olarak bu konuda gerekli önerimizi de yaptık hükümete ama bu konuda bilmiyorum tabii ısrarlıysa hükümet eğer mutlaka geçecek ama geçmesi halinde hem yeni yükümlülük yeni sıkıntılar doğurabilir, hem de üzerinde bir daha düşünülmesi çok daha iyi olur görüşündeyiz ve ondan sonra başka hak talepleri  başka bu konuyla ilgili yasal düzenlemeler, bu konuyla ilgili başka türlü bir talep ve hak doğuran bir yeni yasal düzenlemeyle karşı karşıya kalıyor olabiliriz endişesindeyim. Dolayısıyla bu konuda esas üzerinde durulması gereken bir nokta bu değişiklikle ilgili olarak bu. Bunun dışında tabii bir başka yön daha var. Esas eğitimle ilgili konuşması gereken bir başka yön daha var, o da bu Yasa ve ilgili bu konular yasada yer almasına rağmen istişare gerekmesine rağmen ve sendikayla ilgili teknik kurul aşamasında görüşülmesi gereken konular olmasına rağmen bir çok konuda bunun gerek Sayın Bakan, gerekse de hükümet tarafından atlandığı  ve sendikanın bu konuda yasal hakta olmasına rağmen, hatta yasallık bırakın bir tarafa, bu konuda, bir fikir birliği oluşması gereken eğitimle ilgili konularda defalarca bu Kürsüden belirttik.  Fikir birliği oluşması gereken noktalarda fikir birliği oluşmadan Komitenin önüne geldiği için  Komitede de ve yine de Genel Kurulun önüne gelirken herhangi bir eğitimle ilgili yasanın artık tartışılmaktan çıkıp görüş birliği sağlanan ve eğitimle ilgili konularda her zaman sonuca giderken toplumun genelinde bir  değişikliğin başka bir sıkıntıyı doğurmayacak şekilde komite önünde tartışılırken sıkıntıların aşılması, ondan sonra Genel Kurula geldiği zaman oybirliği ile rahat bir şekilde geçmesi gereken yasaların, teknik Kurulun çalışmasından dolayı  gerek sendikanın, gerekse de toplumun bu konu ile ilgili kesiminin ve bu konuda hak sahibinin olduğunu iddia eden, kendisine da hak doğacağını iddia eden bir öğretmen kitlesinin de ortaya çıkmasından dolayı çok daha büyük sıkıntıları beraberinde getirebilecek bir yaklaşım sergileme noktasında  bizi sıkıntıya soktuğunu söylemek istiyorum. Öncelikle en önemli mesele Bakanlığın ısrarla teknik kurulu çalıştırmamasından kaynaklandığını, teknik kurul çalışması gerek yasal, gerekse de eğitimin düzenlenmesi açısından, ilgili sendikanın da görüşlerinin alınması doğrultusunda ve bir anlaşma, bir fikir birliğinin oluşması neticesinde bizi doğruya götürebilecekti ki bu, yasaların içerisinde yer almıştır.  Dolayısıyle bunların teknik kurulda tartışılmadan bizim önümüze gelmesi, ondan sonra Parlamentonun bu konuda konuşurken, sendikadan teknik kurul aşamasında görüş alınmadığı, görüşülmediği noktasında  ve sendikanın tamamen farklı bir şekilde başka bir görüşü olduğu ve bu noktada da gerçekten temsil ettikleri öğretmen kesiminden de bize gelen endişelerden ve sıkıntılardan ortaya çıkmaktadır. Dolayısıyle bugün eğer eğitimle ilgili bir yasa görüşülürken, teknik kurulun çalışmamasından şikayet ediliyorsa, sendika tarafından ortaya konuluyorsa, ilgili bir başka kesim bu konuda benim de hakkım vardır, niye bu görüşülmedi? Diye bu ortaya konuyorsa...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Boşuna konuşma Bakan yoktur.</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Hiç önemli değil.  Önemliolan mesajın kamuoyuna gitmesidir Sayın Arabacıoğlu.  Bu noktada sıkıntı varsa Sayın Bakan dinlemese de mutlaka kulağına gider, bizim söylediğimiz, belirttiğimiz endişeler mutlaka onun kulağına gider. Zaten biz o konuda eleştirilerimizi yaptık. Her zaman da yapıyoruz ama Sayın Mehmet Bayram her halde bize bu konuda cevap verir. Dolayısıyle bunun teknik komite aşamasından Maliye, Bütçe, Plan Komitesi aşamasından ve ondan sonra da Genel Kurulun önüne geldiği zaman bu Yasalarda bu şekilde ortaya çıkan sıkıntılarda, ne bu Meclis bu konuda elini taşın altına koyma durumundadır,  ne de parlamentonun veya komitenin üyeleri. Sonuçta Bakanlık bu noktada eğer komitelerde olay gelmeden önce teknik kurulu toplanmamışsa, ve ilgili kesimin sıkıntıları orda aşılmadan bizim komitemizin önüne veya bir başka komitenin İdari, Sosyal İşler Komitesinin önüne gidiyorsa, o zaman burada parlamentonun vereceği kararlarda da bir sıkıntı ortaya çıkabilir.  Bazıları hak sahibi olurken bir başka kesim hakkını kaybetmiş olabilir ve bu noktada da biz komite aşamasında Genel Kurula gelen bu kararı savunamaz duruma düşmüş olabiliriz milletvekilleri olarak. Onun için  buradaki en önemli sıkıntı, komiteye eğitimle ilgili bir yasa tasarısı, yasa değişikliği gelirken mutlaka bunları ilgili Öğretmen Sendikaları ile sıkı bir şekilde istişare edilerek, yasal gerektir bu ama bir bakıma da toplumsal da bir gerektir. Öyle gelmesi gerekiyor ki bu çeşit sıkıntıların yaşanması konusunda milletvekilleri de sıkıntıya düşmüş olmasın.   Sonuçta bir hakkı düzeltirken bir başka yerden sıkıntıya sebeb oluyoruz, bir yere bir düzeltme yapalım derken bir noktada bir başka kesime, bir başka kesimin benim de hakkım var demesi talebi karşısında sen haksızsın  diyemiyecek duruma geliyoruz. Bunun eğitimle ilgili olarak gelecek olan herhangi bir yasal değişikliğin veya yasa tasarısının demek ki ilgili yasalar çerçevesinde öncelikle konsensus, iş fikir birliği sağlanarak  sendikalarla teknik kurul çalışarak  değerlendirmemesinden kaynaklanan bu sıkıntıların gelip parlamentonun gündemine de yerleşmesi çok büyük sıkıntılara sebeb olmaktadır ve olacaktır. Bundan dolayı gerek Sayın Bakanın gerekse ekibinin bu konudaki sıkıntıların  aşılması konusunda çok ciddi şekilde hassas bir şekilde değerlendirmeye gerek vardır çünkü eğitimle ilgili hükümet kurulduğundan beri sendikalarla, sendikayla didişen, sendikayla uzlaşamayan, sendikalarla konsensusu sağlayamayan bir Bakanlık yapısı içerisinde yuvarlanıp gitmektedir eğitim ve bu açıdan da her çıkan, her çıkarılmaya çalışılan karar, her alınmaya çalışılan karar, her çıkarılmaya çalışılan yasa, her değiştirilmeye çalışılan eğitimle ilgili değişiklikte, Hükümet ve Sayın Bakan zor durumda kalmaktadırlar. Dolayısıyle kendileri zor durumda kalırken ülkenin eğitimi de zor durumda kalmaktadır ve ülkede hiçbir şekilde istenmeyen, eğitimle ilgili olarak alınması gereken kararlarda, ulaşılması gereken sonuçlarda fikir birliği oluşması gereken en önemli eğitim meselesinde sürekli bir kaos, sürekli bir sıkıntı Bakanlıkla sendikalar arasında ve öğretmenlerle Bakanlık arasında devam etmektedir. İşte bu noktada bizim devamlı ve ısrarla üzerinde durduğumuz en önemli mesele Bakanlığın sendikalarla olan diyaloğu ve işbirliğini sürekli olarak en üst noktada tutması gerektiğidir. Geçmişte bu noktada Sayın Bakandan önce herhangi bir sıkıntı olmamıştı. Ulusal Birlik Partisi Milli Eğitim Bakanlığını yürüttüğü dönemde Sayın Günay Caymaz’ın Eğitim Bakanı olduğu dönemi hatırlıyorum ben hiç böyle bir sıkıntı yaşanmamıştı. İşte geliyor dayanıyor sonuçta bu işi her zaman söylüyorum, Sayın Bakanın bu noktada olayı toparlaycak, eline alacak ve Bakanlık icraatları konusunda en sorumlu, en sorumluluk altındaki kişi olarak bütün bu sıkıntıların yaşanmasında sorunu aşabilecek merci olan Sayın Bakanın, gerek  sendikalarla gerekse de öğretmenlerle yakın işbirliği ve diyalogdan  kaçınmasının sebebini bir  yıldır ben  anlayabilmiş değilim, halâ daha bu noktada  her getirilen karar değişiklik, her alınması istenen kararda bir sıkıntı yaşanmakta, bu sıkıntının da Sayın Bakanın ve ilgili dediğim gibi mercilerin gerek yasal, gerekse de  yönetim açısından sıkıntıların ortaya çıkmasını önleyici tedbirlerin karşılıklı olarak alınması gerektiğini de yazıyor ama bu noktada Sayın Bakanın bu konuda bir adım atmaya niyeti olmadığını da artık ben anlamış bulunuyorum. Bir yıldır bu konuda gerek eğitimin alınması istenen köklü  ve radikal tedbirlerde, gerekse de rutin uygulamalarda sürekli sıkıntılar, sürekli şikâyetler sürekli ülkenin gündeminde, eğitimin devamlı olarak bir kaos halinde bir sıkıntı halinde devam etmesi bu ülkeye hiçbir yarar getirmez. Ülkeye yarar getirmediği gibi topluma ve onun geleceği olan gençlere ve gelecek kuşaklara, gelecek nesillere de zarar vermektedir. Sayın Bakan bundan artık dönmelidir. Bu konuda kendisine defalarca bu Kürsüden çağrı yaptık. Bunu düzeltin dedik. Sonuçta geldi dayandı işte parlamentonun bile sonuçta komitenin bile bu tip bir kararla sıkıntı yaşamasına sebep olacak bir durumla karşı karşıya geldik. Hafta içerisinde sürekli bu konuyla sıkıntı yaşadık. Sonuçta bunlar tamamen teknik kurulun çalışmamasından, ilgili mercilerle gerekli diyalogların kurulmamasından ve ondan sonra da gelen işte bu tip değişikliklerde sıkıntıya düşürülmesinden kaynaklanan rahatsızlıklar ortaya çıkı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 ülkedeki defalarca belirttik en önemli sorunlardan bir tanesi, eğitim meselesidir. Ve eğitim meselesinin ülkenin gündeminde olmaması lazım. Ülkenin gündeminde  tartışılırken belli bir seviyede tartışılması lâzım. Belli bir seviyede tartışırken burda yatan sıkıntıların bir yasal uymamazlıkların değil, Bakanın yasalara uymamasının değil, sendikaların yerinin değil, bunların tartışılmaması lâzım artık. Sendikanın yeri belli, yasa içerisindeki konumu belli, Sayın Bakanın konumu belli. Sayın Bakanın ekibinin durumu belli. Bunlar tartışılıyor daha ülkede eğitimle ilgili olarak. Kim nerdeydi? Onun görevi nerdeydi? Sendikayla ne kadar uzlaşma sağlamak lâzım? Ne kadar yetkisi var, ne kadar yetkisi yok?  Bir yıl geçti halâ daha biz bunları tartışıyoruz. Sendika yetkilileri bakandan memnun değil, bakan sendikadan memnun değil. Hangi sendika ile hangi politikacı ile konuşursanız konuşun, bu konuda herkes birşey söylüyor. Ama eğitim konusu da hiçbir zaman ülkenin gündeminden düşmüyor. Ama bu yönü ile düşmüyor. Eğitim tartışılmalıdır, eğitim sürekli olarak gündemde olmalıdır. Ama eğitim tartışılırken, eğitim gündemde olurken, eğitimin tartışılması belli bir seviyede ve eğitimin ülkenin geleceği doğrultusunda ileriye nasıl toplumu ve gelecek kuşakları götürebileceği noktasında tartışılmalıdır. Yoksa halâ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zgürgün, iki dakikanız v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Öyle bir kısıtlama m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İlk defa duy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eğitim tartışılırken ülkenin geleceği konusunda ortaya çıkacak olan ve ülkenin geleceği olan gençlerin ve okulun ülke yaşamındaki yerinin tartışılması, bunun nasıl daha iyleştirilebileceğinin, nasıl daha iyiye gidebileceğinin tartışılması gerekirken, eğitimin biz, hiç gerekli olmayan ve hiç de ümit beklenmeyen yönlerinin tartışıldığı bir dönemdeyiz. Dolayısıyla Sayın Başkan, sayın milletvekilleri; bu noktada biz bu Yasaya olumlu oy vermemize rağmen, bu Yasanın ve eğitimin geleceği açısından her yasanın oybirliği ile çıkması gerektiği olumlu düşüncemizle beraber, şu andaki durumda buraya bir çekince koymak istiyoruz ve bunun gerçekten teknik kurulda tartışılmadan gelen bir yasa olması dolayısıyle yasa değişikliği ve başka sıkıntıları da beraberinde getirecek bazı ortam ve sıkıntılar yaratacağından dolayı bu konuda bir daha düşünülmesi, bir daha üzerinde durulması dolayısıyle komitenin gündemine geri gelmesi düşüncesinde olduğumuzu belirt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zgürgün, bir öneri mi sunmak istiyorsunuz? Bir öneri mi vermek ist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Evet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O zaman verin oylatalım. Bu konuda başka söz almak isteyen var mı? Buyurun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 Sayın Başkan, sayın milletvekilleri; önce tabii bu konuşmanın abes olduğunun farkındayım ama abesle iştigal etme pahasına da olsa birşeyler söyleme gereği duydum. Çünkü benim buradaki konuşmamın esas hedefi, Eğitim Bakanının, Sayın Eğitim Bakanının defaatle yaptığı, birçok kez tekrarladığı yanlışlarından dönmesi konusunda kendisini uyarmak idi ve geçmişte yapmadığı ama yapmasını gerçekten arzuladığım, hatalarını gördüğü zaman bundan dönme yoluna gidebilmesi konusunda kendisini ikna edebilmekti. Ancak bu olanağım ne yazık ki yok, ama olmamasına karşın yine de konu ile ilgili görüşlerimi ortaya koymak istiyorum. Bir kere bundan sonra bu türden yasa tasarıları Meclise gelirken, fotoğrafları da konursa buraya, ekine veya yani ek olarak, “Apendix” olarak fotoğrafları da konursa ilgili kişilerin çok yararlı olacak diye düşünüyorum. En azından kimi bu noktaya getiriyoruz bilmiş olacağız Büyük ihtimalle de tanırız, ben tanırım. Ve birşey daha söyleyim tabii kendisi ile ilgili olmadığını belirtmek için Eğitim Bakanlığı yapmış birisi olarak gerçekten başarılı bir kişidir de ve böyle bir yere gelmesinde, bu şekilde kadrolanmasında kişi olarak kendisinin hakkı olduğuna da inanıyorum. Bunu bu arada belirtmiş olayım. Ama buna rağmen böylesine yasa tasarılarında son derece dikkatli olmak lazım. Kişilere yönelik yasalar çıkmaya başlarsa bunun nerede duracağı belli değil. Bundan dolayı bu Yasada iki kişi söz konusudur. Bu iki kişinin kadrolanması veya bu kadrolara intibak ettirilmeleri sözkonusudur. Onlara ilişkin bir yasa yapmanın doğru olmayacağına inanıyorum, genel olarak bu böyledir. Tabii ki bu arada bir başka prensip ki en önemlisi budur bence, aksi halde bu az önce söylediğim sakınca affedilebilir. Konu ile ilgili olarak en fazla söz sahibi olan ve olması gereken, sendikanın teknik kurul toplantısı yapılmadığı için konu ile ilgili görüşleri alınmamıştır. Teknik kurul, bizim yasalarımızda son derece önemli ve gerekli bir kuruldur. Hatta sürekli toplanması esastır.  Teknik kurulun periyodik olarak ve gerek duyulduğu zaman olmak üzere değişik dönemlerde toplanması, o ilgili iş alanında, ilgili iş yerinde ortaya çıkabilecek sorunları değerlendirmesi, teknik sorunları değerlendirmesi ve eğer gerekli olursa yasa ve tüzük anlamında yapılacak çalışmalarla değişiklik veya yeni yasa ve tüzüklerle sorunların çözümü sağlanması üzerine dayalı bir çalışmadır Teknik Kurul çalışması.  Teknik Kurul konu ile ilgili toplanmadı. Daha doğrusu Teknik Kurul zaten uzun bir zamandır toplanmıyor ama  bu konu da Teknik Kurulun gündemine gelmedi. Yani demek ki sadece Eğitim Bakanlığının bürokratlarının ve ilgili kişilerin belki yaptığı bir çalışma ve istişare ile konu gündeme geldi. Konu yasa değişikliğine yol açtı ve Meclisin bu oturumuna getirildi. Yani konu ile muhatap olan en önemli kuruluş olan sendikanın konu ile ilgili görüşü bilinmemektedir. İşte bu en önemli sakıncadır. Bundan dolayı bu yasanın geçmesi son derece yanlıştır. Eğitim Bakanlığı, tabii diğer Bakanlıklar da ama Eğitim bakanlığı son zamanlarda oldukça önemli, yasalarla ilgili oldukça önemli hatalar yapmaktadır. Bundan önce yine Öğretmenler Yasasında yapılan bir değişiklikle ilkokuldaki geçici öğretmenlerin kadrolanmasını sağlamış, ama bu arada geçici olması gereken hükmü sona ermesi gereken bir maddenin hükmünü sona erdirmeyerek geleceğe yönelik olarak  Öğretmenler Yasasında çok önemli bir sakıncaya ilanihaye yol açmıştır. Bu konuda bu Kürsüden birçok uyarıda bulunduk. Bunun yanlış olduğunu anlattım ama buna rağmen Sayın Bakan konuya gerekli duyarlılığı göstermedi ve o yasanın o maddesi geçti. Şimdi geçici olarak görev yapan, iki yıl, üç yıl görev yapan bütün öğretmenler, gelecekte bu yasa maddesine dayalı olarak kadrolanma müracaatında bulunacaklar ve bunun önüne hiç kimse geçemeyecek. İşte bilerek veya bilmeyerek, bir aymazlık örneğidir, bu yapılan bir aymazlık örneğidir ve bunun sonucunda göreceksiniz ki Öğretmen Kolejinin ve diğer öğretmen yetiştiren kurumların önemi de gittikçe azalacak,  belki de amaç budur onu bilemiyorum ve sonuç olarak Eğitim sistemi çok büyük yaralar alacaktır. Bu yasa da onlardan bir tanesidir.  Şimdi iki kişi için bu yasayı yaptınız. Başka iki kişi için veya başka üç-beş kişi için böyle yasalar yapma gündeme gelmeyecek mi? Gelecek elbette. Falan için yaptınız bizim için niye yapmıyorsunuz? Göreceksiniz bunun arkasından o gelecek ve bu Meclis Kürsüsünden yeniden konuşacağız ve bu kez gerçekten böyle yasalar geldiğinde fotoğraflarını isteyeceğiz.  İstememiz lazım. Kimdir bu insanlar bilmemiz lazım. O noktaya doğru getiriliyoruz ve bu Meclisin çalışmasına da yazıktır yanlış bir iş yaptırılıyor biz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bu madde yasalaştıktan sonra bazı sesler duyacağız, haksızlık yapıldı.  Ben örneğin bu vasıflardan daha öndeyim yani ben de benzeri bir okul mezunuyum ama beni bu madde kapsamadığı için ben kadrolanamıyorum, bu kadroya intibak ettirilemiyorum diye şikayetlerle karşılaşacağız ve gerçekten böyle insanlar var. Yani burda, yasada öngörülen Erkek Sanat Yüksek Öğretmen Okulu, ki bu okul şimdi kapanmıştır, yani yoktur böyle bir okul, bu okul mezunu değil, başka bir öğretmen okulu mezunu olan ve aynı görevi veya benzer görevi yürüten başka öğretmenler de vardır ve onların da aynı şekilde kadrolanması gündeme gelecektir veya en azından o konuda şikayetler gündeme gelecektir. Tabii ki eşitlik son derece önemlidir sayın milletvekilleri. Eğer eşitliği sağlamayazsanız, eğer insanların vijdanlarında eşitlik duygusunun yerleşmesini sağlayamazsanız, kendisine eşit davranıldığını, kendisine haksızlık yapılmadığını insanlara telkin edemezseniz, onları inandıramaz ve o zaman bu tür tepkileri karşılamakta zorlanacaksınız. Ve bunun arkasından bu haksızlığa uğramış olan insanlar veya haksızlığa uğradığını iddia eden insanlar sökün edecekler. Bu yüzden şu anda tabii ki Sayın Bakan da burda olmadığına göre biraz belki havaya konuşuyoruz ama hükümete bu maddeyi geri çek, bu Yasa değişikliği önerisini geri çek, yeniden görüş, yeniden değerlendir deme ihtiyacını yine hissediyorum. Öğretmenler Yasası her aklına gelenin, her bir durumu ortadan kaldırmak veya bir küçük olayı, bir olayı düzeltmek için her canı isteyenin el atabileceği bir yasa olmamalıdır. Öğretmenler Yasasında yapılacak olan değişiklikler çok ciddi bir çalışmanın sonucunda gündeme gelmelidir ve bu ciddi çalışmanın içerisinde öğretmenlerin biricik örgütü Öğretmenler Sendikasının da mutlaka yer alması gerekir. Bunu sendikanın bu konu ile ilgili Eğitim Bakanlığı ile sorunu var mıdır, yok mudur endişelerinden uzak düşünülerek uygulanması lazımdır. Yani olabilir, ki sendikanın Eğitim Bakanı ile bazı konularda çelişkileri vardır, olabilir. Ama sendika ile yapılacak bir çalışmada, öğretmenlerin örgütü ile yapılacak bir çalışmada, böylesine yasal bir düzenlemelerin ne gibi sakıncaları olabileceğini, ne gibi eksikliklerin olabileceğini daha açık ve net olarak ortaya çıkar. Dolayısıyle bu çalışmanın Eğitim Bakanlığı tarafından yapılarak, eğer bu görüş, bu yasal değişiklik gerekli görülüyorsa yine, yine bu Meclise getirilerek yasallaştırılabilir. Ama önemli olan o çalışmayı yapmaktır. Böylece öğretmen eğitim camiasının bütünü yasal düzenlemenin içerisinde olur ve bu yasal düzenleme o zaman eğitimi gelecekte kötü bir biçimde etkilemez. Geçmişte yapılan birçok değişiklik ne yazık ki bütün uyarılarımıza rağmen bu gerçek dikkate alınmadan yapılmıştır. Bu değişiklik de aynı şekilde yapılmaktadır. Bu değişikliklerin sonu yoktur, arka arkaya gelecektir. Öğretmenler Yasasında bu kadar sık ve bu kadar önemli sayılabilecek sonuçlara yol açabilecek değişiklikleri, sadece bakanlığın ve bakanlık bürokratlarının çalışması ile yapmak son derece sakıncalıdır, risklidir, bundan uzak durmak gerekir. Eğitim toplumun gündeminde gerçekten önemli bir yer tutmaktadır, halâ önemli bir yer tutmaktadır. Ve arka arkaya yapılan düzenlemelerle, arka arkaya getirilen ve Eğitim Bakanlığı bünyesinde yapılan düzenlemelerle yasalar bazında demiyorum, toplumun gündemi meşgul edilmeye devam edilmektedir. Bu güzel birşeydir, toplumun gündeminde eğitimin olması güzel birşeydir. Ama eğitimin iyiye giden, önümüzü açan, geleceğe ışık tutan bir yolda yürümesi, o tarzda ele alınması son derece önemlidir diye düşünüyorum. Eğitimle ilgili söyleyecek çok söz vardır ama, bugün tabii ki eğitimle ilgili konuları gündeme getirmek için söz almadım. Münhasır bu yasal düzenleme ile ilgili olarak söz aldım. Bu Yasa ile ilgili görüşlerimi de öyle sanıyorum ki  sakıncalarını bu Yasanın ortaya koydum.  Öyle temenni ederim ki bundan sonra Eğitim Bakanlığı konu ile ilgili ciddi çalışma yaparak konu ile ilgili bütün tarafların görüşünü alarak halkımızın, kamuoyumuzun tatmin edileceği yasal düzenlemeleri gündeme getirir ve böyle fotoğrafı, sadece fotoğrafı eksik düzenlemelerle yetinerek eğitim için birşeyler yaptığı gibi bir imaj yaratmaya çalışma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Talat.  Başka söz almak isteyen var mı?  Yoktur.  Şimdi Tasarının madde madde görüşülmesine geçilmesini  oylarınıza sunuyorum.  Kabul edenler?... Etmeyenler?... Çekimser?  Oyçokluğu ile kabul edilmiştir.  Madde madde okuyun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ÖĞRETMENLER (DEĞİŞİKLİK)</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0" w:type="dxa"/>
        <w:jc w:val="left"/>
        <w:tblInd w:w="-108" w:type="dxa"/>
        <w:tblLayout w:type="fixed"/>
        <w:tblCellMar>
          <w:top w:w="0" w:type="dxa"/>
          <w:left w:w="108" w:type="dxa"/>
          <w:bottom w:w="0" w:type="dxa"/>
          <w:right w:w="108" w:type="dxa"/>
        </w:tblCellMar>
      </w:tblPr>
      <w:tblGrid>
        <w:gridCol w:w="1668"/>
        <w:gridCol w:w="708"/>
        <w:gridCol w:w="6144"/>
      </w:tblGrid>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3/1985</w:t>
            </w:r>
          </w:p>
          <w:p>
            <w:pPr>
              <w:pStyle w:val="Normal"/>
              <w:jc w:val="both"/>
              <w:rPr>
                <w:sz w:val="24"/>
                <w:lang w:val="tr-TR"/>
              </w:rPr>
            </w:pPr>
            <w:r>
              <w:rPr>
                <w:sz w:val="24"/>
                <w:lang w:val="tr-TR"/>
              </w:rPr>
              <w:t>11/1986</w:t>
            </w:r>
          </w:p>
          <w:p>
            <w:pPr>
              <w:pStyle w:val="Normal"/>
              <w:jc w:val="both"/>
              <w:rPr>
                <w:sz w:val="24"/>
                <w:lang w:val="tr-TR"/>
              </w:rPr>
            </w:pPr>
            <w:r>
              <w:rPr>
                <w:sz w:val="24"/>
                <w:lang w:val="tr-TR"/>
              </w:rPr>
              <w:t>32/1987</w:t>
            </w:r>
          </w:p>
          <w:p>
            <w:pPr>
              <w:pStyle w:val="Normal"/>
              <w:jc w:val="both"/>
              <w:rPr>
                <w:sz w:val="24"/>
                <w:lang w:val="tr-TR"/>
              </w:rPr>
            </w:pPr>
            <w:r>
              <w:rPr>
                <w:sz w:val="24"/>
                <w:lang w:val="tr-TR"/>
              </w:rPr>
              <w:t>14/1988</w:t>
            </w:r>
          </w:p>
          <w:p>
            <w:pPr>
              <w:pStyle w:val="Normal"/>
              <w:jc w:val="both"/>
              <w:rPr>
                <w:sz w:val="24"/>
                <w:lang w:val="tr-TR"/>
              </w:rPr>
            </w:pPr>
            <w:r>
              <w:rPr>
                <w:sz w:val="24"/>
                <w:lang w:val="tr-TR"/>
              </w:rPr>
              <w:t>34/1988</w:t>
            </w:r>
          </w:p>
          <w:p>
            <w:pPr>
              <w:pStyle w:val="Normal"/>
              <w:jc w:val="both"/>
              <w:rPr/>
            </w:pPr>
            <w:r>
              <w:rPr>
                <w:sz w:val="24"/>
                <w:lang w:val="tr-TR"/>
              </w:rPr>
              <w:t>14/1989</w:t>
            </w:r>
          </w:p>
          <w:p>
            <w:pPr>
              <w:pStyle w:val="Normal"/>
              <w:jc w:val="both"/>
              <w:rPr>
                <w:sz w:val="24"/>
                <w:lang w:val="tr-TR"/>
              </w:rPr>
            </w:pPr>
            <w:r>
              <w:rPr>
                <w:sz w:val="24"/>
                <w:lang w:val="tr-TR"/>
              </w:rPr>
              <w:t xml:space="preserve">  </w:t>
            </w:r>
            <w:r>
              <w:rPr>
                <w:sz w:val="24"/>
                <w:lang w:val="tr-TR"/>
              </w:rPr>
              <w:t>3/1990</w:t>
            </w:r>
          </w:p>
          <w:p>
            <w:pPr>
              <w:pStyle w:val="Normal"/>
              <w:jc w:val="both"/>
              <w:rPr>
                <w:sz w:val="24"/>
                <w:lang w:val="tr-TR"/>
              </w:rPr>
            </w:pPr>
            <w:r>
              <w:rPr>
                <w:sz w:val="24"/>
                <w:lang w:val="tr-TR"/>
              </w:rPr>
              <w:t>52/1990</w:t>
            </w:r>
          </w:p>
          <w:p>
            <w:pPr>
              <w:pStyle w:val="Normal"/>
              <w:jc w:val="both"/>
              <w:rPr>
                <w:sz w:val="24"/>
                <w:lang w:val="tr-TR"/>
              </w:rPr>
            </w:pPr>
            <w:r>
              <w:rPr>
                <w:sz w:val="24"/>
                <w:lang w:val="tr-TR"/>
              </w:rPr>
              <w:t>13/1991</w:t>
            </w:r>
          </w:p>
          <w:p>
            <w:pPr>
              <w:pStyle w:val="Normal"/>
              <w:jc w:val="both"/>
              <w:rPr>
                <w:sz w:val="24"/>
                <w:lang w:val="tr-TR"/>
              </w:rPr>
            </w:pPr>
            <w:r>
              <w:rPr>
                <w:sz w:val="24"/>
                <w:lang w:val="tr-TR"/>
              </w:rPr>
              <w:t>61/1991</w:t>
            </w:r>
          </w:p>
          <w:p>
            <w:pPr>
              <w:pStyle w:val="Normal"/>
              <w:jc w:val="both"/>
              <w:rPr>
                <w:sz w:val="24"/>
                <w:lang w:val="tr-TR"/>
              </w:rPr>
            </w:pPr>
            <w:r>
              <w:rPr>
                <w:sz w:val="24"/>
                <w:lang w:val="tr-TR"/>
              </w:rPr>
              <w:t>12/1992</w:t>
            </w:r>
          </w:p>
          <w:p>
            <w:pPr>
              <w:pStyle w:val="Normal"/>
              <w:jc w:val="both"/>
              <w:rPr>
                <w:sz w:val="24"/>
                <w:lang w:val="tr-TR"/>
              </w:rPr>
            </w:pP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11/1994</w:t>
            </w:r>
          </w:p>
          <w:p>
            <w:pPr>
              <w:pStyle w:val="Normal"/>
              <w:jc w:val="both"/>
              <w:rPr>
                <w:sz w:val="24"/>
                <w:lang w:val="tr-TR"/>
              </w:rPr>
            </w:pP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19/1995</w:t>
            </w:r>
          </w:p>
          <w:p>
            <w:pPr>
              <w:pStyle w:val="Normal"/>
              <w:jc w:val="both"/>
              <w:rPr>
                <w:sz w:val="24"/>
                <w:lang w:val="tr-TR"/>
              </w:rPr>
            </w:pPr>
            <w:r>
              <w:rPr>
                <w:sz w:val="24"/>
                <w:lang w:val="tr-TR"/>
              </w:rPr>
              <w:t>60/1995</w:t>
            </w:r>
          </w:p>
          <w:p>
            <w:pPr>
              <w:pStyle w:val="Normal"/>
              <w:jc w:val="both"/>
              <w:rPr>
                <w:sz w:val="24"/>
                <w:lang w:val="tr-TR"/>
              </w:rPr>
            </w:pPr>
            <w:r>
              <w:rPr>
                <w:sz w:val="24"/>
                <w:lang w:val="tr-TR"/>
              </w:rPr>
              <w:t>14/1996</w:t>
            </w:r>
          </w:p>
          <w:p>
            <w:pPr>
              <w:pStyle w:val="Normal"/>
              <w:jc w:val="both"/>
              <w:rPr>
                <w:sz w:val="24"/>
                <w:lang w:val="tr-TR"/>
              </w:rPr>
            </w:pPr>
            <w:r>
              <w:rPr>
                <w:sz w:val="24"/>
                <w:lang w:val="tr-TR"/>
              </w:rPr>
              <w:t>17/1996</w:t>
            </w:r>
          </w:p>
          <w:p>
            <w:pPr>
              <w:pStyle w:val="Normal"/>
              <w:jc w:val="both"/>
              <w:rPr>
                <w:sz w:val="24"/>
                <w:lang w:val="tr-TR"/>
              </w:rPr>
            </w:pPr>
            <w:r>
              <w:rPr>
                <w:sz w:val="24"/>
                <w:lang w:val="tr-TR"/>
              </w:rPr>
              <w:t xml:space="preserve">  </w:t>
            </w:r>
            <w:r>
              <w:rPr>
                <w:sz w:val="24"/>
                <w:lang w:val="tr-TR"/>
              </w:rPr>
              <w:t>2/1998</w:t>
            </w:r>
          </w:p>
          <w:p>
            <w:pPr>
              <w:pStyle w:val="Normal"/>
              <w:jc w:val="both"/>
              <w:rPr>
                <w:sz w:val="24"/>
                <w:lang w:val="tr-TR"/>
              </w:rPr>
            </w:pP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20/1999</w:t>
            </w:r>
          </w:p>
          <w:p>
            <w:pPr>
              <w:pStyle w:val="Normal"/>
              <w:jc w:val="both"/>
              <w:rPr>
                <w:sz w:val="24"/>
                <w:lang w:val="tr-TR"/>
              </w:rPr>
            </w:pPr>
            <w:r>
              <w:rPr>
                <w:sz w:val="24"/>
                <w:lang w:val="tr-TR"/>
              </w:rPr>
              <w:t>49/1999</w:t>
            </w:r>
          </w:p>
          <w:p>
            <w:pPr>
              <w:pStyle w:val="Normal"/>
              <w:jc w:val="both"/>
              <w:rPr>
                <w:sz w:val="24"/>
                <w:lang w:val="tr-TR"/>
              </w:rPr>
            </w:pPr>
            <w:r>
              <w:rPr>
                <w:sz w:val="24"/>
                <w:lang w:val="tr-TR"/>
              </w:rPr>
              <w:t>65/199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08" w:type="dxa"/>
            <w:tcBorders/>
          </w:tcPr>
          <w:p>
            <w:pPr>
              <w:pStyle w:val="Normal"/>
              <w:jc w:val="both"/>
              <w:rPr>
                <w:sz w:val="24"/>
                <w:lang w:val="tr-TR"/>
              </w:rPr>
            </w:pPr>
            <w:r>
              <w:rPr>
                <w:sz w:val="24"/>
                <w:lang w:val="tr-TR"/>
              </w:rPr>
              <w:t>1.</w:t>
            </w:r>
          </w:p>
        </w:tc>
        <w:tc>
          <w:tcPr>
            <w:tcW w:w="6144" w:type="dxa"/>
            <w:tcBorders/>
          </w:tcPr>
          <w:p>
            <w:pPr>
              <w:pStyle w:val="Normal"/>
              <w:jc w:val="both"/>
              <w:rPr>
                <w:sz w:val="24"/>
                <w:lang w:val="tr-TR"/>
              </w:rPr>
            </w:pPr>
            <w:r>
              <w:rPr>
                <w:sz w:val="24"/>
                <w:lang w:val="tr-TR"/>
              </w:rPr>
              <w:t>Bu Yasa Öğretmenler (Değişiklik) Yasası olarak isimlendirilir ve aşağıda Esas Yasa olarak anılan Öğretmenler Yasası ile birlikte okunu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708"/>
        <w:gridCol w:w="6146"/>
      </w:tblGrid>
      <w:tr>
        <w:trPr/>
        <w:tc>
          <w:tcPr>
            <w:tcW w:w="166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Erkek Sanat Yüksek Öğretmen Okulu MezunlarınınÖğretmen Kadrosuna İntibakları</w:t>
            </w:r>
          </w:p>
        </w:tc>
        <w:tc>
          <w:tcPr>
            <w:tcW w:w="708" w:type="dxa"/>
            <w:tcBorders/>
          </w:tcPr>
          <w:p>
            <w:pPr>
              <w:pStyle w:val="Normal"/>
              <w:jc w:val="both"/>
              <w:rPr>
                <w:sz w:val="24"/>
                <w:lang w:val="tr-TR"/>
              </w:rPr>
            </w:pPr>
            <w:r>
              <w:rPr>
                <w:sz w:val="24"/>
                <w:lang w:val="tr-TR"/>
              </w:rPr>
              <w:t>2.</w:t>
            </w:r>
          </w:p>
        </w:tc>
        <w:tc>
          <w:tcPr>
            <w:tcW w:w="6146" w:type="dxa"/>
            <w:tcBorders/>
          </w:tcPr>
          <w:p>
            <w:pPr>
              <w:pStyle w:val="Normal"/>
              <w:jc w:val="both"/>
              <w:rPr>
                <w:sz w:val="24"/>
                <w:lang w:val="tr-TR"/>
              </w:rPr>
            </w:pPr>
            <w:r>
              <w:rPr>
                <w:sz w:val="24"/>
                <w:lang w:val="tr-TR"/>
              </w:rPr>
              <w:t>Erkek Sanat Yüksek Öğretmen Okulu mezunu olup öğretmen diplomasına sahip olan ve halen “Teknik Öğretim Görevlisi” kadrosunda çalışan personel, bu Yasanın 26’ncı maddesinin (2)’nci fıkrası kuralları uyarınca belirtilen özel nitelikleri taşıdıkları için “öğretmen” kadrosuna intibak ettirilir.  Bu şekilde intibakı yapılan personel, öğretmen statüsünün kendilerine kazandırdığı haklardan yararlanırlar ve Mesleki teknik Öğretim Dairesine bağlı Okullarda Atölye ve Meslek Dersleri Öğretmeni olarak görev yap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maddeyi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Madde hakkında söz istiyoru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Oylamadan sonra mı?</w:t>
      </w:r>
    </w:p>
    <w:p>
      <w:pPr>
        <w:pStyle w:val="Normal"/>
        <w:jc w:val="both"/>
        <w:rPr>
          <w:sz w:val="24"/>
          <w:lang w:val="tr-TR"/>
        </w:rPr>
      </w:pPr>
      <w:r>
        <w:rPr>
          <w:sz w:val="24"/>
          <w:lang w:val="tr-TR"/>
        </w:rPr>
      </w:r>
    </w:p>
    <w:p>
      <w:pPr>
        <w:pStyle w:val="Normal"/>
        <w:jc w:val="both"/>
        <w:rPr/>
      </w:pPr>
      <w:r>
        <w:rPr>
          <w:sz w:val="24"/>
          <w:lang w:val="tr-TR"/>
        </w:rPr>
        <w:tab/>
        <w:t>AHMET KAŞİF (Yerinden)(Devamla) - Oylamaya geçilmedi daha.</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Yasa Tasarısı üzerindeki genel görüşlerimizi Sayın Özgürgün arkadaşımız belirtmişti.  Genel, zaten yasanın esas püf noktası iki’nci madde. Bu iki’nci madde hakikaten biraz önce konuşan arkadaşlarımız gibi kişilere yönelik bir haksızlığı, herkesin tabii ki kendine göre haklı yönleri vardır, ben de buraya çıktığım zaman haklı yönlerimi söylerim, fakat işin esas teknik ve aslı yönünü gizleyebilirim. Burda getirilmiş olan bir haksızlığı, haksızlığa uğramış bir kaç arkadaşımızın bu haksızlığının giderilmesi içindi. Ama bir kişiye bir hak verilirken bunun yanında diğer bazı kişilerin veya aynı vasıfta olan bazı kişilerin de haksızlığa uğrayacaklarını göz önünde bulundurmadık. Onun için burda görüşülürken bu maddede bilhassa, Erkek Sanat Yüksek Öğretmen Okulu mezunlarının öğretmen statüsüne intibak ettirilmesi. Yani biz Meclis olarak şimdi bir intibak yapıyoruz.  Peki bu ülkede yıllardır geçiciler olayı konuşulmakta, tartışılmakta, Anayasa mahkemesine gidilmiş ve dönülmüştür. Madem ki bu olayı, bir öğretmeni, öğretmen görevi yapan bir şahsı öğretmen kadrosuna intibak ettirebiliyoruz da, Başsavcıya göre, Başsavcının görüşleri ışığında tabii. Niye yıllardır o görevde geçici olarak çalışan insanlarımızı o göreve intibak edemiyoruz? Yani burda bir zıtlık var. Şimdi burda iddia edilen nedir? İşte yıllardır bu insanlar, bu şahıslar bu görevde çalışmaktadırlar, öğretmenlik yapmaktadırlar. İşte haksızlığa uğramışlardır ve bu haksızlıklarını gidermek için de bu intibakın yapılması gerekir. Peki burda sormak gerekmez mi? Yıllardır geçici olarak insanlarımız mühendis olarak çalışmaktadırlar, tekniker olarak çalışmaktadırlar, teknisyen olarak çalışmaktadırlar, katip olarak çalışmaktadırlar. Peki yıllardır geçici statüde çalışan bu insanlarımızı niye daimi kadroya intibak ettiremiyoruz? Başsavcı olmaz, bu olur da o niye olmaz? İşine geldi mi olur, işine gelmedi mi olmaz. Böyle bir hukuk anlayışı bizce olamaz. Tabii bunun yanında bu gibi çalışmalar yapılırken, ilgili bakanlığın, ilgili teknik kurullarını toplaması, her ne kadar da karşıt görüşler olsa bile karşılıklı karşıt görüşler olsa bile, ortak bir görüş birliği halinde, teknik kurullarında anlaşarak, ilgili sendikalarla görüşerek ve bu çalışmayı nihai şekle sokarak buraya getirmesi lazım. Şimdi elbette ki anomal doğacaktır. Ben hatırlatmak istiyorum, Doğu Akdeniz Üniversitesi üniversite olmadan önce burası bir enstitüydü, teknik okuldu. Ve bu düzeyde iken bu okulda 20’nin üzerinde mezun oldu gençlerimiz. Peki bu gençlerin durumu ne olacak? Bunların bir kısmı öğretmenlik yapmaktadırlar, bir kısmı değişik dairelerde değişik statüde çalışmaktadırlar. Peki bu okuldan mezun olan, o dönem mezun olan bu insanlarımızın hakları ne olacak? Onları düzenleyecek miyiz? Onlar için de ayrı bir yasa mı yapılacak? Ve buna benzer daha değişik konularda üç kişi veya beş kişi için yine değişik değişik yasa tasarıları mı buraya getireceğiz? Bizce eğer böyle bir anomali varsa, ki vardır, bu anomalinin tam olarak giderilmesi için Öğretmenler Yasasında teknik kurulların da bunların görüşülmesi, belirli bir görüşler ışığında ilgili sendika ile de mutabık kalarak buralara gelmesidir. </w:t>
      </w:r>
    </w:p>
    <w:p>
      <w:pPr>
        <w:pStyle w:val="Normal"/>
        <w:jc w:val="both"/>
        <w:rPr>
          <w:sz w:val="24"/>
          <w:lang w:val="tr-TR"/>
        </w:rPr>
      </w:pPr>
      <w:r>
        <w:rPr>
          <w:sz w:val="24"/>
          <w:lang w:val="tr-TR"/>
        </w:rPr>
      </w:r>
    </w:p>
    <w:p>
      <w:pPr>
        <w:pStyle w:val="Normal"/>
        <w:jc w:val="both"/>
        <w:rPr>
          <w:sz w:val="24"/>
          <w:lang w:val="tr-TR"/>
        </w:rPr>
      </w:pPr>
      <w:r>
        <w:rPr>
          <w:sz w:val="24"/>
          <w:lang w:val="tr-TR"/>
        </w:rPr>
        <w:tab/>
        <w:t>Bir de komiteden bize vurgulanan, işte Anavatan Türkiye’de bu okuldan mezun olanlar öğretmen kadrosuna intibak ettirildiler veya öğretmen kadrosunda çalışmaktadırlar. Benim de aklıma şu geldi; Anavatan Türkiye’de ilk öğretim okullarından mezun olanları, biz direk olarak ilkokullarımıza öğretmen olarak çalıştırıyor muyuz? Çalıştırmıyoruz. Ordaki Öğretmenler Yasası veya ilgili yasaları farklı olabilir, bizde farklı olabilir. Ordan ilköğretim okullarından mezun olan insanlarımızı burda direk olarak ilkokullarımızda biz öğretmen olarak atayamıyoruz, şimdiye kadar da atamadık. Belirli bir eğitim seviyesinden geçtikten sonra, Öğretmen Kolejinde belli bir eğitim aldıktan sonra ilkokullarımıza öğretmen olarak atanmıştır. Yani bu da bir müdafaa veyahut da bir savunma değildir. Bu okuldan mezun olanlar, aynı zamanda mezun olanlar Anavatan Türkiye’de öğretmen olarak kadrolanmıştır, bizde kadrolanmıyor. Ordaki belki kurallar farklıdır, burda hadise farklıdır. İşte en basit örneği de bizden, Atatürk Öğretmen Kolejinden mezun olan insanlarımız direk olarak ilkokullarımıza öğretmen olarak başlıyor, ama Anavatan Türkiye’deki ilköğretim okullarından mezun olanlar Kuzey Kıbrıs Türk Cumhuriyetinin ilkokullarında direk olarak öğretmen olarak başlayamıyorlar. Yani bir eğitim düzeyinden, bir eğitim aşamasından geçmesi gerekir ki başlayabilsin. Onun için ben bu anomaliler doğuracak olan yasa tasarısının ilgili komite başkanından, bunu komitede bir daha görüşülmek üzere komiteye geri almasını ve ilgili sendika ve bakanlıkla tekrar bunun tartışılmasını ve eğer hakikaten haksızlıklar varsa sadece bir dalda değil, geniş, kapsamlı olarak bu haksızlıkların giderilmesi yönünde bir yasa tasarısının hazırlanarak buraya gelmesini salık veririm. Her ne kadar da komitede bu Yasa Tasarısına oy vermişsek de işte insanlarımızın bir haksızlığa uğramaması için oy vermiştik. Ama bu haksızlığın yanında diğer bazı  kesimlerin, bazı insanlarımızın da haksızlıkları ortaya çıktığından tekrardan bir daha gözden geçirilmesi için de ben Komite Başkanından veyahut da Hükümetten Yasa Tasarısını burda oylanıp geçmeden önce bir daha görüşülmek üzere Komiteye geri almasını öne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Evet.  Şimdi Sayın milletvekilleri Tasarıyı oylarınıza...</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Yerinden)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Sayın başkan, değerli milletvekilleri; çok değerli milletvekillerinin görüşlerine saygı duymakla beraber bu değişiklikten murat edilen bir anomaliyi düzenlemektir. Üniversiteye bağlanmadan önce, bu meslek kuruluşları, mezun olanlar mesleki teknik ve orta eğitim kurumlarından  atölye ve meslek dersleri öğretmenleri olarak görev almışlardı. Bu öğretmenler diğer öğretmenlerin yararlandığı bütün haklara sahiptir Türkiye’de. Bu ancak 1 Temmuz 1996 tarih ve 2456 sayılı tebliğler dergisinde yayınlanarak, mezun olanlar, kurumların iki yıllık mezunlarına günümüzde öğretmenlik hakkı verilmektedir denmektedir. Bu da Türkiye’deki Talim Terbiyenin görüşleridir. Onun için diğer konularla ilgili eleştiriler de mutlaka dikkate alınmalıdır ama burda murat edilen  sadece bir anomaliyi düzenlemektir. Onun için bu mağduriyeti önlemek için bu değişikliğin yapılmasında yarar vardır,  teşekkür ederim.</w:t>
      </w:r>
    </w:p>
    <w:p>
      <w:pPr>
        <w:pStyle w:val="Normal"/>
        <w:jc w:val="both"/>
        <w:rPr>
          <w:sz w:val="24"/>
          <w:lang w:val="tr-TR"/>
        </w:rPr>
      </w:pPr>
      <w:r>
        <w:rPr>
          <w:sz w:val="24"/>
          <w:lang w:val="tr-TR"/>
        </w:rPr>
      </w:r>
    </w:p>
    <w:p>
      <w:pPr>
        <w:pStyle w:val="Normal"/>
        <w:jc w:val="both"/>
        <w:rPr/>
      </w:pPr>
      <w:r>
        <w:rPr>
          <w:sz w:val="24"/>
          <w:lang w:val="tr-TR"/>
        </w:rPr>
        <w:tab/>
        <w:t>MEHMET ALİ TALAT (Girne)(Yerinden) - Öğretmen Örgütü ile niçin görüşme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çici maddeyi oylarınıza sunuyorum. Kabul edenler?  Sayın efendim kaç kişidir.  Sayın.  Kaldırın efendim ellerinizi sayın efendim, s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 Hükümet nerdedir yine?  “Invisible men” Hükümet.  Hükümet “Invisible men”, görünmeyen adam.</w:t>
      </w:r>
    </w:p>
    <w:p>
      <w:pPr>
        <w:pStyle w:val="Normal"/>
        <w:jc w:val="both"/>
        <w:rPr>
          <w:sz w:val="24"/>
          <w:lang w:val="tr-TR"/>
        </w:rPr>
      </w:pPr>
      <w:r>
        <w:rPr>
          <w:sz w:val="24"/>
          <w:lang w:val="tr-TR"/>
        </w:rPr>
      </w:r>
    </w:p>
    <w:p>
      <w:pPr>
        <w:pStyle w:val="Normal"/>
        <w:jc w:val="both"/>
        <w:rPr>
          <w:sz w:val="24"/>
          <w:lang w:val="tr-TR"/>
        </w:rPr>
      </w:pPr>
      <w:r>
        <w:rPr>
          <w:sz w:val="24"/>
          <w:lang w:val="tr-TR"/>
        </w:rPr>
        <w:tab/>
        <w:t>BAŞKAN - Kabul edenler sekiz kiş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Nasıl sekiz kişi?</w:t>
      </w:r>
    </w:p>
    <w:p>
      <w:pPr>
        <w:pStyle w:val="Normal"/>
        <w:jc w:val="both"/>
        <w:rPr>
          <w:sz w:val="24"/>
          <w:lang w:val="tr-TR"/>
        </w:rPr>
      </w:pPr>
      <w:r>
        <w:rPr>
          <w:sz w:val="24"/>
          <w:lang w:val="tr-TR"/>
        </w:rPr>
      </w:r>
    </w:p>
    <w:p>
      <w:pPr>
        <w:pStyle w:val="Normal"/>
        <w:jc w:val="both"/>
        <w:rPr>
          <w:sz w:val="24"/>
          <w:lang w:val="tr-TR"/>
        </w:rPr>
      </w:pPr>
      <w:r>
        <w:rPr>
          <w:sz w:val="24"/>
          <w:lang w:val="tr-TR"/>
        </w:rPr>
        <w:tab/>
        <w:t>BAŞKAN - E sekiz kişi kaldırmıyor elini kardeşim. Kaldırın elinizi sayalım dedik kaldırmı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Sayın Başkan nisab yoklaması yapılsın öneriyorum.  Yoktur nisab.</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ayın Başkan böyle bir uygulama mı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Olmaz, nisab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ybirliğid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Nisab yok efendim nerden çıkardınız bunu?</w:t>
      </w:r>
    </w:p>
    <w:p>
      <w:pPr>
        <w:pStyle w:val="Normal"/>
        <w:jc w:val="both"/>
        <w:rPr>
          <w:sz w:val="24"/>
          <w:lang w:val="tr-TR"/>
        </w:rPr>
      </w:pPr>
      <w:r>
        <w:rPr>
          <w:sz w:val="24"/>
          <w:lang w:val="tr-TR"/>
        </w:rPr>
      </w:r>
    </w:p>
    <w:p>
      <w:pPr>
        <w:pStyle w:val="Normal"/>
        <w:jc w:val="both"/>
        <w:rPr>
          <w:sz w:val="24"/>
          <w:lang w:val="tr-TR"/>
        </w:rPr>
      </w:pPr>
      <w:r>
        <w:rPr>
          <w:sz w:val="24"/>
          <w:lang w:val="tr-TR"/>
        </w:rPr>
        <w:tab/>
        <w:t>BAŞKAN - Ad okunmak suretiyle yoklama yap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rPr>
          <w:sz w:val="24"/>
          <w:lang w:val="tr-TR"/>
        </w:rPr>
      </w:pPr>
      <w:r>
        <w:rPr>
          <w:sz w:val="24"/>
          <w:lang w:val="tr-TR"/>
        </w:rPr>
        <w:tab/>
        <w:t>KATİP - Toplantı yeter sayısı yoktur.</w:t>
      </w:r>
    </w:p>
    <w:p>
      <w:pPr>
        <w:pStyle w:val="Normal"/>
        <w:rPr>
          <w:sz w:val="24"/>
          <w:lang w:val="tr-TR"/>
        </w:rPr>
      </w:pPr>
      <w:r>
        <w:rPr>
          <w:sz w:val="24"/>
          <w:lang w:val="tr-TR"/>
        </w:rPr>
      </w:r>
    </w:p>
    <w:p>
      <w:pPr>
        <w:pStyle w:val="Normal"/>
        <w:rPr>
          <w:sz w:val="24"/>
          <w:lang w:val="tr-TR"/>
        </w:rPr>
      </w:pPr>
      <w:r>
        <w:rPr>
          <w:sz w:val="24"/>
          <w:lang w:val="tr-TR"/>
        </w:rPr>
        <w:tab/>
        <w:t xml:space="preserve">BAŞKAN - Toplantı yeter sayısı yoktur, toplantıya yarım saat ara veriyorum. </w:t>
      </w:r>
    </w:p>
    <w:p>
      <w:pPr>
        <w:pStyle w:val="Normal"/>
        <w:rPr>
          <w:sz w:val="24"/>
          <w:lang w:val="tr-TR"/>
        </w:rPr>
      </w:pPr>
      <w:r>
        <w:rPr>
          <w:sz w:val="24"/>
          <w:lang w:val="tr-TR"/>
        </w:rPr>
      </w:r>
    </w:p>
    <w:p>
      <w:pPr>
        <w:pStyle w:val="Normal"/>
        <w:rPr>
          <w:sz w:val="24"/>
          <w:lang w:val="tr-TR"/>
        </w:rPr>
      </w:pPr>
      <w:r>
        <w:rPr>
          <w:sz w:val="24"/>
          <w:lang w:val="tr-TR"/>
        </w:rPr>
      </w:r>
    </w:p>
    <w:p>
      <w:pPr>
        <w:pStyle w:val="Normal"/>
        <w:jc w:val="right"/>
        <w:rPr>
          <w:sz w:val="24"/>
          <w:lang w:val="tr-TR"/>
        </w:rPr>
      </w:pPr>
      <w:r>
        <w:rPr>
          <w:sz w:val="24"/>
          <w:lang w:val="tr-TR"/>
        </w:rPr>
        <w:t>Kapanış Saati:11.20</w:t>
      </w:r>
    </w:p>
    <w:p>
      <w:pPr>
        <w:pStyle w:val="Normal"/>
        <w:jc w:val="right"/>
        <w:rPr>
          <w:sz w:val="24"/>
          <w:lang w:val="tr-TR"/>
        </w:rPr>
      </w:pPr>
      <w:r>
        <w:rPr>
          <w:sz w:val="24"/>
          <w:lang w:val="tr-TR"/>
        </w:rPr>
      </w:r>
      <w:r>
        <w:br w:type="page"/>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2.08</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2’nci Yasama Yılının, 27’nci Birleşimin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                (Ad okunarak yoklama yapıldı.)</w:t>
      </w:r>
    </w:p>
    <w:p>
      <w:pPr>
        <w:pStyle w:val="Normal"/>
        <w:jc w:val="both"/>
        <w:rPr>
          <w:sz w:val="24"/>
          <w:lang w:val="tr-TR"/>
        </w:rPr>
      </w:pPr>
      <w:r>
        <w:rPr>
          <w:sz w:val="24"/>
          <w:lang w:val="tr-TR"/>
        </w:rPr>
      </w:r>
    </w:p>
    <w:p>
      <w:pPr>
        <w:pStyle w:val="Normal"/>
        <w:jc w:val="both"/>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Toplantıya kaldığımız yerden devam ediyoruz. </w:t>
      </w:r>
    </w:p>
    <w:p>
      <w:pPr>
        <w:pStyle w:val="Normal"/>
        <w:jc w:val="both"/>
        <w:rPr>
          <w:sz w:val="24"/>
          <w:lang w:val="tr-TR"/>
        </w:rPr>
      </w:pPr>
      <w:r>
        <w:rPr>
          <w:sz w:val="24"/>
          <w:lang w:val="tr-TR"/>
        </w:rPr>
      </w:r>
    </w:p>
    <w:p>
      <w:pPr>
        <w:pStyle w:val="Normal"/>
        <w:jc w:val="both"/>
        <w:rPr>
          <w:sz w:val="24"/>
          <w:lang w:val="tr-TR"/>
        </w:rPr>
      </w:pPr>
      <w:r>
        <w:rPr>
          <w:sz w:val="24"/>
          <w:lang w:val="tr-TR"/>
        </w:rPr>
        <w:tab/>
        <w:t>Şimdi Geçi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Yürürlüğe Giriş</w:t>
            </w:r>
          </w:p>
        </w:tc>
        <w:tc>
          <w:tcPr>
            <w:tcW w:w="6854" w:type="dxa"/>
            <w:tcBorders/>
          </w:tcPr>
          <w:p>
            <w:pPr>
              <w:pStyle w:val="Normal"/>
              <w:jc w:val="both"/>
              <w:rPr>
                <w:sz w:val="24"/>
                <w:lang w:val="tr-TR"/>
              </w:rPr>
            </w:pPr>
            <w:r>
              <w:rPr>
                <w:sz w:val="24"/>
                <w:lang w:val="tr-TR"/>
              </w:rPr>
              <w:t>2.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w:t>
      </w:r>
    </w:p>
    <w:p>
      <w:pPr>
        <w:pStyle w:val="Normal"/>
        <w:jc w:val="both"/>
        <w:rPr>
          <w:sz w:val="24"/>
          <w:lang w:val="tr-TR"/>
        </w:rPr>
      </w:pPr>
      <w:r>
        <w:rPr>
          <w:sz w:val="24"/>
          <w:lang w:val="tr-TR"/>
        </w:rPr>
      </w:r>
    </w:p>
    <w:p>
      <w:pPr>
        <w:pStyle w:val="Normal"/>
        <w:jc w:val="both"/>
        <w:rPr>
          <w:sz w:val="24"/>
          <w:lang w:val="tr-TR"/>
        </w:rPr>
      </w:pPr>
      <w:r>
        <w:rPr>
          <w:sz w:val="24"/>
          <w:lang w:val="tr-TR"/>
        </w:rPr>
        <w:tab/>
        <w:t>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6</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pPr>
            <w:r>
              <w:rPr>
                <w:sz w:val="24"/>
                <w:lang w:val="tr-TR"/>
              </w:rPr>
              <w:t xml:space="preserve">    </w:t>
            </w:r>
            <w:r>
              <w:rPr>
                <w:sz w:val="24"/>
                <w:lang w:val="tr-TR"/>
              </w:rPr>
              <w:t>14/1989</w:t>
            </w:r>
          </w:p>
          <w:p>
            <w:pPr>
              <w:pStyle w:val="Normal"/>
              <w:jc w:val="both"/>
              <w:rPr>
                <w:sz w:val="24"/>
                <w:lang w:val="tr-TR"/>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t xml:space="preserve">    </w:t>
            </w:r>
            <w:r>
              <w:rPr>
                <w:sz w:val="24"/>
                <w:lang w:val="tr-TR"/>
              </w:rPr>
              <w:t>17/1997</w:t>
            </w:r>
          </w:p>
          <w:p>
            <w:pPr>
              <w:pStyle w:val="Normal"/>
              <w:jc w:val="both"/>
              <w:rPr>
                <w:sz w:val="24"/>
                <w:lang w:val="tr-TR"/>
              </w:rPr>
            </w:pPr>
            <w:r>
              <w:rPr>
                <w:sz w:val="24"/>
                <w:lang w:val="tr-TR"/>
              </w:rPr>
              <w:t xml:space="preserve">      </w:t>
            </w:r>
            <w:r>
              <w:rPr>
                <w:sz w:val="24"/>
                <w:lang w:val="tr-TR"/>
              </w:rPr>
              <w:t>2/1998</w:t>
            </w:r>
          </w:p>
          <w:p>
            <w:pPr>
              <w:pStyle w:val="Normal"/>
              <w:jc w:val="both"/>
              <w:rPr>
                <w:sz w:val="24"/>
                <w:lang w:val="tr-TR"/>
              </w:rPr>
            </w:pPr>
            <w:r>
              <w:rPr>
                <w:sz w:val="24"/>
                <w:lang w:val="tr-TR"/>
              </w:rPr>
              <w:t xml:space="preserve">    </w:t>
            </w:r>
            <w:r>
              <w:rPr>
                <w:sz w:val="24"/>
                <w:lang w:val="tr-TR"/>
              </w:rPr>
              <w:t>15/1998</w:t>
            </w:r>
          </w:p>
          <w:p>
            <w:pPr>
              <w:pStyle w:val="Normal"/>
              <w:jc w:val="both"/>
              <w:rPr>
                <w:sz w:val="24"/>
                <w:lang w:val="tr-TR"/>
              </w:rPr>
            </w:pPr>
            <w:r>
              <w:rPr>
                <w:sz w:val="24"/>
                <w:lang w:val="tr-TR"/>
              </w:rPr>
              <w:t xml:space="preserve">      </w:t>
            </w:r>
            <w:r>
              <w:rPr>
                <w:sz w:val="24"/>
                <w:lang w:val="tr-TR"/>
              </w:rPr>
              <w:t>4/1999</w:t>
            </w:r>
          </w:p>
          <w:p>
            <w:pPr>
              <w:pStyle w:val="Normal"/>
              <w:jc w:val="both"/>
              <w:rPr>
                <w:sz w:val="24"/>
                <w:lang w:val="tr-TR"/>
              </w:rPr>
            </w:pPr>
            <w:r>
              <w:rPr>
                <w:sz w:val="24"/>
                <w:lang w:val="tr-TR"/>
              </w:rPr>
              <w:t xml:space="preserve">    </w:t>
            </w:r>
            <w:r>
              <w:rPr>
                <w:sz w:val="24"/>
                <w:lang w:val="tr-TR"/>
              </w:rPr>
              <w:t>20/1999</w:t>
            </w:r>
          </w:p>
          <w:p>
            <w:pPr>
              <w:pStyle w:val="Normal"/>
              <w:jc w:val="both"/>
              <w:rPr>
                <w:sz w:val="24"/>
                <w:lang w:val="tr-TR"/>
              </w:rPr>
            </w:pPr>
            <w:r>
              <w:rPr>
                <w:sz w:val="24"/>
                <w:lang w:val="tr-TR"/>
              </w:rPr>
              <w:t xml:space="preserve">    </w:t>
            </w:r>
            <w:r>
              <w:rPr>
                <w:sz w:val="24"/>
                <w:lang w:val="tr-TR"/>
              </w:rPr>
              <w:t>49/1999</w:t>
            </w:r>
          </w:p>
          <w:p>
            <w:pPr>
              <w:pStyle w:val="Normal"/>
              <w:jc w:val="both"/>
              <w:rPr>
                <w:sz w:val="24"/>
                <w:lang w:val="tr-TR"/>
              </w:rPr>
            </w:pPr>
            <w:r>
              <w:rPr>
                <w:sz w:val="24"/>
                <w:lang w:val="tr-TR"/>
              </w:rPr>
              <w:t xml:space="preserve">    </w:t>
            </w:r>
            <w:r>
              <w:rPr>
                <w:sz w:val="24"/>
                <w:lang w:val="tr-TR"/>
              </w:rPr>
              <w:t>65/1999</w:t>
            </w:r>
          </w:p>
        </w:tc>
        <w:tc>
          <w:tcPr>
            <w:tcW w:w="6854" w:type="dxa"/>
            <w:tcBorders/>
          </w:tcPr>
          <w:p>
            <w:pPr>
              <w:pStyle w:val="Normal"/>
              <w:jc w:val="both"/>
              <w:rPr/>
            </w:pPr>
            <w:r>
              <w:rPr>
                <w:sz w:val="24"/>
                <w:lang w:val="tr-TR"/>
              </w:rPr>
              <w:t>1. Bu Yasa, Öğretmenler (Değişiklik) Yasası olarak isimlendirilir ve aşağıda “Esas Yasa” olarak anılan Öğretmenler Yasası ile birlikte okunur.</w:t>
            </w:r>
          </w:p>
          <w:p>
            <w:pPr>
              <w:pStyle w:val="Normal"/>
              <w:jc w:val="both"/>
              <w:rPr>
                <w:sz w:val="24"/>
                <w:lang w:val="tr-TR"/>
              </w:rPr>
            </w:pPr>
            <w:r>
              <w:rPr>
                <w:sz w:val="24"/>
                <w:lang w:val="tr-TR"/>
              </w:rPr>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Sayın milletvekilleri; şimdi Tasarının bütününü oylarınıza sun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sırada, Güvenlik Kamu Görevlileri (Değişiklik) Yasa Tasarısı ile Ekonomi, Maliye, Bütçe ve Plan Komitesinin Tasarıya ilişkin Raporu bulunmaktadır.</w:t>
      </w:r>
    </w:p>
    <w:p>
      <w:pPr>
        <w:pStyle w:val="Normal"/>
        <w:jc w:val="both"/>
        <w:rPr>
          <w:sz w:val="24"/>
          <w:lang w:val="tr-TR"/>
        </w:rPr>
      </w:pPr>
      <w:r>
        <w:rPr>
          <w:sz w:val="24"/>
          <w:lang w:val="tr-TR"/>
        </w:rPr>
      </w:r>
    </w:p>
    <w:p>
      <w:pPr>
        <w:pStyle w:val="Normal"/>
        <w:jc w:val="both"/>
        <w:rPr/>
      </w:pPr>
      <w:r>
        <w:rPr>
          <w:sz w:val="24"/>
          <w:lang w:val="tr-TR"/>
        </w:rPr>
        <w:tab/>
        <w:t>Sayın Başkan; Raporu okur musunuz lütfen?</w:t>
      </w:r>
      <w:r>
        <w:br w:type="page"/>
      </w:r>
    </w:p>
    <w:p>
      <w:pPr>
        <w:pStyle w:val="Normal"/>
        <w:jc w:val="both"/>
        <w:rPr>
          <w:sz w:val="24"/>
          <w:lang w:val="tr-TR"/>
        </w:rPr>
      </w:pPr>
      <w:r>
        <w:rPr>
          <w:sz w:val="24"/>
          <w:lang w:val="tr-TR"/>
        </w:rPr>
        <w:tab/>
        <w:t>EKONOMİ, MALİYE, BÜTÇE VE PLAN KOMİTESİ BAŞKANI VEHBİ ZEKİ SERTER - Sayın Başkan, sayın milletvekilleri;</w:t>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 EKONOMİ, MALİYE, BÜTÇE VE PLAN KOMİTESİNİN “GÜVENLİK KAMU GÖREVLİLERİ (DEĞİŞİKLİK) YASA TASARISI (Y.T.NO:96/1/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5 Ocak 2000 tarihinde yapmış olduğu toplantıda Güvenlik Kamu Görevlileri (Değişiklik) Yasa Tasarısını, Ek’te sunulan Sunuş Gerekçesi ile Güvenlik Kuvvetleri Komutanlığı Yetkilisinin vermiş olduğu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Sadece muvazzaf subay ve astsubaylara verilen “Silahlı Kuvvetler Tahsisatı” nın aylıkçı er ve erbaşlar ile mukaveleli er ve erbaşlara da verilmesini öngören Tasarının 2’nci maddesi teknik düzenlemeye bağlı tutu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Mukaveleli er ve erbaş maaşlarının artırılmasını öngören Tasarının 3’üncü maddesi teknik düzenlemeye bağlı tutu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Mukaveleli olarak yapılan hizmetlerin daha sonra emeklilik hakkı kazandıran bir mevkiye atanmak koşulu ile emeklilik hakkı kazandıran hizmetten sayılmasını öngören Tasarının 4’üncü maddesi teknik düzenlemeye bağlı  tutu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yürürlüğe girişi düzenleyen Tasarının 5’nci maddesini teknik düzenlemeye bağlı tutarak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ümünü oyçokluğu i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Ferdi Sabit Soyer, Tasarının maddelerine ve tümün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çokluğu ile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Dr. Vehbi Zeki SERTER</w:t>
      </w:r>
    </w:p>
    <w:p>
      <w:pPr>
        <w:pStyle w:val="Normal"/>
        <w:jc w:val="center"/>
        <w:rPr>
          <w:sz w:val="24"/>
          <w:lang w:val="tr-TR"/>
        </w:rPr>
      </w:pPr>
      <w:r>
        <w:rPr>
          <w:sz w:val="24"/>
          <w:lang w:val="tr-TR"/>
        </w:rPr>
        <w:t>(Komite Başkan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 xml:space="preserve">Kemal HAVALI </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Dr. Mustafa ARABACIOĞLU</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Dr. Ahmet KAŞİF</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Ferdi S. SOYER</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 xml:space="preserve">Hasan TAÇOY </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Üye)</w:t>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Süha TÜRKÖZ</w:t>
      </w:r>
    </w:p>
    <w:p>
      <w:pPr>
        <w:pStyle w:val="Normal"/>
        <w:jc w:val="center"/>
        <w:rPr>
          <w:sz w:val="24"/>
          <w:lang w:val="tr-TR"/>
        </w:rPr>
      </w:pPr>
      <w:r>
        <w:rPr>
          <w:sz w:val="24"/>
          <w:lang w:val="tr-TR"/>
        </w:rPr>
        <w:t>(Üye)</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GÜVENLİK KAMU GÖREVLİLERİ (DEĞİŞİKLİK)</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p>
      <w:pPr>
        <w:pStyle w:val="Normal"/>
        <w:jc w:val="center"/>
        <w:rPr/>
      </w:pPr>
      <w:r>
        <w:rPr>
          <w:sz w:val="24"/>
          <w:u w:val="single"/>
          <w:lang w:val="tr-TR"/>
        </w:rPr>
        <w:t>GENEL GEREKÇE</w:t>
      </w:r>
    </w:p>
    <w:p>
      <w:pPr>
        <w:pStyle w:val="Normal"/>
        <w:jc w:val="center"/>
        <w:rPr>
          <w:sz w:val="24"/>
          <w:u w:val="single"/>
          <w:lang w:val="tr-TR"/>
        </w:rPr>
      </w:pPr>
      <w:r>
        <w:rPr>
          <w:sz w:val="24"/>
          <w:u w:val="single"/>
          <w:lang w:val="tr-TR"/>
        </w:rPr>
      </w:r>
    </w:p>
    <w:p>
      <w:pPr>
        <w:pStyle w:val="Normal"/>
        <w:jc w:val="both"/>
        <w:rPr>
          <w:sz w:val="24"/>
          <w:lang w:val="tr-TR"/>
        </w:rPr>
      </w:pPr>
      <w:r>
        <w:rPr>
          <w:sz w:val="24"/>
          <w:lang w:val="tr-TR"/>
        </w:rPr>
        <w:tab/>
        <w:t xml:space="preserve">Güvenlik Kuvvetleri Komutanlığı, er ve erbaş ihtiyacını karşılamak amacıyla iki yıldan beridir uzman er ve erbaş istihdam etmektedir. Uzman er ve erbaş istihdamı yeterli miktarda müracaat olmadığı için istenilen seviyede gerşekleştirilem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zırlanan Güvenlik Kamu Görevlileri (Değişiklik) Yasa Tasarısı ile özlük haklarının iyileştirilerek uzman er ve erbaş müracaatlarının ve buna bağlı olarak da istihdamın ihtiyacı karşılayacak seviyeye çıkarılması amaçlanmıştır. </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MADDE GEREKÇELERİ</w:t>
      </w:r>
    </w:p>
    <w:p>
      <w:pPr>
        <w:pStyle w:val="Normal"/>
        <w:jc w:val="center"/>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pPr>
            <w:r>
              <w:rPr>
                <w:sz w:val="24"/>
                <w:lang w:val="tr-TR"/>
              </w:rPr>
              <w:t xml:space="preserve">Madde 1. </w:t>
            </w:r>
          </w:p>
        </w:tc>
        <w:tc>
          <w:tcPr>
            <w:tcW w:w="6571" w:type="dxa"/>
            <w:tcBorders/>
          </w:tcPr>
          <w:p>
            <w:pPr>
              <w:pStyle w:val="Normal"/>
              <w:jc w:val="both"/>
              <w:rPr>
                <w:sz w:val="24"/>
                <w:lang w:val="tr-TR"/>
              </w:rPr>
            </w:pPr>
            <w:r>
              <w:rPr>
                <w:sz w:val="24"/>
                <w:lang w:val="tr-TR"/>
              </w:rPr>
              <w:t>Tasarının 1'inci maddesi ile Kısa İsim düzenlenmişti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2.</w:t>
            </w:r>
          </w:p>
        </w:tc>
        <w:tc>
          <w:tcPr>
            <w:tcW w:w="6571" w:type="dxa"/>
            <w:tcBorders/>
          </w:tcPr>
          <w:p>
            <w:pPr>
              <w:pStyle w:val="Normal"/>
              <w:jc w:val="both"/>
              <w:rPr>
                <w:sz w:val="24"/>
                <w:lang w:val="tr-TR"/>
              </w:rPr>
            </w:pPr>
            <w:r>
              <w:rPr>
                <w:sz w:val="24"/>
                <w:lang w:val="tr-TR"/>
              </w:rPr>
              <w:t xml:space="preserve">Tasarının 2'nci maddesi ile sadece muazzaf subay ve astsubaylara verilen Silahlı Kuvvetler Tahsisatının aylıkçı er ve erbaşlar ile mukaveleli er ve erbaşlara da verilmesi amaçlanmıştır. </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3.</w:t>
            </w:r>
          </w:p>
        </w:tc>
        <w:tc>
          <w:tcPr>
            <w:tcW w:w="6571" w:type="dxa"/>
            <w:tcBorders/>
          </w:tcPr>
          <w:p>
            <w:pPr>
              <w:pStyle w:val="Normal"/>
              <w:jc w:val="both"/>
              <w:rPr>
                <w:sz w:val="24"/>
                <w:lang w:val="tr-TR"/>
              </w:rPr>
            </w:pPr>
            <w:r>
              <w:rPr>
                <w:sz w:val="24"/>
                <w:lang w:val="tr-TR"/>
              </w:rPr>
              <w:t>Tasarının 3'üncü maddesi ile mukaveleli er ve erbaş maaşlarının artırılması amaçlanmıştı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4.</w:t>
            </w:r>
          </w:p>
        </w:tc>
        <w:tc>
          <w:tcPr>
            <w:tcW w:w="6571" w:type="dxa"/>
            <w:tcBorders/>
          </w:tcPr>
          <w:p>
            <w:pPr>
              <w:pStyle w:val="Normal"/>
              <w:jc w:val="both"/>
              <w:rPr>
                <w:sz w:val="24"/>
                <w:lang w:val="tr-TR"/>
              </w:rPr>
            </w:pPr>
            <w:r>
              <w:rPr>
                <w:sz w:val="24"/>
                <w:lang w:val="tr-TR"/>
              </w:rPr>
              <w:t xml:space="preserve">Tasarının 4'üncü maddesi ile mukavveleli olarak yapılan hizmetlerin, daha sonra emeklilik hakkı kazandıran bir mevkiye atanmak koşulu ile emeklilik hakkı kazandıran hizmetten sayılması amaçlanmıştır. </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5.</w:t>
            </w:r>
          </w:p>
        </w:tc>
        <w:tc>
          <w:tcPr>
            <w:tcW w:w="6571" w:type="dxa"/>
            <w:tcBorders/>
          </w:tcPr>
          <w:p>
            <w:pPr>
              <w:pStyle w:val="Normal"/>
              <w:jc w:val="both"/>
              <w:rPr>
                <w:sz w:val="24"/>
                <w:lang w:val="tr-TR"/>
              </w:rPr>
            </w:pPr>
            <w:r>
              <w:rPr>
                <w:sz w:val="24"/>
                <w:lang w:val="tr-TR"/>
              </w:rPr>
              <w:t xml:space="preserve">Tasarının 5'inci maddesi ile yürürlüğe giriş düzenlenmiştir.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BAŞKAN - Teşekkür ederim Sayın Başkan. Rapor ve Tasarının bütünü üzerinde söz almak isteyen var mı?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ugün Güvenlik Kuvvetlerinin er ve erbaş ihtiyacını karşılamak bakımından muazzaf statüde bulunan er ve erbaşların sözleşmeli çerçevedeki özlük haklarını düzenleyen bir Yasa Değişikliği ele alınıyor ve bu Yasa Değişikliğine bağlı olarak ana amaç bu çerçevede Güvenlik Kuvvelerinin er ve erbaş ihtiyacını cazip hala getirecek bir kısım tedbirlerin alınmasıdır. Bu Yasa görüşülürken bugün Mecliste tabii uzun bir rahatsızlık süreci yaşayıp sıhhate ve afiyete kavuşarak Meclis  çalışmalarına katılan Sayın Akıncı'yı da aramızda görmekten büyük bir mutluluk duyduğumu belirtmek istiyorum.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Geçen hafta da var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çen hafta biraz şeydin gene bugün yüzün gülüyor, o bakımdan bundan sonra da bu sürecin içerisinde Başbakanın ve Başbakan Yardımcısının, hayatın bütün alanında aktif olarak yer alacaklarını ümit ederek bu çerçevede ona da geçmiş olsun diyorum.</w:t>
      </w:r>
    </w:p>
    <w:p>
      <w:pPr>
        <w:pStyle w:val="Normal"/>
        <w:jc w:val="both"/>
        <w:rPr>
          <w:sz w:val="24"/>
          <w:lang w:val="tr-TR"/>
        </w:rPr>
      </w:pPr>
      <w:r>
        <w:rPr>
          <w:sz w:val="24"/>
          <w:lang w:val="tr-TR"/>
        </w:rPr>
      </w:r>
    </w:p>
    <w:p>
      <w:pPr>
        <w:pStyle w:val="Normal"/>
        <w:jc w:val="both"/>
        <w:rPr>
          <w:sz w:val="24"/>
          <w:lang w:val="tr-TR"/>
        </w:rPr>
      </w:pPr>
      <w:r>
        <w:rPr>
          <w:sz w:val="24"/>
          <w:lang w:val="tr-TR"/>
        </w:rPr>
        <w:tab/>
        <w:t>Bunu belirttikten sonra bu Tasarı ile ilgili olarak şu noktalar üzerinde durmak istiyorum. Güvenlik, toplumların en büyük ihtiyacıdır. Güvenliğe bağlı olarak tedbirler almak ve bu doğrultuda dünya siyasetinde bölgesel sorunlarda ve diğer ulusal mevzularda güvenlik konusununu bütün uluslar, bütün toplumlar önlerinde önemli bir unsur olarak tutmaktadırlar. Kıbrıs Sorununun yaşadığı süreç içerisinde güvenliğin bu anlamı ile Kıbrıs Türk Toplumunun da önemli bir ihtiyacı olduğu bir gerçektir. Şimdi Kıbrıs Sorununa karşılıklı kabul edilebilir ve bu çerçevede bir çözüm bulma süreçlerinin geliştiği günümüz koşullarında, elbette güvenlik olgusu Kıbrıs'ın bütünü ve özel olarak Kıbrıs Türk Toplumu ile ilgili olarak çözüm süreci içerisinde yer alacaktır, bu da bir gerçektir. Örneğin Gali Fikirler Dizisinin, güvenlikle ilgili Kıbrıs Sorununa çözüm getiren süreçlerini ve buna bağlı fikirleri incelediğimizde, Kuzey Kıbrıs'ta  Federe Devlet çerçevesinde oluşturulacak çözümün bir birimi olacak olan bizim devletimizde de güvenliğin ve Güvenlik Kuvvetlerinin, polisin ve buna bağlı tedbirlerin yer aldığı bir hakikattir. Dolayısıyla güvenlik konusunu Kıbrıs Sorununun bugünkü ortamında mevcut şartlarımızı en iyi şekilde değerlendirerek ele almak gerekiyor. Bir kere güvenlikle ilgili konular tabu olmaktan çıkarılmalıdır bu memlekette ve güvenlik toplumun ihtiyacı olduğuna göre en başta Meclis ve buna bağlı olan bütün sivil toplum kuruluşları güvenlikten sorumlu birim olan Güvenlik Kuvvetleri Komutanlığı ile diyalog ve demokratik bir tartışma atmosferi içerisinde bu güvenlik konusunu ele almalıdır, tartışılmalıdır, konuşulmalıdır. Sorunların yaşanışı rol ve fonksiyonunu bu anlamda geliştirilmelidir. Bu düşünceye bağlı olarak özellikle güvenlikte, askerlik süresi ile ilgili yaşadığımız bir kısım sorunlar ve sıkıntılar olduğu ve buna bağlı olarak yine Güvenlik Kuvvetlerinin örgütlenmesinde Kuzey Kıbrıs Türk Cumhuriyeti yurttaşı subay, er ve erbaşların sorunlarının var olduğu bir hakikat olarak orta yerde bulunmaktadır. Bu bağlamda bunları demokratik çerçevede Mecliste tartışılması kaçınılmazdır. Bugün Güvenlik Kuvvetlerinin karşı karşıya kaldığı en önemli sorunlardan biri yeterli er ve erbaşa sahip olma sorunudur. Güvenlik Kuvvetleri açısından bu sorun dururken, yurttaş açısından da en önemli sorun, önümüze askerlik süresi olarak çıkmış  bulunmaktadır. Yani Güvenlik Kuvvetlerinin er ve erbaş ihtiyacını karşılama sorunu, aynı zamanda yurttaşlarımızın askerlik süresi ile ve gençlerimizin askerlik süresi ile ilgili sorunları ile de bir bütünlük arzetmektedir. Bu bakımdan bu ülkede er ve erbaş ihtiyacını ve Güvenlik Kuvvetlerinin pesonel ihtiyacını karşılamak sorunu ele alınırken, bu sorunun tartışıldığı noktalardan birinin de yurttaşlarımızın, gençlerimizin askerlik süresi ve bu süreye bağlı sorunların olduğu bir gerçek olarak orta yere çıkmış bulunmaktadır. Buna bir çözüm bulmamız gerekir. Şimdi uzun süreler askerlik süresinin düşürülmesi ile ilgili çeşitli görüş ve söylemler yapılmıştır. Bu söylemlerde en önemli temel noktalardan biri, askerlik süresinin düşürülmesine bağlı olarak profesyonel askerliğin gündeme getirilmesi çıkış noktasıdır. Ancak profesyonel askerliğin bir mali kaynak ve önemli ölçüde devletin ekonomik kaynakların büyük ölçüde bir desteğine ihtiyaç duyduğu da bir hakikattir. Bugün önemli bir ekonomik kriz içerisinde bulunduğumuz, devletin ödemeler dengesinde büyük açıkların oluştuğu bir atmosferde hemen profesyonel askerliği gündeme getirmenin büyük bir vaatten öteye birşey olmadığı bir hakikattir. Bunun için bu noktada yurttaşa doğru mesajlar vermek gerekiyor. Yurttaşa hayal vermemek gerekiyor ve bu mevcut sorunu dikkate alarak, askerlik süresinin nasıl düşürüleceği ile ilgili çalışmaları ve arayışları yapmamız gerekmektedir. Komitede de belirttiğimiz gibi, bu noktada önemli bir problem orta yere çıkmış bulunmaktadır. Şimdi gündeme gelen er ve erbaşların muvazzaf statüye kavuşturulacak özlük hakları ile ilgili düzenleme er ve erbaşların cazip hale getirilmesi ile ilgili bir ortam yaratabilir. Bu bir doğru. Ama bu yeterli değildir. Bunu dikkate alarak bu anlamda bu adımlar geliştirilirken, askerlikle ilgili kaynak sorununun üstüne gidilmeli ve askerlik süresinin düşürülmesi ile ilgili çalışmalar artırıl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BP-TKP koalisyonunun 12 bin Sterlin ödeyen askerlikten muaf olsun görüşünü gündeme getirmesi, toplumda derin bir vicdani yara açmıştır. Şimdi bu yarayı büyük ölçüde şu andaki Hükümet bu konudaki çalışmaları buzdolabına koyarak dondurmuş bulunmaktadır. Peki, bu noktada bu çıkış yolunu biz nasıl bulabiliriz, ne gündeme getirebilirdi? Bunun üstünde durmak ve tartışmak gerekmektedir. Bunun için bir kısım rakamları incelemek gerekmektedir. Bir başka vesile ile yaptığımız tartışmalarda gözükmüştür ki, 11 bin 966 üniversitede okuyan öğrencimiz vardır. Yani toplam 12 bine yakın üniversite öğrencisi KKTC yurttaşı olarak bulunmaktadır. Bu çağ nüfüsünün yüzde 40’ı ile 45’i demektir. Çağ nüfusunun yüzde 40’ı ile 45’i arasında bulunan bu yapının önemli ölçüde er ve erbaş olgusundaki kaynakları zorladığı bir hakikattir. Çağ nüfusununa bakarsak, bu çağ nüfusunun büyük ölçüde yarı yarıya kız olduğunu dikkate aldığımızda, erkek nüfus bakımından Güvenlik Kuvvetlerinin sıkıntıya düştüğünü görmekteyiz. Bunu giderebilmenin başka alternatifleri üzerinde düşünmek ve tartışmak gerekmektedir. Bunun için Güvenlik Kuvvetlerinin bu işten sorumlu birim olarak Meclisle ve diğer demokratik örgütlerle bu konuyu enine boyuna tartışacağı bir düşünsel atmosferin oluşturulması gerekmektedir. Eğer 11 bin 966 üniversite öğrencisi varsa, o zaman çok kısa süreli erlik olgusunu üniversite mezunu arkadaşların ve gençlerin önüne yedek subaylığa bağlı bir seçenek olarak çıkarmak gerekmektedir. Yani bu çerçevede askerin ihtiyacı olan er ve erbaş olgusunu cazip hale getirebilecek başka alternatifleri de üretmek mümkündür. 11 bin 966 üniversite öğrencisinin bulunduğu gerçeğini dikkate alarak çok kısa süreli askerlik konusunu üniversite mezunlarına er veya erbaş olarak yapması bir alternatif olarak getirmek, muazzaf çerçevede profösyonel kadroyu artıracak çalışmalar yapılırken bir alternatif olarak düşünülmelidir ki bu ihtiyacı karşılayan bir destek, bir kaynak bir anlamda buna takviye olarak gündeme geleb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ugünkü günde pek çok gencimiz bedelli askerlik çerçevesinde yurttan kopmaktadır. Çünkü masterlik, doktoralık, ihtisas yapan gençlerimizin bedelli askerlikten yararlanabilmesi için yedi yıl yurt dışında bu öğrenim süresinin sonrasında faaliyet göstermek kuralı vardır. Dolayısıyla büyük ölçüde gençlerimiz askerlik çerçevesinde bedelli askerlikten yararlanabilmek için yurdumuzdan kopmaktadır. Ülkemizin bir üniversiteler sektörü çerçevesinde geliştiği de dikkate alınırsa, üniversitelerimizin masterliği, doktoralığı, doçent, bu çerçevede eğitilmiş insanlara ve nitelikli bir elemana ihtiyaç duyduğunu da dikkate aldığımızda, bu hadisenin hem gençlere bir yük, hem de üniversitelerimize yetişmiş insan gücümüzden yararlanmama sonucunu getirdiğini görüyoruz. Bu bakımdan süratle masterlik, ihtisaslık, doktoralık yapılan sürenin sonrasında, bu doktora ve masterlik yapan gençlerimizin çok kısa süreli bir askerlik süresi ile hemen serbest kalması ve bu anlamda ihtisas ve masterlik ve doktoralık yaptıktan sonra kısa süreli bir aylık, iki aylık bir temel eğitim sonrası terhislerinin gündeme gelmesi kaçınılmazdır. Bunun parasal ilişkiye bağlanması ise mantıki değildir. Yani dört bin sterlin versin ve bu dörtbin sterlinden sonra bu çerçevede bundan yararlanabilsin ya da iki bin sterlin versin ve iki bin sterlin veren daha uzun süreli bir askerlik yapsın olgusu parasal bakımdan yeterli kaynağı beklenen anlamda Güvenlik Kuvvetlerine sağlayamayacaktır. Bunu matematiksel olarak yapmak mümkündür. Örneğin ne kadar doktora ve master öğrencisinin olduğu ve bunların doktora ve masterlik sonrasında toplam bu sayının iki bin veya dört bin sterlin olarak Güvenlik Kuvvetlerine bu katkıyı yapmalarına bağlı olarak bunun sağlayacağı kaynakla muazzaf asker istihdam etmenin yeterli bir kaynak oluşturmayacağı orta yere çıkmaktadır. Bunun için masterlik ve doktora yapan gençlerimizin bu çerçevede temel eğitimlerini aldıktan sonra, tıpta ihtisas yapan doktorlarımızın temel eğitimlerini altıkdan sonra terhis olmaları önemli ölçüde bu insan gücünün yurt dışından ülkemize doğru gelmesini ve gençlerimizin yurt dışında kalmasını büyük ölçüde engelleyecektir. Bir genci düşünün altı yıl Tıp Fakültesinde okuyacak, dört yıl ihtisas yapacak, ondan sonra bedelli askerlikten yararlanmak isterse bunun üstüne yedi yıl yurt dışında çalışacak. E, bu o gence buraya gelme demektir. Ya da masterlik yapan, doktora yapan sekiz yıl bu çerçevede önemli bir eforu harcayan hiç yıl kaybetmese bu gencimiz bu efonundan sonra yedi yıl bedelli askerlik kuralının konması onun 15 yıl ya da 17 yıl bu memleketten kopmasını ve önemli ölçüde beyin gücü, insan gücü, eğitilmiş bu çerçevedeki nitelikli elemanların yurdumuzdan uzak kalmasını, halkımızdan kopmasını, toplumumuzun değerlerine yabancılaşmasını ve en önemlisi eğitilmiş insan gücüne ihtiyaç duyan üniversitelerimizin, bu çerçevede bu önemli nitelikli, kendilerinin katkıları ile de yetişmiş bu gençlerimizden faydalanmamasını getirir. Buna süratle ve ivedilikle çare bulun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üvenlik Kuvvetlerinin bu çerçevedeki olaylarını görüşürken bir de üstünde durmak istediğim bir başka konu daha vardır. Kuzey Kıbrıs Türk Cumhuriyeti yurttaşı olan subaylarımız vardır. Harp Okulundan eğitim görmektedir. Bu subaylarımızı ondan sonra Harp Akademisine gitmektedir. Son derece başarılı bir çerçevede bu askerlik mesleğini ve bunun gerektirdiği mevzuları enine boyuna hayata geçirip yeterli bir evsafa sahip olduklarını bilmekteyiz. Ancak yine üzülerek görüyoruz ki aynı dönemden mezun olan ve aynı eğitimden geçip aynı görevi yapmış olan insanlarla, Güvenlik Kuvvetlerinin genel kadrosu içerisinde Kuzey Kıbrıs Türk Cumhuriyeti yurttaşı subayların büyük ölçüde Tabur Komutanlığı, Alay Komutanlığı ve diğer etkin ve fiili görevlerden uzak tutulduklarını görmekteyiz. Ve bu yüzden bir çok değerli subayımızın ve özellikle genç yaşta emekliye çıkmasına bu yol açmaktadır. Büyük ölçüde ayni eğitim süresinden geçmiş, dönem arkadaşı olmuş, hatta kıdem bakımından onlardan daha ileride bulunan KKTC yurttaşı subayların üstüne ansızdan ondan kıdem bakımından daha düşük bir kişinin tabur komutanı olarak Türkiye’den gelmesi doğru değildir. Bu, büyük ölçüde bu subayların, KKTC yurttaşı bu subayların erken emekliye gitmesine neden olmaktadır. Ve bu süreç içerisinde aktif görevlerde büyük ölçüde yer almayan Kıbrıs Türk subayları  bu anlamı ile emekliye gitmektedir. İsimleri saymak istemiyorum. Bugün toplumumuzda bu çerçevede erken emekliye çıkan oldukça yetenekli ve kabiliyetli elemanlarımız vardır. Şimdi Kıbrıs Sorununun çözümüne gidiyoruz. Karşılıklı kabul edilebilir bir çözüme gidiyoruz. Bu çözümde bulunacak olan çözümün unsurlarından bir tanesi de güvenliktir karşılıklı ve her iki toplumun da kendine bağlı bu çerçevede güvenlik birimleri olacaktır. Konuşmamın başında söyledim Gali Fikirler Dizisinin içerisinde bile bu noktaya deyinen, atıf yapan, önemli çözümleyici önlemler, uluslararası camianın dikkate aldığı çözümde, dikkate aldığı unsurlar bulunmaktadır. Böyle bir atmosferde nasıl olur da Tabur Komutanı, Alay Komutanı ve benzeri kadrolarda yeteneklerini orta yere koyup bu çerçevede pratiğe gidemeyen Kıbrıs Türk subaylarından yoksun, bir güvenlik birimi ile bunun içerisinde biz yer alacağız.  Bu doğru bir yaklaşım değildir. Bunun değiştirilmesi gerekir. Ben soruyorum Harp Okulunu başarı ile bitirmiş, Harp Akademilerinden başarı ile geçmiş, mezun olmuş, gelip burda yurt görevini Güvenlik Kuvvetlerinin kendi disiplini içerisinde başarı ile yerine getirmiş Kıbrıslı Türk subaylarının ne eksikliği vardır ki tabur komutanı olamaz? Ne eksikliği vardır ki aktif görevde bulunamaz? Bu sorgulan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yine buna bağlı olarak bu Yasanın arkasında bulunan üç’üncü maddesinin 1’inci cetvelinde de gözüktüğü gibi Güvenlik Kuvvetlerinin en son rütbesi albaydır. Niçin? Niçin en son rütbe albay? Niçin general kadrosu yoktur? Bu anlamı ile Güvenlik Kuvvetlerinde general kadrosu bulunması lazımdır. Ve Kıbrıs Türk subayları bu çerçevede bu askerlik mesleğinin gerektirdiği olguları gösterip başarı ile ilerledikten sonra Güvenlik Kuvvetlerinin başına general rütbesi ile gelebilecek bir yetkinlik ve yeterliliğe de ulaşabilmesi gerekmektedir. Onun için Güvenlik Kuvvetlerinin kadrosunda, en son kadronun bu anlamı ile albay olarak bulunması büyük bir hatadır ve yanlışlıktır. Biz Cumhuriyetçi Türk Partisi olarak bu generallik kadrosunun, bu Güvenlik Kuvvetlerinin kadro şemasında yer almasına inanıyoruz. Komitede önerdik, şimdi Genel Kurulda da bunu önereceğim. Genel Kurulda da partim adına bunu önereceğim ve Güvenlik Kuvvetleri Komutanlığının kadrosuna generallik kadrosu girmelidir. Ve bu anlamı ile askerlik mesleğinin çeşitli sinsilelerinden geçip bu görevi yerine getiren insanlar Kıbrıs sorununun siyasal çözümünü de düşündüğümüzde bu anlamı ile generallik makamına gelmelidirler. Bunun başka bir çaresi yoktur. Dolayısıyla güvenliğin toplumun temel ihtiyacı olduğunu bildiğimizden ötürü güvenlikle ilgili her konu tartışılmalıdır. Mecliste tartışılmalıdır, ilgili güvenlik birimleri ile, Güvenlik Kuvvetleri Komutanlığı ile diyalog içerisinde demokratik kamuoyu çerçevesinde bu tartışılmalıdır. Bunlar olayın bu yanı. İkincisi aktif hayatın içerisinde Güvenlik Kuvvetleri ile ilgili kamuoyunda eğri veya doğru fikirler üretilmektedir. Basın, ya da siyasal camialar bunu tartışmaktadır ve burda bir çatışma olmaktadır. Şimdi çatışma olduğunda ben merak ediyorum; gazetelerle, basınla, demokratik örgütlerle, siyasetle, Güvenlik Kuvvetleri ile çatışma, ya da eleştiri noktasında muhatap kim olacak? Hükümet olması lazımdır, ya Dışişleri ve Savunma Bakanlığı, ya Başbakan, ya Başbakan Yardımcısı muhatap olmalıdır. Halbuki hükümet kendini tamamı ile bu tartışmaların dışına çıkartmakta ve sonuçta Güvenlik Kuvvetleri ile basın ve buna bağlı olarak siyasiler, ya da demokratik örgütler bire bir tartışmaktadır.Bu son derece yanlıştır. Son derece yanlıştır. Şimdi Dikmen olaylarında yaşanan gerçek, buna bağlı diğer hadiseler. Bir hadise yaşanmıştır, bu yaşanan hadisede veyahut siville askerin karşı karşıya kaldığı çelişkilerde, doğan handikaplarda muhatap hükümet olmalıdır. Ya Dışişleri Bakanlığı, Savunma Bakanlığı, ya Başbakan, ya Başbakan Yardımcılığı. Bu çerçevede demokratik mekanizma ile ilgili meselelerle bağlı olarak bu konunun tartışılmasının tarafı olmalıdır. Halbuki bizde hükümet aradan çekilmekte, suskun olmakta, sabah da kullandığım deyimle “Invisible man” olmaktadır hükümet, “Invisible man”. Bir zamanlar televizyonda bir dizi vardı  “Invisible man” arada bir “Invisible man” kendini hissettireceğinde kafasına bir şapka giyinirdi, yalnız şapka gözükürdü, vücudu yok, ya da bir sakko giyinirdi, yalnız başına yolda giderdi. Bu çerçevede bu hale gelmektedir bizim hükümet. Güvenlik Kuvvetleri Komutanlığı ile ilgili bir mevzu oldu mu şapka da yok, sakko da yok, ellik de yok, potin de yok, tam “Invisible man”. Ha, başka bir konu oldu mu bazan şapka giyer, bazen potin giyer gözükür, arada bir gözükür. Bu çerçevede kendini göstermeye çalışır. Ama bu noktada önemli bir eksikliktir ve buna bir çözüm bulmak lazımdır. Bugün Güvenlik Kuvvetleri ile ilgili tartışma sürecinin içerisinde bazı basın organları, örneğin bunlardan biri de Avrupa Gazetesidir, ceza davaları ile bağlı olarak mahkemeye sevk edilmiştir. Bu, bu sorunun yarattığı handikaptan ötürü demokrasimizin ve basın özgürlüğü bakımından da ciddi bir tehdit ve önemli bir problemdir. Şimdi Güvenlik Kuvvetleri ile ilgili Avrupa Gazetesinin ceza davaları ile muhatap bırakılması ve bu çerçevede ceza davası ile mahkemeye götürülmesi, Kıbrıs sorununun siyasal çözüm arayışı bulunduğu bir ortamda dünyadaki siyasal kaosu da dikkate aldığımızda, bu toplumun geleceği açısından ve taraflar arası görüşme süreci içerisinde  bu anlamı ile uluslararası camiada bize olumsuz puan getirecek bir unsurdur. Buna çözüm bulmak gerekmektedir. Onun için ceza davaları yolu ile, basınla ilgili son bir tartışmasında Güvenlik Kuvvetlerinin bire bir basın organları ile karşı karşıya getirmesi büyük bir yanlıştır. Elbette Güvenlik Kuvvetleri kendisine yönelik bir eleştiri ve buna bağlı kendince haksız bulduğu bir tanımlama ve buna bağlı olarak bir suçlama karşısında kendini orta yere koymalıdır. Ama nasıl koymalıdır? Sivil araçla koymalıdır, hükümetle koymalıdır. Hükümet tartışmalara girmelidir ve bu tartışmalar daima demokratik bir sentezin ve bireyin devlet karşısında güçsüzlüğü ve silahlı bir gücün, yani ordunun karşısındaki güçsüzlüğünü dikkate alacak bir çerçevede demokratik ve hukuksal bir anlamı ile bir sonuca kavuşturulacak bir yapıda ve anlayışta olmalıdır. Bu olmadığı takdirde sürekli askeri konular tartışılmaz kılınır, sürekli askerle yurttaşların ilişkilerinde sorunlar üretilir ve demokrasimiz, hukukumuz, basın özgürlüğümüz büyük ölçüde yara alır. İşte bu süreçler bu anlamı ile yaşanmaktadır. Bu bakımdan bizim önerimiz hükümet askerlik süresi ile ilgili olarak süratle muhalefetle de diyalog kurarak Güvenlik Kuvvetleri ile de işbirliği içerisinde diğer sivil toplum örgütleri ile de diyalog içerisinde yeni alternatif ve seçenekleri üreterek bu konuda tedbir almalıdır. Bedelli askerlik süresi bu anlamı ile ele alınmalı, doktora ve masterlik çerçevesinde ihtisas yapan insanlarımızın bu mağduriyeti giderilmelidir ve Güvenlik Kuvvetlerinde Kıbrıs Türk kökenli subayların aktif görevlere gelmesi, generallik  rütbesine ulaşmasının yolları sağlanmalıdır ve basın ve halkla ilişkilerde Güvenlik Kuvvetlerinin  sözcüsü hükümet olmalıdır. Bire bir sözcü hükümet olmalıdır, “Invisible man”’liği oynamamalıdır hükümet. Onun için bu noktalarda, bu demokratik kuralları ele almamız gerekir, ben önerimizi partim adına Sayın Meclis Başkanına sunuyorum. İlgili madde geldiğinde ele alınmasını rica eder,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Ferdi Sabit Soyer önerisini Başkana sun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Sayın Özgürgün buyuru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biraz önce eğitimle ilgili, yasayla ilgili görüşlerimi ortaya koyarken Sayın Meclis Başkanı iki dakikanız kaldı diye ikaz etti. Sayın Soyer bizim konuştuğumuzun üç katı daha uzun bir süre konuştu.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20 dakika konuş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İtiraz etme gereğini duymadı. Herhalde bize karşı birşey mi diye düşünmeye baş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hayır. Kimseye yok.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Dolayısıyla bu konudaki...</w:t>
      </w:r>
    </w:p>
    <w:p>
      <w:pPr>
        <w:pStyle w:val="Normal"/>
        <w:jc w:val="both"/>
        <w:rPr>
          <w:sz w:val="24"/>
          <w:lang w:val="tr-TR"/>
        </w:rPr>
      </w:pPr>
      <w:r>
        <w:rPr>
          <w:sz w:val="24"/>
          <w:lang w:val="tr-TR"/>
        </w:rPr>
      </w:r>
    </w:p>
    <w:p>
      <w:pPr>
        <w:pStyle w:val="Normal"/>
        <w:jc w:val="both"/>
        <w:rPr>
          <w:sz w:val="24"/>
          <w:lang w:val="tr-TR"/>
        </w:rPr>
      </w:pPr>
      <w:r>
        <w:rPr>
          <w:sz w:val="24"/>
          <w:lang w:val="tr-TR"/>
        </w:rPr>
        <w:tab/>
        <w:t>BAŞKAN - 20 dakika konuş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Sıkıntımızı ortaya koymak ihtiyacını his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Sınırlama yoktur der yasalar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ar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y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kul süre 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 Böyle bir kısıtlama olmadığı da bugüne kadar gündemimizdedir, ama birşey değil.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Güvenlik Kuvvetleri Komutanlığının profesyonelliğe yönelmesi önemli ve güzel bir gelişmedir. Tabii ki, bu ülkedeki er ve erbaş ihtiyacının yasanın genel gerekçesinde de ortaya konulduğu üzere, er ve erbaş ihtiyacının Güvenlik Kuvvetlerince karşılanması amacı ile gündeme gelmiş bir konu. Ancak burda tabii ki aklımıza şu nokta takılmaktadır. Bundan bir süre önce basında da yer aldığı üzere hükümet askerlik süresinin kısaltılması konusu ile ilgili olarak gündeme, hazırlanmakta olan veya hazırlanmış olan ama Meclisin gündemine gelmeyen bir yasa hazırladığından bahsediyordu. O hazırlık içerisinde; gerek askerlik süresinin kısaltılacağı, gerekse de belli bir miktar para ödenmesi karşılığında askerlik hizmetinin yapılmış sayılacağı yönünde bir açıklaması vardı Sayın Hükümetin. Bu noktada tabii ki burdaki gelen şu andaki yasal düzenlemeye bakılıyor ve Güvenlik Kuvvetleri Komutanlığının ortaya koyduğu gerekçeye bakıyoruz. Er ve erbaş sıkıntısından bahsediyor. Bu er ve erbaş sıkıntısı içerisinde iki tane önemli nokta var dikkate gelmesi gereken. Bunlardan bir tanesi er ve erbaş sıkıntısından dolayı bir muazzaf askerlik, profesyonel bir muazzaf er ve erbaş sıkıntısının ortaya çıkması, bir diğeri bu profesyonellik ortaya gelirken bunun maddi kaynaklarının hazır olup olmadığı, bir başka deyişle hükümetin ortaya getirmiş olduğu ve daha sonra da bunu asker hazırladı denerek içinde çıkılmaya çalışılan ve askerlik süresinin kısaltılması, bir noktada da eğer belirli bir miktar para ödendikten sonra ki ülkede çok büyük sıkıntılara yol açabilecek bir değişik gündemiydi o, belli bir miktar para ödendikten sonra askerliğin yapılmış var sayılması çelişkisi ortaya çıkmaktadır. Şimdi burda nasıl bir düzenleme yapılması gerekiyor? Bir taraftan Güvenlik Kuvvetleri Komutanlığı ortaya koyuyor ki  er ve erbaş sıkıntısı var. Er ve erbaş sıkıntısını gidermek için profesyonelliğe adım atarak bunu bir şekilde profesyonel asker, er ve erbaş muazzaf er ve erbaş istihdamı ile gidermeye çalışıyor. Bir diğer noktada getirilen bir başka yasal düzenlemede, er ve erbaş olarak askerlik yapanların belli bir miktar para ödenmesi koşulu ile askerlikten muaf tutulacağı veya yapılmış var sayılacağı çelişkisi var. Bunun bu şekilde kamuoyuna yansıyan şekilde olması halinde, hangisinin doğru olduğu ve hangi amacın, neyin amaçlandığı da çok ciddi şekilde ortaya konmak durumundadır. Çünkü görülüyor ki ülkede bir sıkıntı var. Bu konuda Güvenlik Kuvvetleri Komutanlığı da ortaya koyuyor sıkıntıyı ama bunun  aşılabilmesi açısından yapılan veya ortaya getirilen değişiklikler bunun tam tersi bir çelişki yaratacak noktada görülüyor. Tabii daha sonra o yasa gündemden kalktı. Yasa gündemden kalktıktan sonra buz dolabına kondu ve soğutuldu. Ondan sonra hiç gündeme gelmedi. Bu konuda mutlaka düzenleme yapılmasını gerektiren sıkıntılar vardır. Biraz önce konuşan Sayın Milletvekili Arkadaşım da söyledi. Birçok genç ülkeye dönme noktasında askerlik konusundaki bu verilen demeçlerin, basında gündeme gelen konuların açıklığa kavuşmasını bekliyorlar. Bu konuda yasal bir düzenlemeye gidilip gidilmeyeceği konusunda hükümetten bir açıklama bekliyor ve bu ilgili yasa tasarısının ne olduğu konusunda herhangi bir bilgi olmaması dolayısıyla sıkıntı yaşanıyor. Dolayısıyla bu konuda öncelikle o noktanın açıklığa kavuşması lazımdır. Tabii ki alıştık biz hükümetin birçok konuda işte tahıl bedelleri ödenecek, diyorlar ki “Biz talimat verdik ama Kooperatif Merkez Bankası Müdürü ödemedi”. Ulaştırma Bakanlığında bir sıkıntı var, birşey oldu o dönemde, bir açıklama, “Müsteşar sorumlu”. Müsteşarda sıkıntı oldu. Daha sonra Sayın Spor Bakanı müsteşar atayamadı, dedi ki “Şoför sorumludur”. Şoförün üzerine attı. “Götürmedi bizim haberi Sayın Başbakana”. Yani Sayın Hükümet bu noktada birçok konuda sorumlu olduğu konuları belli başka sorumlu olmayan kişilerin üzerine atmakla çözüm üretmekte usta bir hale geldi. Bu son konuda Sayın Başbakan dedi ki “Bunu asker hazırladı, bizim haberimiz yoktur”. Yani dolayısıyla Sayın Başkan, sayın milletvekilleri; bu noktada hükümetin ciddi şekilde özellikle askerlik meselesi gündemde olduğu zaman, bunu bir yerlere atmak yerine çok ciddi tedbirleri, çok önemli bir meseleyi, bu meselede birilerine sorumluluk atmak yerine, sorumluluğu üzerine alarak, elini taşın altına koyarak ciddi düzenlemeler yapması gerekmektedir. Güvenlik Kuvvetleri Komutanlığının bu getirilen düzenleme ile içerisinde bulunan er, erbaş ihtiyacını atlatma noktasına geldiğimiz zaman görüyoruz ki emeklilikle ilgili bir sıkıntı var ve bunu bu Yasa ile gidermeye çalışılıyor ki buraya müracaat olmasını sağlayabilsinler. Böyle bir sıkıntı olmuş. Demek ki başvuru eksikliği var, başvurulmuyor, dolayısıyla bu emeklilikle ilgili bir yasal düzenleme getirilmeye çalışılıyor. Bana göre bu noktada getirilmek istenen bu emeklilik sürelerinden sayılması yapılacak olan hizmetin yolun yarısıdır. Yani eğer bir yol olarak düşünürsek bunu baştan sona, yolun orta noktasıdır. Esas netice alınacak nokta değil. Komisyonda da biz görüşümüzü ortaya koyduk. Eğer bu gelen değişiklik ve yapılmak istenen amaç arasında doğrudan bir ilişki varsa bu noktada eğer biz tam emeklilik şeklinde bir düzenleme getirirsek ve başvuracak olanlara profesyonel askerlik neticesinde emeklilik hakkı tanıyabilsek o zaman istediğimiz bu başvuru olayının çok daha düzgün bir şekilde ve çok daha iyi bir şekilde gündeme gelebileceği görüşümüz var. Dolayısıyla şu andaki değişiklik, emeklilik hakkı kazandıran bir hizmet sayılmakla birlikte, sonuçta bu hizmetin neticesinde yine de belli bir emeklilik hakkını kazandırmıyor. Dolayısıyla profesyonel askerliğe başlayacak olan birisi ve bu başvuruyu  yaparken dolayısıyla sonuçta ordan emekli olabilecek bir güvenceye kavuşmalı. Dolayısıyla benim gördüğüm burdaki esas sıkıntı, burda baştan emeklilik hakkı kazandırılmaması, ki ülkede bugün en önemli sıkıntılardan bir tanesi sosyal güvenlik meselesi, burda eğer muazzaf askerlik veya profesyonel askerlik noktasında eğer o hakkı tam olarak sağlayabilirse getirilecek olan yasa değişikliği, zannediyorum Güvenlik Kuvvetlerinin bu konudaki ihtiyacı çok daha rahat ve kolay karşılanabilir. Tabii ki bunun en önemli meselesi maddi kaynak ihtiyacıdır. Maddi kaynakları, maddi olanakları tam olarak hazırlayamadıktan sonra tam bir profesyonelliğe, tam bir profesyonel anlayışı geçilemeyeceği gibi bu noktada tabii ki esas sorunun da, yani ihtiyacın karşılanması için gerekli başvuruların da gelmeyeceği açıktır. Bu konu üzerinde bizim Demokrat Parti Grubu olarak olumlu görüşümüz vardır. Bu olumlu görüşümüzü komisyon aşamasında da belirttik. Ancak bunun çok daha iyi bir şekilde, çünkü Güvenlik Kuvvetleri ordumuz bugün hepimizin gözbebeği, ülkemizin güvenliğini sağlayan bu birim önemli olarak bu ihtiyaçların karşılanması neticesinde çok daha iyi duruma gelebilecektir. Ama bunun üzerinde çok ciddi şekilde düzenlemeye, yasal düzenlemeye ve onun ihtiyaçlarını karşılayacak maddi kaynakların yaratılması yönünde profesyonellikse profesyonellik, amatör kalacaksa amatör noktasında karar verilmesi lazımdır. Aksi takdirde her ikisi birden bir arada yürütülmeye çalışılırsa maddi kaynak eksikliği ile yarı profesyonellik gibi bir sistemle, yasalardaki tam düzenlemeler yapılmak yerine bununla ilgili olarak spekülatif söylentilerle bir yere varılması  mümkün değildir. Güvenlik Kuvvetlerimizin, özellikle göz bebeğimiz Güvenlik Kuvvetlerimizin hiç yıpratılmaması, en ufak bir şekilde zarara uğratılmaması gerekmektedir. Askerlikle ilgili olarak gençlerin içine düştüğü önemli bir sıkıntıyı da burda vurgulamak lazımdır. Dolayısıyla birçok gencimiz de bu noktada ilgilendiren bir sosyal meseledir de ayni zamanda. Onun için bu konuda bu değişiklikle birlikte hükümetin dikkatini çekmek yerinde olmaktadır. Söylediğim gibi bu konuda oyumuz olumludur.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gürgün. Başka söz almak isteyen var mı?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 Sayın Başkan, değerli milletvekilleri; Bedelli Askerlik Yasa Tasarısı ile ilgili olarak konuşan milletvekili arkadaşlarımın hassasiyetine yürekten katılıyorum. Pek tabiidir ki, hükümetimizde ayni hassasiyeti dikkate alıp bedelli askerlik konusunda toplumumuzun büyük bir kesiminin beklentisine cevap verebilecek bir Yasa Tasarısını yakın bir gelecekte Meclisimize havale edeceğine inanmaktayım. Bu gerçekten toplumun her kesimini ilgilendirmekte ve toplumun her kesiminden bu Yasa Tasarısına ilişikin görüşlerin hükümet tarafından ortaya konulması arzu edilmektedir.  Benim söz almaktaki amacım, Cumhuriyetçi Türk Partisinin vermiş olduğu Yasa Tasarısına ilişkin önerisi ile ilgilidir. Pek tabiidir ki, ayni eğitimi almış, ayni hizmetlerde bulunmuş Kuzey Kıbrıs Türk Cumhuriyeti subaylarının en yüksek makam olan generalliğe yükselmesine parti olarak yürekten inanmaktayız ki bizim subaylarımız da böylesi bir mevkilere gelebilmelidirler. Bu geçmişte de Toplumcu Kurtuluş Partisinin görüşüydü, bugün de Toplumcu Kurtuluş Partisi ayni görüşü benimsemekte ve savunmaktadır. Ancak bugün gündemimizde bulunan Yasa Tasarısına ilişkin olarak böyle bir düzenlemenin yapılması yasal açıdan mümkün değildir. Dolayısıyla bu düşünceyi benimsemiş olmamıza karşın bu Yasa Tasarısı içerisinde mütalâa edilmesinin mümkün olmadığını dile getirdikten sonra bu Yasa Tasarısının dışında Güvenlik Kuvvetleri Teşkilat Yasasının düzenlenmesi ve generallik mevkiine de Kuzey Kıbrıs Türk Cumhuriyeti subaylarının gelebilmesi yönünde Yasa Tasarısını hükümetten beklemekteyiz. Ve böyle bir Yasa Tasarısı gündemimize geldiği zaman da Toplumcu Kurtuluş Partisinin oyu mutlaka olumlu olacaktır. Bunu dile getirmek istedim. Hepinize saygılar sunar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Havalı.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DIŞİŞİLERİ VE SAVUNMA BAKANI TAHSİN ERTUĞRULOĞLU - Sayın Başkan, sayın milletvekilleri; çok kısa bir şekilde bir iki noktaya değinme gereği duydum. Bir kere Askerlik Yasa Tasarısı gündeme geldi, ondan sonra hükümet tarafından uyutuldu, donduruldu sözleri ifade edilmiştir. Bunun gerçekle pek ilgisi yok. Yeni bir çalışma sürdürülmektedir. Sonuçlandığı zaman Bakanlar Kurulunun ilgisine gelecek ve orda tartışılıp Meclise sevki için gereken yapılacaktır. Konu uyutulmamıştır, dondurulmamıştır. Kamuoyunda belirtilen hassasiyetler, Meclis Kürsüsünden belirtilen hassasiyetler ışığında yeni bir çalışma yürütülmektedir. Güvenlik Kuvvetleri Komutanlığımız, bildiğiniz gibi 76 yılında örgütlenmeye başlamıştır ve kurumsallaşmasını 76 yılından beri sürdürmektedir. Takdir edersiniz ki Silahlı Kuvvetlerde örgütlenme, kurumsallaşma çok katı ve disiplinli bir şekilde yürütülmektedir. Başka şekli ile Silahlı Kuvvetleri örgütlenmesi ve faaliyet göstermesi mümkün değildir. Bugün KKTC doğumlu subayların hangi mevkilere gelip gelemeyeceği konusunda da bir takım sorular yöneltilmiştir. Güvenlik Kuvvetleri Komutanlığı bünyesinde KKTC doğumlu subayların hangi zaman dilimi içerisinde, hangi mevkilere yavaş yavaş geldiğini hepsiniz biliyorsunuz. Altı aylık Tuzla eğitimi ile komutanlık mertebesine erişen subaylardan başladık, bugün sadece Harp Okulu mezunu olanlar değil, bileceksiniz Harp Akademisine girebilme dahi bir noktaya kadar mümkün değildi, ancak KKTC doğumlu subayların Harp Akademisine girip Kurmay olmalarının yolu da açılmıştır. Bugüne kadar belirli mevkilere gelemiyorlardı. Bildiğiniz gibi artık KKTC’li komutanların önünde Alay Komutanlığı da vardır. Yani kademe kademe hazır oldukça, silahlı kuvvetlerin örgütlenmesini, ciddiyet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Genel Kurmay başka. söyledi. Neyin hazır olması? Devlet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Silahlı Kuvvetler bir gecede oluşmaz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Devletinize sahip çıkın. Övünürsünüz d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Niye Tabur Komutanı olamıyorlar?</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Tabur Komutanlığı yapmış KKTC’li subaylar yıllardan ber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Bir tan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Bu tür yaklaşımlarla bir yere varılamaz. Silahlı Kuvvetlerin örgütlenmesi ve kurumsallaşması belli bir ciddiyet ve süreç gerekti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O kadar partisini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 KKTC doğumlu subaylar alay komutanı olma noktasına gelmiştir, general olma noktasına da geleceklerdir. Kimse KKTC’li subaylar hiçbir zaman general olmayacaktır argümanını öne sürmemiştir, sürmeyecektir de. Ama takdir etmeniz gerekir ki Silahlı Kuvvetlerde belli aşamalar geçilmesi lazımdır. O görevi üstlenebilecek noktaya gelinebilmesi lazımdır. O noktalara gelindiği zaman bunlar da yapılacaktır. Ve bildiğiniz gibi yine de Güvenlik Kuvvetler Komutanlığı tugay düzeyinden tümen düzeyine çıkarılmıştır. Bütün bunlar sözünü ettiğim hazırlığın bir parçasıdır. Kimse KKTC’li subayların önü kapanmıştır, bir yere gidemeyecekler argümanını ileri sürmesin lütfen. Çok büyük bir yanlış yapmış oluru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Bakana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bii buyuru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kan size bir soru sormak istiyorum. Bir Dışişleri ve Savunma Bakanı olarak Avrupa Gazetesine açılan ceza davalarının geri çekilme ihtimali var mı? İki, Albay Sadrazam neden General olamadı? Bu evsafa mı haiz değildi Albay Sadrazam, Kurmay Albay ve emekliye çıktı? Neden General olamadı Albay Sadraza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 Efendim, münferit konuları tartışma konusu bu Kürsüde yapmak istem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ki görüşmeler tamamlanmıştır. Şimdi madde madde görüşülmesine geçilmesini oylarınıza sunuyorum. Kabul edenler?... Etmeyenler?... Çekimser?... Oyçokluğu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GÜVENLİK KAMU GÖREVLİLERİ (DEĞİŞİKLİK)</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368"/>
        <w:gridCol w:w="507"/>
        <w:gridCol w:w="6645"/>
      </w:tblGrid>
      <w:tr>
        <w:trPr/>
        <w:tc>
          <w:tcPr>
            <w:tcW w:w="1368" w:type="dxa"/>
            <w:tcBorders/>
          </w:tcPr>
          <w:p>
            <w:pPr>
              <w:pStyle w:val="Normal"/>
              <w:jc w:val="both"/>
              <w:rPr>
                <w:sz w:val="24"/>
                <w:lang w:val="tr-TR"/>
              </w:rPr>
            </w:pPr>
            <w:r>
              <w:rPr>
                <w:sz w:val="24"/>
                <w:lang w:val="tr-TR"/>
              </w:rPr>
              <w:t>Kısa İsim</w:t>
            </w:r>
          </w:p>
        </w:tc>
        <w:tc>
          <w:tcPr>
            <w:tcW w:w="507" w:type="dxa"/>
            <w:tcBorders/>
          </w:tcPr>
          <w:p>
            <w:pPr>
              <w:pStyle w:val="Normal"/>
              <w:jc w:val="both"/>
              <w:rPr>
                <w:sz w:val="24"/>
                <w:lang w:val="tr-TR"/>
              </w:rPr>
            </w:pPr>
            <w:r>
              <w:rPr>
                <w:sz w:val="24"/>
                <w:lang w:val="tr-TR"/>
              </w:rPr>
              <w:t>1.</w:t>
            </w:r>
          </w:p>
        </w:tc>
        <w:tc>
          <w:tcPr>
            <w:tcW w:w="6645" w:type="dxa"/>
            <w:tcBorders/>
          </w:tcPr>
          <w:p>
            <w:pPr>
              <w:pStyle w:val="Normal"/>
              <w:jc w:val="both"/>
              <w:rPr>
                <w:sz w:val="24"/>
                <w:lang w:val="tr-TR"/>
              </w:rPr>
            </w:pPr>
            <w:r>
              <w:rPr>
                <w:sz w:val="24"/>
                <w:lang w:val="tr-TR"/>
              </w:rPr>
              <w:t>Bu Yasa, Güvenlik Kamu Görevlileri (Değişiklik) Yasası</w:t>
            </w:r>
          </w:p>
        </w:tc>
      </w:tr>
      <w:tr>
        <w:trPr/>
        <w:tc>
          <w:tcPr>
            <w:tcW w:w="1368" w:type="dxa"/>
            <w:tcBorders/>
          </w:tcPr>
          <w:p>
            <w:pPr>
              <w:pStyle w:val="Normal"/>
              <w:jc w:val="both"/>
              <w:rPr>
                <w:sz w:val="24"/>
                <w:lang w:val="tr-TR"/>
              </w:rPr>
            </w:pPr>
            <w:r>
              <w:rPr>
                <w:sz w:val="24"/>
                <w:lang w:val="tr-TR"/>
              </w:rPr>
              <w:t>15/1979</w:t>
            </w:r>
          </w:p>
          <w:p>
            <w:pPr>
              <w:pStyle w:val="Normal"/>
              <w:jc w:val="both"/>
              <w:rPr>
                <w:sz w:val="24"/>
                <w:lang w:val="tr-TR"/>
              </w:rPr>
            </w:pPr>
            <w:r>
              <w:rPr>
                <w:sz w:val="24"/>
                <w:lang w:val="tr-TR"/>
              </w:rPr>
              <w:t>28/1981</w:t>
            </w:r>
          </w:p>
          <w:p>
            <w:pPr>
              <w:pStyle w:val="Normal"/>
              <w:jc w:val="both"/>
              <w:rPr>
                <w:sz w:val="24"/>
                <w:lang w:val="tr-TR"/>
              </w:rPr>
            </w:pPr>
            <w:r>
              <w:rPr>
                <w:sz w:val="24"/>
                <w:lang w:val="tr-TR"/>
              </w:rPr>
              <w:t xml:space="preserve">  </w:t>
            </w:r>
            <w:r>
              <w:rPr>
                <w:sz w:val="24"/>
                <w:lang w:val="tr-TR"/>
              </w:rPr>
              <w:t>1/1982</w:t>
            </w:r>
          </w:p>
          <w:p>
            <w:pPr>
              <w:pStyle w:val="Normal"/>
              <w:jc w:val="both"/>
              <w:rPr>
                <w:sz w:val="24"/>
                <w:lang w:val="tr-TR"/>
              </w:rPr>
            </w:pPr>
            <w:r>
              <w:rPr>
                <w:sz w:val="24"/>
                <w:lang w:val="tr-TR"/>
              </w:rPr>
              <w:t>17/1982</w:t>
            </w:r>
          </w:p>
          <w:p>
            <w:pPr>
              <w:pStyle w:val="Normal"/>
              <w:jc w:val="both"/>
              <w:rPr>
                <w:sz w:val="24"/>
                <w:lang w:val="tr-TR"/>
              </w:rPr>
            </w:pPr>
            <w:r>
              <w:rPr>
                <w:sz w:val="24"/>
                <w:lang w:val="tr-TR"/>
              </w:rPr>
              <w:t>10/1984</w:t>
            </w:r>
          </w:p>
          <w:p>
            <w:pPr>
              <w:pStyle w:val="Normal"/>
              <w:jc w:val="both"/>
              <w:rPr>
                <w:sz w:val="24"/>
                <w:lang w:val="tr-TR"/>
              </w:rPr>
            </w:pPr>
            <w:r>
              <w:rPr>
                <w:sz w:val="24"/>
                <w:lang w:val="tr-TR"/>
              </w:rPr>
              <w:t>33/1984</w:t>
            </w:r>
          </w:p>
          <w:p>
            <w:pPr>
              <w:pStyle w:val="Normal"/>
              <w:jc w:val="both"/>
              <w:rPr>
                <w:sz w:val="24"/>
                <w:lang w:val="tr-TR"/>
              </w:rPr>
            </w:pPr>
            <w:r>
              <w:rPr>
                <w:sz w:val="24"/>
                <w:lang w:val="tr-TR"/>
              </w:rPr>
              <w:t xml:space="preserve">  </w:t>
            </w:r>
            <w:r>
              <w:rPr>
                <w:sz w:val="24"/>
                <w:lang w:val="tr-TR"/>
              </w:rPr>
              <w:t>7/1985</w:t>
            </w:r>
          </w:p>
          <w:p>
            <w:pPr>
              <w:pStyle w:val="Normal"/>
              <w:jc w:val="both"/>
              <w:rPr>
                <w:sz w:val="24"/>
                <w:lang w:val="tr-TR"/>
              </w:rPr>
            </w:pPr>
            <w:r>
              <w:rPr>
                <w:sz w:val="24"/>
                <w:lang w:val="tr-TR"/>
              </w:rPr>
              <w:t>37/1986</w:t>
            </w:r>
          </w:p>
          <w:p>
            <w:pPr>
              <w:pStyle w:val="Normal"/>
              <w:jc w:val="both"/>
              <w:rPr>
                <w:sz w:val="24"/>
                <w:lang w:val="tr-TR"/>
              </w:rPr>
            </w:pPr>
            <w:r>
              <w:rPr>
                <w:sz w:val="24"/>
                <w:lang w:val="tr-TR"/>
              </w:rPr>
              <w:t>33/1987</w:t>
            </w:r>
          </w:p>
          <w:p>
            <w:pPr>
              <w:pStyle w:val="Normal"/>
              <w:jc w:val="both"/>
              <w:rPr>
                <w:sz w:val="24"/>
                <w:lang w:val="tr-TR"/>
              </w:rPr>
            </w:pPr>
            <w:r>
              <w:rPr>
                <w:sz w:val="24"/>
                <w:lang w:val="tr-TR"/>
              </w:rPr>
              <w:t>62/1987</w:t>
            </w:r>
          </w:p>
          <w:p>
            <w:pPr>
              <w:pStyle w:val="Normal"/>
              <w:jc w:val="both"/>
              <w:rPr>
                <w:sz w:val="24"/>
                <w:lang w:val="tr-TR"/>
              </w:rPr>
            </w:pPr>
            <w:r>
              <w:rPr>
                <w:sz w:val="24"/>
                <w:lang w:val="tr-TR"/>
              </w:rPr>
              <w:t>12/1988</w:t>
            </w:r>
          </w:p>
          <w:p>
            <w:pPr>
              <w:pStyle w:val="Normal"/>
              <w:jc w:val="both"/>
              <w:rPr>
                <w:sz w:val="24"/>
                <w:lang w:val="tr-TR"/>
              </w:rPr>
            </w:pPr>
            <w:r>
              <w:rPr>
                <w:sz w:val="24"/>
                <w:lang w:val="tr-TR"/>
              </w:rPr>
              <w:t>30/1988</w:t>
            </w:r>
          </w:p>
          <w:p>
            <w:pPr>
              <w:pStyle w:val="Normal"/>
              <w:jc w:val="both"/>
              <w:rPr>
                <w:sz w:val="24"/>
                <w:lang w:val="tr-TR"/>
              </w:rPr>
            </w:pPr>
            <w:r>
              <w:rPr>
                <w:sz w:val="24"/>
                <w:lang w:val="tr-TR"/>
              </w:rPr>
              <w:t>15/1989</w:t>
            </w:r>
          </w:p>
          <w:p>
            <w:pPr>
              <w:pStyle w:val="Normal"/>
              <w:jc w:val="both"/>
              <w:rPr>
                <w:sz w:val="24"/>
                <w:lang w:val="tr-TR"/>
              </w:rPr>
            </w:pPr>
            <w:r>
              <w:rPr>
                <w:sz w:val="24"/>
                <w:lang w:val="tr-TR"/>
              </w:rPr>
              <w:t xml:space="preserve">  </w:t>
            </w:r>
            <w:r>
              <w:rPr>
                <w:sz w:val="24"/>
                <w:lang w:val="tr-TR"/>
              </w:rPr>
              <w:t>5/1990</w:t>
            </w:r>
          </w:p>
          <w:p>
            <w:pPr>
              <w:pStyle w:val="Normal"/>
              <w:jc w:val="both"/>
              <w:rPr>
                <w:sz w:val="24"/>
                <w:lang w:val="tr-TR"/>
              </w:rPr>
            </w:pPr>
            <w:r>
              <w:rPr>
                <w:sz w:val="24"/>
                <w:lang w:val="tr-TR"/>
              </w:rPr>
              <w:t>12/1991</w:t>
            </w:r>
          </w:p>
          <w:p>
            <w:pPr>
              <w:pStyle w:val="Normal"/>
              <w:jc w:val="both"/>
              <w:rPr>
                <w:sz w:val="24"/>
                <w:lang w:val="tr-TR"/>
              </w:rPr>
            </w:pPr>
            <w:r>
              <w:rPr>
                <w:sz w:val="24"/>
                <w:lang w:val="tr-TR"/>
              </w:rPr>
              <w:t>81/1991</w:t>
            </w:r>
          </w:p>
          <w:p>
            <w:pPr>
              <w:pStyle w:val="Normal"/>
              <w:jc w:val="both"/>
              <w:rPr>
                <w:sz w:val="24"/>
                <w:lang w:val="tr-TR"/>
              </w:rPr>
            </w:pPr>
            <w:r>
              <w:rPr>
                <w:sz w:val="24"/>
                <w:lang w:val="tr-TR"/>
              </w:rPr>
              <w:t>13/1992</w:t>
            </w:r>
          </w:p>
          <w:p>
            <w:pPr>
              <w:pStyle w:val="Normal"/>
              <w:jc w:val="both"/>
              <w:rPr>
                <w:sz w:val="24"/>
                <w:lang w:val="tr-TR"/>
              </w:rPr>
            </w:pPr>
            <w:r>
              <w:rPr>
                <w:sz w:val="24"/>
                <w:lang w:val="tr-TR"/>
              </w:rPr>
              <w:t>24/1992</w:t>
            </w:r>
          </w:p>
          <w:p>
            <w:pPr>
              <w:pStyle w:val="Normal"/>
              <w:jc w:val="both"/>
              <w:rPr>
                <w:sz w:val="24"/>
                <w:lang w:val="tr-TR"/>
              </w:rPr>
            </w:pPr>
            <w:r>
              <w:rPr>
                <w:sz w:val="24"/>
                <w:lang w:val="tr-TR"/>
              </w:rPr>
              <w:t xml:space="preserve">  </w:t>
            </w:r>
            <w:r>
              <w:rPr>
                <w:sz w:val="24"/>
                <w:lang w:val="tr-TR"/>
              </w:rPr>
              <w:t>4/1993</w:t>
            </w:r>
          </w:p>
          <w:p>
            <w:pPr>
              <w:pStyle w:val="Normal"/>
              <w:jc w:val="both"/>
              <w:rPr>
                <w:sz w:val="24"/>
                <w:lang w:val="tr-TR"/>
              </w:rPr>
            </w:pPr>
            <w:r>
              <w:rPr>
                <w:sz w:val="24"/>
                <w:lang w:val="tr-TR"/>
              </w:rPr>
              <w:t>54/1993</w:t>
            </w:r>
          </w:p>
          <w:p>
            <w:pPr>
              <w:pStyle w:val="Normal"/>
              <w:jc w:val="both"/>
              <w:rPr>
                <w:sz w:val="24"/>
                <w:lang w:val="tr-TR"/>
              </w:rPr>
            </w:pPr>
            <w:r>
              <w:rPr>
                <w:sz w:val="24"/>
                <w:lang w:val="tr-TR"/>
              </w:rPr>
              <w:t xml:space="preserve">  </w:t>
            </w:r>
            <w:r>
              <w:rPr>
                <w:sz w:val="24"/>
                <w:lang w:val="tr-TR"/>
              </w:rPr>
              <w:t>3/1994</w:t>
            </w:r>
          </w:p>
          <w:p>
            <w:pPr>
              <w:pStyle w:val="Normal"/>
              <w:jc w:val="both"/>
              <w:rPr>
                <w:sz w:val="24"/>
                <w:lang w:val="tr-TR"/>
              </w:rPr>
            </w:pPr>
            <w:r>
              <w:rPr>
                <w:sz w:val="24"/>
                <w:lang w:val="tr-TR"/>
              </w:rPr>
              <w:t xml:space="preserve">  </w:t>
            </w:r>
            <w:r>
              <w:rPr>
                <w:sz w:val="24"/>
                <w:lang w:val="tr-TR"/>
              </w:rPr>
              <w:t>9/1995</w:t>
            </w:r>
          </w:p>
          <w:p>
            <w:pPr>
              <w:pStyle w:val="Normal"/>
              <w:jc w:val="both"/>
              <w:rPr>
                <w:sz w:val="24"/>
                <w:lang w:val="tr-TR"/>
              </w:rPr>
            </w:pPr>
            <w:r>
              <w:rPr>
                <w:sz w:val="24"/>
                <w:lang w:val="tr-TR"/>
              </w:rPr>
              <w:t>20/1995</w:t>
            </w:r>
          </w:p>
          <w:p>
            <w:pPr>
              <w:pStyle w:val="Normal"/>
              <w:jc w:val="both"/>
              <w:rPr>
                <w:sz w:val="24"/>
                <w:lang w:val="tr-TR"/>
              </w:rPr>
            </w:pPr>
            <w:r>
              <w:rPr>
                <w:sz w:val="24"/>
                <w:lang w:val="tr-TR"/>
              </w:rPr>
              <w:t>10/1996</w:t>
            </w:r>
          </w:p>
          <w:p>
            <w:pPr>
              <w:pStyle w:val="Normal"/>
              <w:jc w:val="both"/>
              <w:rPr>
                <w:sz w:val="24"/>
                <w:lang w:val="tr-TR"/>
              </w:rPr>
            </w:pPr>
            <w:r>
              <w:rPr>
                <w:sz w:val="24"/>
                <w:lang w:val="tr-TR"/>
              </w:rPr>
              <w:t>13/1996</w:t>
            </w:r>
          </w:p>
          <w:p>
            <w:pPr>
              <w:pStyle w:val="Normal"/>
              <w:jc w:val="both"/>
              <w:rPr>
                <w:sz w:val="24"/>
                <w:lang w:val="tr-TR"/>
              </w:rPr>
            </w:pPr>
            <w:r>
              <w:rPr>
                <w:sz w:val="24"/>
                <w:lang w:val="tr-TR"/>
              </w:rPr>
              <w:t>18/1997</w:t>
            </w:r>
          </w:p>
          <w:p>
            <w:pPr>
              <w:pStyle w:val="Normal"/>
              <w:jc w:val="both"/>
              <w:rPr>
                <w:sz w:val="24"/>
                <w:lang w:val="tr-TR"/>
              </w:rPr>
            </w:pPr>
            <w:r>
              <w:rPr>
                <w:sz w:val="24"/>
                <w:lang w:val="tr-TR"/>
              </w:rPr>
              <w:t>14/1998</w:t>
            </w:r>
          </w:p>
          <w:p>
            <w:pPr>
              <w:pStyle w:val="Normal"/>
              <w:jc w:val="both"/>
              <w:rPr>
                <w:sz w:val="24"/>
                <w:lang w:val="tr-TR"/>
              </w:rPr>
            </w:pPr>
            <w:r>
              <w:rPr>
                <w:sz w:val="24"/>
                <w:lang w:val="tr-TR"/>
              </w:rPr>
              <w:t>35/1998</w:t>
            </w:r>
          </w:p>
          <w:p>
            <w:pPr>
              <w:pStyle w:val="Normal"/>
              <w:jc w:val="both"/>
              <w:rPr>
                <w:sz w:val="24"/>
                <w:lang w:val="tr-TR"/>
              </w:rPr>
            </w:pPr>
            <w:r>
              <w:rPr>
                <w:sz w:val="24"/>
                <w:lang w:val="tr-TR"/>
              </w:rPr>
              <w:t xml:space="preserve">  </w:t>
            </w:r>
            <w:r>
              <w:rPr>
                <w:sz w:val="24"/>
                <w:lang w:val="tr-TR"/>
              </w:rPr>
              <w:t>5/1999</w:t>
            </w:r>
          </w:p>
        </w:tc>
        <w:tc>
          <w:tcPr>
            <w:tcW w:w="7152" w:type="dxa"/>
            <w:gridSpan w:val="2"/>
            <w:tcBorders/>
          </w:tcPr>
          <w:p>
            <w:pPr>
              <w:pStyle w:val="Normal"/>
              <w:jc w:val="both"/>
              <w:rPr>
                <w:sz w:val="24"/>
                <w:lang w:val="tr-TR"/>
              </w:rPr>
            </w:pPr>
            <w:r>
              <w:rPr>
                <w:sz w:val="24"/>
                <w:lang w:val="tr-TR"/>
              </w:rPr>
              <w:t xml:space="preserve">olarak isimlendirilir ve aşağıdaki “Esas Yasa” olarak anılan Güvenlik Kamu Görevlileri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709" w:type="dxa"/>
        <w:jc w:val="left"/>
        <w:tblInd w:w="-108" w:type="dxa"/>
        <w:tblLayout w:type="fixed"/>
        <w:tblCellMar>
          <w:top w:w="0" w:type="dxa"/>
          <w:left w:w="108" w:type="dxa"/>
          <w:bottom w:w="0" w:type="dxa"/>
          <w:right w:w="108" w:type="dxa"/>
        </w:tblCellMar>
      </w:tblPr>
      <w:tblGrid>
        <w:gridCol w:w="1809"/>
        <w:gridCol w:w="239"/>
        <w:gridCol w:w="754"/>
        <w:gridCol w:w="5720"/>
        <w:gridCol w:w="187"/>
      </w:tblGrid>
      <w:tr>
        <w:trPr/>
        <w:tc>
          <w:tcPr>
            <w:tcW w:w="1809"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35A Maddesinin</w:t>
            </w:r>
          </w:p>
          <w:p>
            <w:pPr>
              <w:pStyle w:val="Normal"/>
              <w:jc w:val="both"/>
              <w:rPr>
                <w:sz w:val="24"/>
                <w:lang w:val="tr-TR"/>
              </w:rPr>
            </w:pPr>
            <w:r>
              <w:rPr>
                <w:sz w:val="24"/>
                <w:lang w:val="tr-TR"/>
              </w:rPr>
              <w:t>Değiştirilmesi</w:t>
            </w:r>
          </w:p>
        </w:tc>
        <w:tc>
          <w:tcPr>
            <w:tcW w:w="6713" w:type="dxa"/>
            <w:gridSpan w:val="3"/>
            <w:tcBorders/>
          </w:tcPr>
          <w:p>
            <w:pPr>
              <w:pStyle w:val="Normal"/>
              <w:jc w:val="both"/>
              <w:rPr>
                <w:sz w:val="24"/>
                <w:lang w:val="tr-TR"/>
              </w:rPr>
            </w:pPr>
            <w:r>
              <w:rPr>
                <w:sz w:val="24"/>
                <w:lang w:val="tr-TR"/>
              </w:rPr>
              <w:t>2.Esas Yasa, 35A maddesinin (1)’inci fıkrası kaldırılmak ve yerine aşağıdaki yeni (1)’inci fıkra konmak suretiyle değiştirilir:</w:t>
            </w:r>
          </w:p>
          <w:p>
            <w:pPr>
              <w:pStyle w:val="Normal"/>
              <w:jc w:val="both"/>
              <w:rPr>
                <w:sz w:val="24"/>
                <w:lang w:val="tr-TR"/>
              </w:rPr>
            </w:pPr>
            <w:r>
              <w:rPr>
                <w:sz w:val="24"/>
                <w:lang w:val="tr-TR"/>
              </w:rPr>
            </w:r>
          </w:p>
        </w:tc>
        <w:tc>
          <w:tcPr>
            <w:tcW w:w="187"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center"/>
              <w:rPr>
                <w:sz w:val="24"/>
                <w:lang w:val="tr-TR"/>
              </w:rPr>
            </w:pPr>
            <w:r>
              <w:rPr>
                <w:sz w:val="24"/>
                <w:lang w:val="tr-TR"/>
              </w:rPr>
            </w:r>
          </w:p>
        </w:tc>
        <w:tc>
          <w:tcPr>
            <w:tcW w:w="239" w:type="dxa"/>
            <w:tcBorders/>
          </w:tcPr>
          <w:p>
            <w:pPr>
              <w:pStyle w:val="Normal"/>
              <w:snapToGrid w:val="false"/>
              <w:jc w:val="both"/>
              <w:rPr>
                <w:sz w:val="24"/>
                <w:lang w:val="tr-TR"/>
              </w:rPr>
            </w:pPr>
            <w:r>
              <w:rPr>
                <w:sz w:val="24"/>
                <w:lang w:val="tr-TR"/>
              </w:rPr>
            </w:r>
          </w:p>
        </w:tc>
        <w:tc>
          <w:tcPr>
            <w:tcW w:w="754" w:type="dxa"/>
            <w:tcBorders/>
          </w:tcPr>
          <w:p>
            <w:pPr>
              <w:pStyle w:val="Normal"/>
              <w:jc w:val="center"/>
              <w:rPr>
                <w:sz w:val="24"/>
                <w:lang w:val="tr-TR"/>
              </w:rPr>
            </w:pPr>
            <w:r>
              <w:rPr>
                <w:sz w:val="24"/>
                <w:lang w:val="tr-TR"/>
              </w:rPr>
              <w:t>“</w:t>
            </w:r>
            <w:r>
              <w:rPr>
                <w:sz w:val="24"/>
                <w:lang w:val="tr-TR"/>
              </w:rPr>
              <w:t>(1)</w:t>
            </w:r>
          </w:p>
        </w:tc>
        <w:tc>
          <w:tcPr>
            <w:tcW w:w="5907" w:type="dxa"/>
            <w:gridSpan w:val="2"/>
            <w:tcBorders/>
          </w:tcPr>
          <w:p>
            <w:pPr>
              <w:pStyle w:val="Normal"/>
              <w:jc w:val="both"/>
              <w:rPr>
                <w:sz w:val="24"/>
                <w:lang w:val="tr-TR"/>
              </w:rPr>
            </w:pPr>
            <w:r>
              <w:rPr>
                <w:sz w:val="24"/>
                <w:lang w:val="tr-TR"/>
              </w:rPr>
              <w:t>Muvazzaf subay, astsubay, aylıkçı, er, erbaş ve mukaveleli er ve erbaşlara maaşlarına ek olarak, aylık asli maaşları üzerinden %15 oranında Silahlı Kuvvetler Tahsisatı öden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nci madd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1701"/>
        <w:gridCol w:w="5012"/>
      </w:tblGrid>
      <w:tr>
        <w:trPr/>
        <w:tc>
          <w:tcPr>
            <w:tcW w:w="1809" w:type="dxa"/>
            <w:tcBorders/>
          </w:tcPr>
          <w:p>
            <w:pPr>
              <w:pStyle w:val="Normal"/>
              <w:jc w:val="both"/>
              <w:rPr>
                <w:sz w:val="24"/>
                <w:lang w:val="tr-TR"/>
              </w:rPr>
            </w:pPr>
            <w:r>
              <w:rPr>
                <w:sz w:val="24"/>
                <w:lang w:val="tr-TR"/>
              </w:rPr>
              <w:t>Esas Yasanın 71’inci Maddesinin Değiştirilmesi</w:t>
            </w:r>
          </w:p>
        </w:tc>
        <w:tc>
          <w:tcPr>
            <w:tcW w:w="6713" w:type="dxa"/>
            <w:gridSpan w:val="2"/>
            <w:tcBorders/>
          </w:tcPr>
          <w:p>
            <w:pPr>
              <w:pStyle w:val="Normal"/>
              <w:jc w:val="both"/>
              <w:rPr>
                <w:sz w:val="24"/>
                <w:lang w:val="tr-TR"/>
              </w:rPr>
            </w:pPr>
            <w:r>
              <w:rPr>
                <w:sz w:val="24"/>
                <w:lang w:val="tr-TR"/>
              </w:rPr>
              <w:t>3. Esas Yasa, 71’inci maddesi ekli I’inci Cetvel ile birlikte kaldırılmak ve yerine aşağıdaki yeni 71’inci madde konmak suretiyle değiştirilir:</w:t>
            </w:r>
          </w:p>
          <w:p>
            <w:pPr>
              <w:pStyle w:val="Normal"/>
              <w:jc w:val="both"/>
              <w:rPr>
                <w:sz w:val="24"/>
                <w:lang w:val="tr-TR"/>
              </w:rPr>
            </w:pPr>
            <w:r>
              <w:rPr>
                <w:sz w:val="24"/>
                <w:lang w:val="tr-TR"/>
              </w:rPr>
            </w:r>
          </w:p>
        </w:tc>
      </w:tr>
      <w:tr>
        <w:trPr/>
        <w:tc>
          <w:tcPr>
            <w:tcW w:w="1809" w:type="dxa"/>
            <w:tcBorders/>
          </w:tcPr>
          <w:p>
            <w:pPr>
              <w:pStyle w:val="Normal"/>
              <w:snapToGrid w:val="false"/>
              <w:jc w:val="center"/>
              <w:rPr>
                <w:sz w:val="24"/>
                <w:lang w:val="tr-TR"/>
              </w:rPr>
            </w:pPr>
            <w:r>
              <w:rPr>
                <w:sz w:val="24"/>
                <w:lang w:val="tr-TR"/>
              </w:rPr>
            </w:r>
          </w:p>
        </w:tc>
        <w:tc>
          <w:tcPr>
            <w:tcW w:w="1701" w:type="dxa"/>
            <w:tcBorders/>
          </w:tcPr>
          <w:p>
            <w:pPr>
              <w:pStyle w:val="Normal"/>
              <w:jc w:val="both"/>
              <w:rPr>
                <w:sz w:val="24"/>
                <w:lang w:val="tr-TR"/>
              </w:rPr>
            </w:pPr>
            <w:r>
              <w:rPr>
                <w:sz w:val="24"/>
                <w:lang w:val="tr-TR"/>
              </w:rPr>
              <w:t>“</w:t>
            </w:r>
            <w:r>
              <w:rPr>
                <w:sz w:val="24"/>
                <w:lang w:val="tr-TR"/>
              </w:rPr>
              <w:t>Muvazzaf Subay, Astsubay, Aylıkçı Er ve Erbaş ve Mukaveleli Er ve Erbaşların Maaşları I.Cetvel</w:t>
            </w:r>
          </w:p>
        </w:tc>
        <w:tc>
          <w:tcPr>
            <w:tcW w:w="5012" w:type="dxa"/>
            <w:tcBorders/>
          </w:tcPr>
          <w:p>
            <w:pPr>
              <w:pStyle w:val="Normal"/>
              <w:jc w:val="both"/>
              <w:rPr>
                <w:sz w:val="24"/>
                <w:lang w:val="tr-TR"/>
              </w:rPr>
            </w:pPr>
            <w:r>
              <w:rPr>
                <w:sz w:val="24"/>
                <w:lang w:val="tr-TR"/>
              </w:rPr>
              <w:t>71. Muvazzaf subay, astsubay ile aylıkçı er ve erbaş ve mukaveleli er ve erbaşların maaşları, bu Yasaya ekli I. Cetvelde öngörülmektedir.”</w:t>
            </w:r>
          </w:p>
        </w:tc>
      </w:tr>
    </w:tbl>
    <w:p>
      <w:pPr>
        <w:pStyle w:val="Normal"/>
        <w:jc w:val="both"/>
        <w:rPr>
          <w:sz w:val="24"/>
          <w:lang w:val="tr-TR"/>
        </w:rPr>
      </w:pPr>
      <w:r>
        <w:rPr>
          <w:sz w:val="24"/>
          <w:lang w:val="tr-TR"/>
        </w:rPr>
      </w:r>
    </w:p>
    <w:p>
      <w:pPr>
        <w:pStyle w:val="Normal"/>
        <w:jc w:val="center"/>
        <w:rPr>
          <w:sz w:val="24"/>
          <w:lang w:val="tr-TR"/>
        </w:rPr>
      </w:pPr>
      <w:r>
        <w:rPr>
          <w:sz w:val="24"/>
          <w:lang w:val="tr-TR"/>
        </w:rPr>
        <w:t>(I. CETVEL)</w:t>
      </w:r>
    </w:p>
    <w:p>
      <w:pPr>
        <w:pStyle w:val="Normal"/>
        <w:jc w:val="center"/>
        <w:rPr>
          <w:sz w:val="24"/>
          <w:lang w:val="tr-TR"/>
        </w:rPr>
      </w:pPr>
      <w:r>
        <w:rPr>
          <w:sz w:val="24"/>
          <w:lang w:val="tr-TR"/>
        </w:rPr>
        <w:t>MADDE 71)</w:t>
      </w:r>
    </w:p>
    <w:p>
      <w:pPr>
        <w:pStyle w:val="Normal"/>
        <w:jc w:val="center"/>
        <w:rPr>
          <w:sz w:val="24"/>
          <w:lang w:val="tr-TR"/>
        </w:rPr>
      </w:pPr>
      <w:r>
        <w:rPr>
          <w:sz w:val="24"/>
          <w:lang w:val="tr-TR"/>
        </w:rPr>
        <w:t xml:space="preserve">GÜVENLİK KAMU GÖREVLİLERİ </w:t>
      </w:r>
    </w:p>
    <w:p>
      <w:pPr>
        <w:pStyle w:val="Normal"/>
        <w:jc w:val="center"/>
        <w:rPr>
          <w:sz w:val="24"/>
          <w:lang w:val="tr-TR"/>
        </w:rPr>
      </w:pPr>
      <w:r>
        <w:rPr>
          <w:sz w:val="24"/>
          <w:lang w:val="tr-TR"/>
        </w:rPr>
        <w:t>MUVAZZAF SUBAY, ASTSUBAY, AYLIKÇI ER VE ERBAŞLARIN VE MUKAVELELİ ER VE ERBAŞLARIN 1 MAYIS 1999 TARİHİNDEN İTİBAREN UYGULANACAK YILLIK MAAŞ TABLOSU</w:t>
      </w:r>
    </w:p>
    <w:p>
      <w:pPr>
        <w:pStyle w:val="Normal"/>
        <w:jc w:val="center"/>
        <w:rPr>
          <w:sz w:val="24"/>
          <w:lang w:val="tr-TR"/>
        </w:rPr>
      </w:pPr>
      <w:r>
        <w:rPr>
          <w:sz w:val="24"/>
          <w:lang w:val="tr-TR"/>
        </w:rPr>
      </w:r>
    </w:p>
    <w:tbl>
      <w:tblPr>
        <w:tblW w:w="10598" w:type="dxa"/>
        <w:jc w:val="left"/>
        <w:tblInd w:w="-108" w:type="dxa"/>
        <w:tblLayout w:type="fixed"/>
        <w:tblCellMar>
          <w:top w:w="0" w:type="dxa"/>
          <w:left w:w="108" w:type="dxa"/>
          <w:bottom w:w="0" w:type="dxa"/>
          <w:right w:w="108" w:type="dxa"/>
        </w:tblCellMar>
      </w:tblPr>
      <w:tblGrid>
        <w:gridCol w:w="2093"/>
        <w:gridCol w:w="5386"/>
        <w:gridCol w:w="3119"/>
      </w:tblGrid>
      <w:tr>
        <w:trPr/>
        <w:tc>
          <w:tcPr>
            <w:tcW w:w="2093" w:type="dxa"/>
            <w:tcBorders/>
          </w:tcPr>
          <w:p>
            <w:pPr>
              <w:pStyle w:val="Normal"/>
              <w:jc w:val="center"/>
              <w:rPr>
                <w:sz w:val="24"/>
                <w:lang w:val="tr-TR"/>
              </w:rPr>
            </w:pPr>
            <w:r>
              <w:rPr>
                <w:sz w:val="24"/>
                <w:lang w:val="tr-TR"/>
              </w:rPr>
              <w:t>RÜTBESİ</w:t>
            </w:r>
          </w:p>
        </w:tc>
        <w:tc>
          <w:tcPr>
            <w:tcW w:w="5386" w:type="dxa"/>
            <w:tcBorders/>
          </w:tcPr>
          <w:p>
            <w:pPr>
              <w:pStyle w:val="Normal"/>
              <w:jc w:val="center"/>
              <w:rPr>
                <w:sz w:val="24"/>
                <w:lang w:val="tr-TR"/>
              </w:rPr>
            </w:pPr>
            <w:r>
              <w:rPr>
                <w:sz w:val="24"/>
                <w:lang w:val="tr-TR"/>
              </w:rPr>
              <w:t>YILLIK MAAŞ</w:t>
            </w:r>
          </w:p>
        </w:tc>
        <w:tc>
          <w:tcPr>
            <w:tcW w:w="3119" w:type="dxa"/>
            <w:tcBorders/>
          </w:tcPr>
          <w:p>
            <w:pPr>
              <w:pStyle w:val="Normal"/>
              <w:jc w:val="center"/>
              <w:rPr>
                <w:sz w:val="24"/>
                <w:lang w:val="tr-TR"/>
              </w:rPr>
            </w:pPr>
            <w:r>
              <w:rPr>
                <w:sz w:val="24"/>
                <w:lang w:val="tr-TR"/>
              </w:rPr>
              <w:t>BEKLEME SÜRESİ İÇİNDEKİ YILLIK MAAŞ</w:t>
            </w:r>
          </w:p>
          <w:p>
            <w:pPr>
              <w:pStyle w:val="Normal"/>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TEĞMEN</w:t>
            </w:r>
          </w:p>
        </w:tc>
        <w:tc>
          <w:tcPr>
            <w:tcW w:w="5386" w:type="dxa"/>
            <w:tcBorders/>
          </w:tcPr>
          <w:p>
            <w:pPr>
              <w:pStyle w:val="Normal"/>
              <w:jc w:val="center"/>
              <w:rPr>
                <w:sz w:val="24"/>
                <w:lang w:val="tr-TR"/>
              </w:rPr>
            </w:pPr>
            <w:r>
              <w:rPr>
                <w:sz w:val="24"/>
                <w:lang w:val="tr-TR"/>
              </w:rPr>
              <w:t>968,663,268x855,220 - 1,034,373,708</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ÜSTEĞMEN</w:t>
            </w:r>
          </w:p>
        </w:tc>
        <w:tc>
          <w:tcPr>
            <w:tcW w:w="5386" w:type="dxa"/>
            <w:tcBorders/>
          </w:tcPr>
          <w:p>
            <w:pPr>
              <w:pStyle w:val="Normal"/>
              <w:jc w:val="center"/>
              <w:rPr>
                <w:sz w:val="24"/>
                <w:lang w:val="tr-TR"/>
              </w:rPr>
            </w:pPr>
            <w:r>
              <w:rPr>
                <w:sz w:val="24"/>
                <w:lang w:val="tr-TR"/>
              </w:rPr>
              <w:t>1,077,373,468x37,072,248 - 1,263,234,708x</w:t>
            </w:r>
          </w:p>
        </w:tc>
        <w:tc>
          <w:tcPr>
            <w:tcW w:w="3119" w:type="dxa"/>
            <w:tcBorders/>
          </w:tcPr>
          <w:p>
            <w:pPr>
              <w:pStyle w:val="Normal"/>
              <w:jc w:val="center"/>
              <w:rPr>
                <w:sz w:val="24"/>
                <w:lang w:val="tr-TR"/>
              </w:rPr>
            </w:pPr>
            <w:r>
              <w:rPr>
                <w:sz w:val="24"/>
                <w:lang w:val="tr-TR"/>
              </w:rPr>
              <w:t>6,214,656 - 1,300,522,644</w:t>
            </w:r>
          </w:p>
        </w:tc>
      </w:tr>
      <w:tr>
        <w:trPr/>
        <w:tc>
          <w:tcPr>
            <w:tcW w:w="2093" w:type="dxa"/>
            <w:tcBorders/>
          </w:tcPr>
          <w:p>
            <w:pPr>
              <w:pStyle w:val="Normal"/>
              <w:jc w:val="both"/>
              <w:rPr>
                <w:sz w:val="24"/>
                <w:lang w:val="tr-TR"/>
              </w:rPr>
            </w:pPr>
            <w:r>
              <w:rPr>
                <w:sz w:val="24"/>
                <w:lang w:val="tr-TR"/>
              </w:rPr>
              <w:t>YÜZBAŞI</w:t>
            </w:r>
          </w:p>
        </w:tc>
        <w:tc>
          <w:tcPr>
            <w:tcW w:w="5386" w:type="dxa"/>
            <w:tcBorders/>
          </w:tcPr>
          <w:p>
            <w:pPr>
              <w:pStyle w:val="Normal"/>
              <w:jc w:val="center"/>
              <w:rPr>
                <w:sz w:val="24"/>
                <w:lang w:val="tr-TR"/>
              </w:rPr>
            </w:pPr>
            <w:r>
              <w:rPr>
                <w:sz w:val="24"/>
                <w:lang w:val="tr-TR"/>
              </w:rPr>
              <w:t>1,312,938,924x43,268,532 - 1,529,281,584x</w:t>
            </w:r>
          </w:p>
        </w:tc>
        <w:tc>
          <w:tcPr>
            <w:tcW w:w="3119" w:type="dxa"/>
            <w:tcBorders/>
          </w:tcPr>
          <w:p>
            <w:pPr>
              <w:pStyle w:val="Normal"/>
              <w:jc w:val="center"/>
              <w:rPr>
                <w:sz w:val="24"/>
                <w:lang w:val="tr-TR"/>
              </w:rPr>
            </w:pPr>
            <w:r>
              <w:rPr>
                <w:sz w:val="24"/>
                <w:lang w:val="tr-TR"/>
              </w:rPr>
              <w:t>10,283,256 - 1,560,131,352</w:t>
            </w:r>
          </w:p>
        </w:tc>
      </w:tr>
      <w:tr>
        <w:trPr/>
        <w:tc>
          <w:tcPr>
            <w:tcW w:w="2093" w:type="dxa"/>
            <w:tcBorders/>
          </w:tcPr>
          <w:p>
            <w:pPr>
              <w:pStyle w:val="Normal"/>
              <w:jc w:val="both"/>
              <w:rPr>
                <w:sz w:val="24"/>
                <w:lang w:val="tr-TR"/>
              </w:rPr>
            </w:pPr>
            <w:r>
              <w:rPr>
                <w:sz w:val="24"/>
                <w:lang w:val="tr-TR"/>
              </w:rPr>
              <w:t>BİNBAŞI</w:t>
            </w:r>
          </w:p>
        </w:tc>
        <w:tc>
          <w:tcPr>
            <w:tcW w:w="5386" w:type="dxa"/>
            <w:tcBorders/>
          </w:tcPr>
          <w:p>
            <w:pPr>
              <w:pStyle w:val="Normal"/>
              <w:jc w:val="center"/>
              <w:rPr>
                <w:sz w:val="24"/>
                <w:lang w:val="tr-TR"/>
              </w:rPr>
            </w:pPr>
            <w:r>
              <w:rPr>
                <w:sz w:val="24"/>
                <w:lang w:val="tr-TR"/>
              </w:rPr>
              <w:t>1,649,312,352x47,983,056 - 1,889,227,632x</w:t>
            </w:r>
          </w:p>
        </w:tc>
        <w:tc>
          <w:tcPr>
            <w:tcW w:w="3119" w:type="dxa"/>
            <w:tcBorders/>
          </w:tcPr>
          <w:p>
            <w:pPr>
              <w:pStyle w:val="Normal"/>
              <w:jc w:val="center"/>
              <w:rPr>
                <w:sz w:val="24"/>
                <w:lang w:val="tr-TR"/>
              </w:rPr>
            </w:pPr>
            <w:r>
              <w:rPr>
                <w:sz w:val="24"/>
                <w:lang w:val="tr-TR"/>
              </w:rPr>
              <w:t>15,994,668 - 1,921,216,968</w:t>
            </w:r>
          </w:p>
        </w:tc>
      </w:tr>
      <w:tr>
        <w:trPr/>
        <w:tc>
          <w:tcPr>
            <w:tcW w:w="2093" w:type="dxa"/>
            <w:tcBorders/>
          </w:tcPr>
          <w:p>
            <w:pPr>
              <w:pStyle w:val="Normal"/>
              <w:jc w:val="both"/>
              <w:rPr>
                <w:sz w:val="24"/>
                <w:lang w:val="tr-TR"/>
              </w:rPr>
            </w:pPr>
            <w:r>
              <w:rPr>
                <w:sz w:val="24"/>
                <w:lang w:val="tr-TR"/>
              </w:rPr>
              <w:t>YARBAY</w:t>
            </w:r>
          </w:p>
        </w:tc>
        <w:tc>
          <w:tcPr>
            <w:tcW w:w="5386" w:type="dxa"/>
            <w:tcBorders/>
          </w:tcPr>
          <w:p>
            <w:pPr>
              <w:pStyle w:val="Normal"/>
              <w:jc w:val="center"/>
              <w:rPr>
                <w:sz w:val="24"/>
                <w:lang w:val="tr-TR"/>
              </w:rPr>
            </w:pPr>
            <w:r>
              <w:rPr>
                <w:sz w:val="24"/>
                <w:lang w:val="tr-TR"/>
              </w:rPr>
              <w:t>1,985,193,744x54,849,084 - 2,094,891,912x</w:t>
            </w:r>
          </w:p>
        </w:tc>
        <w:tc>
          <w:tcPr>
            <w:tcW w:w="3119" w:type="dxa"/>
            <w:tcBorders/>
          </w:tcPr>
          <w:p>
            <w:pPr>
              <w:pStyle w:val="Normal"/>
              <w:jc w:val="center"/>
              <w:rPr>
                <w:sz w:val="24"/>
                <w:lang w:val="tr-TR"/>
              </w:rPr>
            </w:pPr>
            <w:r>
              <w:rPr>
                <w:sz w:val="24"/>
                <w:lang w:val="tr-TR"/>
              </w:rPr>
              <w:t>36,566,244 - 2,131,458,156</w:t>
            </w:r>
          </w:p>
        </w:tc>
      </w:tr>
      <w:tr>
        <w:trPr/>
        <w:tc>
          <w:tcPr>
            <w:tcW w:w="2093" w:type="dxa"/>
            <w:tcBorders/>
          </w:tcPr>
          <w:p>
            <w:pPr>
              <w:pStyle w:val="Normal"/>
              <w:jc w:val="both"/>
              <w:rPr>
                <w:sz w:val="24"/>
                <w:lang w:val="tr-TR"/>
              </w:rPr>
            </w:pPr>
            <w:r>
              <w:rPr>
                <w:sz w:val="24"/>
                <w:lang w:val="tr-TR"/>
              </w:rPr>
              <w:t>ALBAY</w:t>
            </w:r>
          </w:p>
        </w:tc>
        <w:tc>
          <w:tcPr>
            <w:tcW w:w="5386" w:type="dxa"/>
            <w:tcBorders/>
          </w:tcPr>
          <w:p>
            <w:pPr>
              <w:pStyle w:val="Normal"/>
              <w:jc w:val="center"/>
              <w:rPr>
                <w:sz w:val="24"/>
                <w:lang w:val="tr-TR"/>
              </w:rPr>
            </w:pPr>
            <w:r>
              <w:rPr>
                <w:sz w:val="24"/>
                <w:lang w:val="tr-TR"/>
              </w:rPr>
              <w:t>2,478,835,500x58,641,420 - 2,772,042,600</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ASTSUBAY ÇAVUŞ</w:t>
            </w:r>
          </w:p>
        </w:tc>
        <w:tc>
          <w:tcPr>
            <w:tcW w:w="5386" w:type="dxa"/>
            <w:tcBorders/>
          </w:tcPr>
          <w:p>
            <w:pPr>
              <w:pStyle w:val="Normal"/>
              <w:jc w:val="center"/>
              <w:rPr>
                <w:sz w:val="24"/>
                <w:lang w:val="tr-TR"/>
              </w:rPr>
            </w:pPr>
            <w:r>
              <w:rPr>
                <w:sz w:val="24"/>
                <w:lang w:val="tr-TR"/>
              </w:rPr>
              <w:t>848,518,440x27,660,048 - 903,838,536</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 xml:space="preserve">ASTSUBAY KIDEMLİ ÇAVUŞ </w:t>
            </w:r>
          </w:p>
        </w:tc>
        <w:tc>
          <w:tcPr>
            <w:tcW w:w="5386" w:type="dxa"/>
            <w:tcBorders/>
          </w:tcPr>
          <w:p>
            <w:pPr>
              <w:pStyle w:val="Normal"/>
              <w:jc w:val="center"/>
              <w:rPr>
                <w:sz w:val="24"/>
                <w:lang w:val="tr-TR"/>
              </w:rPr>
            </w:pPr>
            <w:r>
              <w:rPr>
                <w:sz w:val="24"/>
                <w:lang w:val="tr-TR"/>
              </w:rPr>
              <w:t>932,921,232x27,852,912 - 988,627,056x</w:t>
            </w:r>
          </w:p>
        </w:tc>
        <w:tc>
          <w:tcPr>
            <w:tcW w:w="3119" w:type="dxa"/>
            <w:tcBorders/>
          </w:tcPr>
          <w:p>
            <w:pPr>
              <w:pStyle w:val="Normal"/>
              <w:jc w:val="center"/>
              <w:rPr>
                <w:sz w:val="24"/>
                <w:lang w:val="tr-TR"/>
              </w:rPr>
            </w:pPr>
            <w:r>
              <w:rPr>
                <w:sz w:val="24"/>
                <w:lang w:val="tr-TR"/>
              </w:rPr>
              <w:t>7,013,784 - 1,016,682,192</w:t>
            </w:r>
          </w:p>
        </w:tc>
      </w:tr>
      <w:tr>
        <w:trPr/>
        <w:tc>
          <w:tcPr>
            <w:tcW w:w="2093" w:type="dxa"/>
            <w:tcBorders/>
          </w:tcPr>
          <w:p>
            <w:pPr>
              <w:pStyle w:val="Normal"/>
              <w:jc w:val="both"/>
              <w:rPr>
                <w:sz w:val="24"/>
                <w:lang w:val="tr-TR"/>
              </w:rPr>
            </w:pPr>
            <w:r>
              <w:rPr>
                <w:sz w:val="24"/>
                <w:lang w:val="tr-TR"/>
              </w:rPr>
              <w:t>ASTSUBAY  ÜST ÇAVUŞ</w:t>
            </w:r>
          </w:p>
        </w:tc>
        <w:tc>
          <w:tcPr>
            <w:tcW w:w="5386" w:type="dxa"/>
            <w:tcBorders/>
          </w:tcPr>
          <w:p>
            <w:pPr>
              <w:pStyle w:val="Normal"/>
              <w:jc w:val="center"/>
              <w:rPr>
                <w:sz w:val="24"/>
                <w:lang w:val="tr-TR"/>
              </w:rPr>
            </w:pPr>
            <w:r>
              <w:rPr>
                <w:sz w:val="24"/>
                <w:lang w:val="tr-TR"/>
              </w:rPr>
              <w:t>1,070,652,648X29,061,912 - 1,128,776,472x</w:t>
            </w:r>
          </w:p>
        </w:tc>
        <w:tc>
          <w:tcPr>
            <w:tcW w:w="3119" w:type="dxa"/>
            <w:tcBorders/>
          </w:tcPr>
          <w:p>
            <w:pPr>
              <w:pStyle w:val="Normal"/>
              <w:jc w:val="center"/>
              <w:rPr>
                <w:sz w:val="24"/>
                <w:lang w:val="tr-TR"/>
              </w:rPr>
            </w:pPr>
            <w:r>
              <w:rPr>
                <w:sz w:val="24"/>
                <w:lang w:val="tr-TR"/>
              </w:rPr>
              <w:t>7,518,300 - 1,151,331,371</w:t>
            </w:r>
          </w:p>
        </w:tc>
      </w:tr>
      <w:tr>
        <w:trPr/>
        <w:tc>
          <w:tcPr>
            <w:tcW w:w="2093" w:type="dxa"/>
            <w:tcBorders/>
          </w:tcPr>
          <w:p>
            <w:pPr>
              <w:pStyle w:val="Normal"/>
              <w:jc w:val="both"/>
              <w:rPr>
                <w:sz w:val="24"/>
                <w:lang w:val="tr-TR"/>
              </w:rPr>
            </w:pPr>
            <w:r>
              <w:rPr>
                <w:sz w:val="24"/>
                <w:lang w:val="tr-TR"/>
              </w:rPr>
              <w:t>ASTSUBAY KIDEMLİ ÜST ÇAVUŞ</w:t>
            </w:r>
          </w:p>
        </w:tc>
        <w:tc>
          <w:tcPr>
            <w:tcW w:w="5386" w:type="dxa"/>
            <w:tcBorders/>
          </w:tcPr>
          <w:p>
            <w:pPr>
              <w:pStyle w:val="Normal"/>
              <w:jc w:val="center"/>
              <w:rPr>
                <w:sz w:val="24"/>
                <w:lang w:val="tr-TR"/>
              </w:rPr>
            </w:pPr>
            <w:r>
              <w:rPr>
                <w:sz w:val="24"/>
                <w:lang w:val="tr-TR"/>
              </w:rPr>
              <w:t xml:space="preserve">1,155,102,000x29,983,272, - 1,215,068,544x </w:t>
            </w:r>
          </w:p>
        </w:tc>
        <w:tc>
          <w:tcPr>
            <w:tcW w:w="3119" w:type="dxa"/>
            <w:tcBorders/>
          </w:tcPr>
          <w:p>
            <w:pPr>
              <w:pStyle w:val="Normal"/>
              <w:jc w:val="center"/>
              <w:rPr>
                <w:sz w:val="24"/>
                <w:lang w:val="tr-TR"/>
              </w:rPr>
            </w:pPr>
            <w:r>
              <w:rPr>
                <w:sz w:val="24"/>
                <w:lang w:val="tr-TR"/>
              </w:rPr>
              <w:t>7,518,300 - 1,237,623,444</w:t>
            </w:r>
          </w:p>
        </w:tc>
      </w:tr>
      <w:tr>
        <w:trPr/>
        <w:tc>
          <w:tcPr>
            <w:tcW w:w="2093" w:type="dxa"/>
            <w:tcBorders/>
          </w:tcPr>
          <w:p>
            <w:pPr>
              <w:pStyle w:val="Normal"/>
              <w:jc w:val="both"/>
              <w:rPr>
                <w:sz w:val="24"/>
                <w:lang w:val="tr-TR"/>
              </w:rPr>
            </w:pPr>
            <w:r>
              <w:rPr>
                <w:sz w:val="24"/>
                <w:lang w:val="tr-TR"/>
              </w:rPr>
              <w:t>ASTSUBAY  BAŞÇAVUŞ</w:t>
            </w:r>
          </w:p>
        </w:tc>
        <w:tc>
          <w:tcPr>
            <w:tcW w:w="5386" w:type="dxa"/>
            <w:tcBorders/>
          </w:tcPr>
          <w:p>
            <w:pPr>
              <w:pStyle w:val="Normal"/>
              <w:jc w:val="center"/>
              <w:rPr>
                <w:sz w:val="24"/>
                <w:lang w:val="tr-TR"/>
              </w:rPr>
            </w:pPr>
            <w:r>
              <w:rPr>
                <w:sz w:val="24"/>
                <w:lang w:val="tr-TR"/>
              </w:rPr>
              <w:t>1,248,546,264x34,912,992 - 1,423,111,224x</w:t>
            </w:r>
          </w:p>
        </w:tc>
        <w:tc>
          <w:tcPr>
            <w:tcW w:w="3119" w:type="dxa"/>
            <w:tcBorders/>
          </w:tcPr>
          <w:p>
            <w:pPr>
              <w:pStyle w:val="Normal"/>
              <w:jc w:val="center"/>
              <w:rPr>
                <w:sz w:val="24"/>
                <w:lang w:val="tr-TR"/>
              </w:rPr>
            </w:pPr>
            <w:r>
              <w:rPr>
                <w:sz w:val="24"/>
                <w:lang w:val="tr-TR"/>
              </w:rPr>
              <w:t>11,667,912 - 1,446,447,048</w:t>
            </w:r>
          </w:p>
        </w:tc>
      </w:tr>
      <w:tr>
        <w:trPr/>
        <w:tc>
          <w:tcPr>
            <w:tcW w:w="2093" w:type="dxa"/>
            <w:tcBorders/>
          </w:tcPr>
          <w:p>
            <w:pPr>
              <w:pStyle w:val="Normal"/>
              <w:jc w:val="both"/>
              <w:rPr>
                <w:sz w:val="24"/>
                <w:lang w:val="tr-TR"/>
              </w:rPr>
            </w:pPr>
            <w:r>
              <w:rPr>
                <w:sz w:val="24"/>
                <w:lang w:val="tr-TR"/>
              </w:rPr>
              <w:t>ASTSUBAY KIDEMLİ BAŞÇAVUŞ</w:t>
            </w:r>
          </w:p>
        </w:tc>
        <w:tc>
          <w:tcPr>
            <w:tcW w:w="5386" w:type="dxa"/>
            <w:tcBorders/>
          </w:tcPr>
          <w:p>
            <w:pPr>
              <w:pStyle w:val="Normal"/>
              <w:jc w:val="center"/>
              <w:rPr>
                <w:sz w:val="24"/>
                <w:lang w:val="tr-TR"/>
              </w:rPr>
            </w:pPr>
            <w:r>
              <w:rPr>
                <w:sz w:val="24"/>
                <w:lang w:val="tr-TR"/>
              </w:rPr>
              <w:t>1,457,398,452x34,912,992 - 1,631,412</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 xml:space="preserve">A. KIBRIS ORDUSU ERLERİ </w:t>
            </w:r>
          </w:p>
        </w:tc>
        <w:tc>
          <w:tcPr>
            <w:tcW w:w="5386" w:type="dxa"/>
            <w:tcBorders/>
          </w:tcPr>
          <w:p>
            <w:pPr>
              <w:pStyle w:val="Normal"/>
              <w:jc w:val="center"/>
              <w:rPr>
                <w:sz w:val="24"/>
                <w:lang w:val="tr-TR"/>
              </w:rPr>
            </w:pPr>
            <w:r>
              <w:rPr>
                <w:sz w:val="24"/>
                <w:lang w:val="tr-TR"/>
              </w:rPr>
              <w:t>919,036,176x26,224,392 - 1,338,626,448</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B. ERLER</w:t>
            </w:r>
          </w:p>
        </w:tc>
        <w:tc>
          <w:tcPr>
            <w:tcW w:w="5386" w:type="dxa"/>
            <w:tcBorders/>
          </w:tcPr>
          <w:p>
            <w:pPr>
              <w:pStyle w:val="Normal"/>
              <w:jc w:val="center"/>
              <w:rPr>
                <w:sz w:val="24"/>
                <w:lang w:val="tr-TR"/>
              </w:rPr>
            </w:pPr>
            <w:r>
              <w:rPr>
                <w:sz w:val="24"/>
                <w:lang w:val="tr-TR"/>
              </w:rPr>
              <w:t>648,499,344x16,582,860 - 797,745,084</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ONBAŞI</w:t>
            </w:r>
          </w:p>
        </w:tc>
        <w:tc>
          <w:tcPr>
            <w:tcW w:w="5386" w:type="dxa"/>
            <w:tcBorders/>
          </w:tcPr>
          <w:p>
            <w:pPr>
              <w:pStyle w:val="Normal"/>
              <w:jc w:val="center"/>
              <w:rPr>
                <w:sz w:val="24"/>
                <w:lang w:val="tr-TR"/>
              </w:rPr>
            </w:pPr>
            <w:r>
              <w:rPr>
                <w:sz w:val="24"/>
                <w:lang w:val="tr-TR"/>
              </w:rPr>
              <w:t>681,663,396x18,868,596- 851,480,760</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 xml:space="preserve">ÇAVUŞ </w:t>
            </w:r>
          </w:p>
        </w:tc>
        <w:tc>
          <w:tcPr>
            <w:tcW w:w="5386" w:type="dxa"/>
            <w:tcBorders/>
          </w:tcPr>
          <w:p>
            <w:pPr>
              <w:pStyle w:val="Normal"/>
              <w:jc w:val="center"/>
              <w:rPr>
                <w:sz w:val="24"/>
                <w:lang w:val="tr-TR"/>
              </w:rPr>
            </w:pPr>
            <w:r>
              <w:rPr>
                <w:sz w:val="24"/>
                <w:lang w:val="tr-TR"/>
              </w:rPr>
              <w:t>714,807,132x21,134,232 - 905,015,220</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MUKAVELELİ ERLER</w:t>
            </w:r>
          </w:p>
        </w:tc>
        <w:tc>
          <w:tcPr>
            <w:tcW w:w="5386" w:type="dxa"/>
            <w:tcBorders/>
          </w:tcPr>
          <w:p>
            <w:pPr>
              <w:pStyle w:val="Normal"/>
              <w:jc w:val="center"/>
              <w:rPr>
                <w:sz w:val="24"/>
                <w:lang w:val="tr-TR"/>
              </w:rPr>
            </w:pPr>
            <w:r>
              <w:rPr>
                <w:sz w:val="24"/>
                <w:lang w:val="tr-TR"/>
              </w:rPr>
              <w:t>724,863,400x16,800,800 - 909,663,400</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MUKAVELELİ ONBAŞI</w:t>
            </w:r>
          </w:p>
        </w:tc>
        <w:tc>
          <w:tcPr>
            <w:tcW w:w="5386" w:type="dxa"/>
            <w:tcBorders/>
          </w:tcPr>
          <w:p>
            <w:pPr>
              <w:pStyle w:val="Normal"/>
              <w:jc w:val="center"/>
              <w:rPr>
                <w:sz w:val="24"/>
                <w:lang w:val="tr-TR"/>
              </w:rPr>
            </w:pPr>
            <w:r>
              <w:rPr>
                <w:sz w:val="24"/>
                <w:lang w:val="tr-TR"/>
              </w:rPr>
              <w:t>774,433,000x18,000,000 - 972,433,000</w:t>
            </w:r>
          </w:p>
        </w:tc>
        <w:tc>
          <w:tcPr>
            <w:tcW w:w="3119" w:type="dxa"/>
            <w:tcBorders/>
          </w:tcPr>
          <w:p>
            <w:pPr>
              <w:pStyle w:val="Normal"/>
              <w:snapToGrid w:val="false"/>
              <w:jc w:val="center"/>
              <w:rPr>
                <w:sz w:val="24"/>
                <w:lang w:val="tr-TR"/>
              </w:rPr>
            </w:pPr>
            <w:r>
              <w:rPr>
                <w:sz w:val="24"/>
                <w:lang w:val="tr-TR"/>
              </w:rPr>
            </w:r>
          </w:p>
        </w:tc>
      </w:tr>
      <w:tr>
        <w:trPr/>
        <w:tc>
          <w:tcPr>
            <w:tcW w:w="2093" w:type="dxa"/>
            <w:tcBorders/>
          </w:tcPr>
          <w:p>
            <w:pPr>
              <w:pStyle w:val="Normal"/>
              <w:jc w:val="both"/>
              <w:rPr>
                <w:sz w:val="24"/>
                <w:lang w:val="tr-TR"/>
              </w:rPr>
            </w:pPr>
            <w:r>
              <w:rPr>
                <w:sz w:val="24"/>
                <w:lang w:val="tr-TR"/>
              </w:rPr>
              <w:t>MUKAVELELİ ÇAVUŞ</w:t>
            </w:r>
          </w:p>
        </w:tc>
        <w:tc>
          <w:tcPr>
            <w:tcW w:w="5386" w:type="dxa"/>
            <w:tcBorders/>
          </w:tcPr>
          <w:p>
            <w:pPr>
              <w:pStyle w:val="Normal"/>
              <w:jc w:val="center"/>
              <w:rPr>
                <w:sz w:val="24"/>
                <w:lang w:val="tr-TR"/>
              </w:rPr>
            </w:pPr>
            <w:r>
              <w:rPr>
                <w:sz w:val="24"/>
                <w:lang w:val="tr-TR"/>
              </w:rPr>
              <w:t>810,500,600x19,200,000 - 1,021,700,600</w:t>
            </w:r>
          </w:p>
        </w:tc>
        <w:tc>
          <w:tcPr>
            <w:tcW w:w="3119" w:type="dxa"/>
            <w:tcBorders/>
          </w:tcPr>
          <w:p>
            <w:pPr>
              <w:pStyle w:val="Normal"/>
              <w:snapToGrid w:val="false"/>
              <w:jc w:val="center"/>
              <w:rPr>
                <w:sz w:val="24"/>
                <w:lang w:val="tr-TR"/>
              </w:rPr>
            </w:pPr>
            <w:r>
              <w:rPr>
                <w:sz w:val="24"/>
                <w:lang w:val="tr-TR"/>
              </w:rPr>
            </w:r>
          </w:p>
        </w:tc>
      </w:tr>
    </w:tbl>
    <w:p>
      <w:pPr>
        <w:pStyle w:val="Normal"/>
        <w:jc w:val="both"/>
        <w:rPr>
          <w:sz w:val="24"/>
          <w:lang w:val="tr-TR"/>
        </w:rPr>
      </w:pPr>
      <w:r>
        <w:br w:type="page"/>
      </w:r>
      <w:r>
        <w:rPr>
          <w:sz w:val="24"/>
          <w:lang w:val="tr-TR"/>
        </w:rPr>
      </w:r>
    </w:p>
    <w:p>
      <w:pPr>
        <w:pStyle w:val="Normal"/>
        <w:jc w:val="both"/>
        <w:rPr>
          <w:sz w:val="24"/>
          <w:lang w:val="tr-TR"/>
        </w:rPr>
      </w:pPr>
      <w:r>
        <w:rPr>
          <w:sz w:val="24"/>
          <w:lang w:val="tr-TR"/>
        </w:rPr>
        <w:tab/>
        <w:t>BAŞKAN - Bu maddeye  Cumhuriyetçi Türk Partisinin Grubu adına Sayın Ferdi Sabit Soyer’in yapmış olduğu bir önerge vardır. Önerg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 ÖNERİ - </w:t>
      </w:r>
    </w:p>
    <w:p>
      <w:pPr>
        <w:pStyle w:val="Normal"/>
        <w:jc w:val="center"/>
        <w:rPr>
          <w:sz w:val="24"/>
          <w:lang w:val="tr-TR"/>
        </w:rPr>
      </w:pPr>
      <w:r>
        <w:rPr>
          <w:sz w:val="24"/>
          <w:lang w:val="tr-TR"/>
        </w:rPr>
      </w:r>
    </w:p>
    <w:p>
      <w:pPr>
        <w:pStyle w:val="Normal"/>
        <w:jc w:val="right"/>
        <w:rPr>
          <w:sz w:val="24"/>
          <w:lang w:val="tr-TR"/>
        </w:rPr>
      </w:pPr>
      <w:r>
        <w:rPr>
          <w:sz w:val="24"/>
          <w:lang w:val="tr-TR"/>
        </w:rPr>
        <w:t>11.1.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Genel Kurulu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as Yasanın 71’inci Maddesinin değiştirilmesini öngören Tasarının 3’üncü maddesine bağlı I’inci Cetvele “General” Kadrosunun  eklenmesini, KKTC vatandaşı muvazzaf subayların Güvenlik Kuvvetleri Komutanlığı içinde general kadrolarına yükselebilmesine olanak sağlamak amacıyla öneririm. </w:t>
      </w:r>
    </w:p>
    <w:p>
      <w:pPr>
        <w:pStyle w:val="Normal"/>
        <w:jc w:val="both"/>
        <w:rPr>
          <w:sz w:val="24"/>
          <w:lang w:val="tr-TR"/>
        </w:rPr>
      </w:pPr>
      <w:r>
        <w:rPr>
          <w:sz w:val="24"/>
          <w:lang w:val="tr-TR"/>
        </w:rPr>
      </w:r>
    </w:p>
    <w:p>
      <w:pPr>
        <w:pStyle w:val="Normal"/>
        <w:jc w:val="right"/>
        <w:rPr>
          <w:sz w:val="24"/>
          <w:lang w:val="tr-TR"/>
        </w:rPr>
      </w:pPr>
      <w:r>
        <w:rPr>
          <w:sz w:val="24"/>
          <w:lang w:val="tr-TR"/>
        </w:rPr>
        <w:t>CTP Grup Başkan Vekili</w:t>
      </w:r>
    </w:p>
    <w:p>
      <w:pPr>
        <w:pStyle w:val="Normal"/>
        <w:jc w:val="right"/>
        <w:rPr>
          <w:sz w:val="24"/>
          <w:lang w:val="tr-TR"/>
        </w:rPr>
      </w:pPr>
      <w:r>
        <w:rPr>
          <w:sz w:val="24"/>
          <w:lang w:val="tr-TR"/>
        </w:rPr>
        <w:t>Ferdi Sabit Soyer</w:t>
      </w:r>
    </w:p>
    <w:p>
      <w:pPr>
        <w:pStyle w:val="Normal"/>
        <w:jc w:val="both"/>
        <w:rPr>
          <w:sz w:val="24"/>
          <w:lang w:val="tr-TR"/>
        </w:rPr>
      </w:pPr>
      <w:r>
        <w:rPr>
          <w:sz w:val="24"/>
          <w:lang w:val="tr-TR"/>
        </w:rPr>
      </w:r>
    </w:p>
    <w:p>
      <w:pPr>
        <w:pStyle w:val="Normal"/>
        <w:jc w:val="both"/>
        <w:rPr>
          <w:sz w:val="24"/>
          <w:lang w:val="tr-TR"/>
        </w:rPr>
      </w:pPr>
      <w:r>
        <w:rPr>
          <w:sz w:val="24"/>
          <w:lang w:val="tr-TR"/>
        </w:rPr>
        <w:tab/>
        <w:t>BAŞKAN - Önergenin gündeme alınıp alınmamasını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Hakkında. </w:t>
      </w:r>
    </w:p>
    <w:p>
      <w:pPr>
        <w:pStyle w:val="Normal"/>
        <w:jc w:val="both"/>
        <w:rPr>
          <w:sz w:val="24"/>
          <w:lang w:val="tr-TR"/>
        </w:rPr>
      </w:pPr>
      <w:r>
        <w:rPr>
          <w:sz w:val="24"/>
          <w:lang w:val="tr-TR"/>
        </w:rPr>
      </w:r>
    </w:p>
    <w:p>
      <w:pPr>
        <w:pStyle w:val="Normal"/>
        <w:jc w:val="both"/>
        <w:rPr>
          <w:sz w:val="24"/>
          <w:lang w:val="tr-TR"/>
        </w:rPr>
      </w:pPr>
      <w:r>
        <w:rPr>
          <w:sz w:val="24"/>
          <w:lang w:val="tr-TR"/>
        </w:rPr>
        <w:tab/>
        <w:t>BAŞKAN - Konuştunuz hakkında da onun için ben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Önerge ile ilgili konuşmak istiyoru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Beş dakikayı geçmesin. </w:t>
      </w:r>
    </w:p>
    <w:p>
      <w:pPr>
        <w:pStyle w:val="Normal"/>
        <w:jc w:val="both"/>
        <w:rPr>
          <w:sz w:val="24"/>
          <w:lang w:val="tr-TR"/>
        </w:rPr>
      </w:pPr>
      <w:r>
        <w:rPr>
          <w:sz w:val="24"/>
          <w:lang w:val="tr-TR"/>
        </w:rPr>
      </w:r>
    </w:p>
    <w:p>
      <w:pPr>
        <w:pStyle w:val="TextBody"/>
        <w:jc w:val="both"/>
        <w:rPr>
          <w:sz w:val="24"/>
          <w:lang w:val="tr-TR"/>
        </w:rPr>
      </w:pPr>
      <w:r>
        <w:rPr>
          <w:sz w:val="24"/>
          <w:lang w:val="tr-TR"/>
        </w:rPr>
        <w:tab/>
        <w:t>MEHMET ALİ TALAT (Lefkoşa) - Şimdi efendim, Sayın Başkan, Sayın milletvekilleri; tabii Sayın Bakan, az önce bu konu ile ilgili görüşlerini ortaya koyarken, önerge ile ilgili olduğu için birkaç söz söyleme gereği duydum. Yani Sayın Bakan, o konuşmasını yapmamış olsaydı, belki de söz almazdım. Yalnız şimdi daha da gerek oldu. Çünkü Sayın Bakan, bilmiyorum, yani hakikaten düşündüklerini samimiyetle içten gelen bir biçimde Meclis Kürsüsünde dile getirdi mi? Bundan, gerçekten bunu merak ediyorum. Çünkü ayni sırada hatta yanındaki arkadaşından daha başarılı olarak Harp Okulunu bitiren ve Harp Okulunu bitirdikten sonra ileri eğitimlerini de yine kendi arkadaşından daha da iyi bir biçimde tamamlayan ve fakat Güvenlik Kuvvetlerinde aktif görev yapamayan birçok Kıbrıslı gelmiş geçmiştir. Ve Sayın Bakan, bu konudaki ilerlemenin, yani Kıbrıslı askerlerin, subayların bazı mevkilere adım adım ilerlemesi gerektiğinin altını çizmiştir. Çok ilginçtir bu. Adım adım, yavaş yavaş olacaktır demiş ve sanki bir millet, bir ırk neyse hak ettikçe böyle bir mevkiye gelebilecek ve bu da adım adım gerçekleşebileceği gibi bir imada bulunmuştur. Bu çok ilgimi çekmiş ve beni rahatsız etmiştir. Yani Kıbrıslı Türkler daha o rüştte değiller, yani önemli değil bir subayın bir askerin başarılı olup olmadığı. Ama eğer bir Kıbrıslı Türkse daha şimdi o mevkiye gelemez, değişti Sayın Bakan ve  uygulama da odur. Ve bunu hayretle karşılamamak gerçekten kabul edilebilecek bir olay değildir. Ben gerçekten hayretle karşılıyorum. Yani bu mevki olmasın diyor bu Güvenlik Kuvvetlerinde. Bu mevki olmasın, Kıbrıslı Türklere açık olmasın, niye? O noktaya yavaş yavaş gelinir, ee tamam biz çabuk çabuk gelsin demedik ki yavaş yavaş gelsin ama hakkı olduğu zaman da gelsin. Ha hiçbir zaman  Kıbrıslı Türkler o hakka ulaşamayacak mı yani?  Mümkün değil mi yani?  Bunu mu demek  istiyor.  Bu diyor, daha doğrusu o zaman  koyun o maddeyi.</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İÇİŞLERİ VE SAVUNMA BAKANI İLKAY KAMİL  (Yerinden)-  Açacağını söyledi.  </w:t>
      </w:r>
    </w:p>
    <w:p>
      <w:pPr>
        <w:pStyle w:val="TextBody"/>
        <w:jc w:val="both"/>
        <w:rPr>
          <w:sz w:val="24"/>
          <w:lang w:val="tr-TR"/>
        </w:rPr>
      </w:pPr>
      <w:r>
        <w:rPr>
          <w:sz w:val="24"/>
          <w:lang w:val="tr-TR"/>
        </w:rPr>
        <w:tab/>
        <w:t>MEHMET ALİ TALAT (Devamla)- Koyun o maddeyi de. O madde konduktan sonra adım adım o noktaya gelemezse eğer, Kıbrıslı Türk gelmesin. Ama eğer adım adım gelebiliyorsa da Sayın Bakanın dediği gibi, ve bu Kıbrıs Türk milleti de buna laikse, laik noktaya gelebilmişse olsun.  Haa laik olup olmadığını ise tabii ki ilgili makamlar kararlaştırsın. Benim bildiğim kadarı ile Güvenlik Kuvvetleri Komutanlığının atanma emrinin altında Sayın Başbakanın imzası var. Kağıt üzerindedir, suretendir.  Böyle kimse kendine bir şey sormaz ama sonuçta imzayı atar. Yani sonuçta Sayın Başbakanıdır sorumlu Güvenlik Kuvvetleri Komutanlığının atanmasından. Yani Güvenlik Kuvvetleri Komutanlığının yaptıklarından Sayın Başbakan sorumludur. Ve zaten kendisine bağlıdır o da ayrı bir konu. Eğer o mevkiye bir Kıbrıslı Türk gelebilecek noktaya gelmişse niye gelmesin. Artık teşkilat zamanı bitti. Yani TMT dönemi bitti demek isterim. O dönemde belki Kıbrıslı bir Türkün bu görevde olması sorunlar yaratabilir.  Küçük toplumdur, herkes birbirini tanır v.s, ha bu memleketin Başbakanı Kıbrıslı Türk olabilir ama generali olamaz. Neden? Başbakanlık daha önemsizdir yani?</w:t>
      </w:r>
    </w:p>
    <w:p>
      <w:pPr>
        <w:pStyle w:val="TextBody"/>
        <w:jc w:val="both"/>
        <w:rPr>
          <w:sz w:val="24"/>
          <w:lang w:val="tr-TR"/>
        </w:rPr>
      </w:pPr>
      <w:r>
        <w:rPr>
          <w:sz w:val="24"/>
          <w:lang w:val="tr-TR"/>
        </w:rPr>
      </w:r>
    </w:p>
    <w:p>
      <w:pPr>
        <w:pStyle w:val="TextBody"/>
        <w:jc w:val="both"/>
        <w:rPr>
          <w:sz w:val="24"/>
          <w:lang w:val="tr-TR"/>
        </w:rPr>
      </w:pPr>
      <w:r>
        <w:rPr>
          <w:sz w:val="24"/>
          <w:lang w:val="tr-TR"/>
        </w:rPr>
        <w:tab/>
        <w:t>TARIM VE ORMAN BAKANI İRSEN KÜÇÜK (Yerinden)-  Yo, öyle bir şey yoktur.</w:t>
      </w:r>
    </w:p>
    <w:p>
      <w:pPr>
        <w:pStyle w:val="TextBody"/>
        <w:jc w:val="both"/>
        <w:rPr>
          <w:sz w:val="24"/>
          <w:lang w:val="tr-TR"/>
        </w:rPr>
      </w:pPr>
      <w:r>
        <w:rPr>
          <w:sz w:val="24"/>
          <w:lang w:val="tr-TR"/>
        </w:rPr>
      </w:r>
    </w:p>
    <w:p>
      <w:pPr>
        <w:pStyle w:val="TextBody"/>
        <w:jc w:val="both"/>
        <w:rPr>
          <w:sz w:val="24"/>
          <w:lang w:val="tr-TR"/>
        </w:rPr>
      </w:pPr>
      <w:r>
        <w:rPr>
          <w:sz w:val="24"/>
          <w:lang w:val="tr-TR"/>
        </w:rPr>
        <w:tab/>
        <w:t>MEHMET ALİ TALAT (Devamla)-  O zaman niçin generali Kıbrıslı Türk olmaz bu memleketin?  Nedir sebebi, bunu bana mantıklı olarak  açıklayın.  Daha bu Kıbrıs Türk milleti o noktaya  gelemedi, o rüşte erişemedi diyor Sayın Bakan.  Dışişleri Bakanı nasıl olur?</w:t>
      </w:r>
    </w:p>
    <w:p>
      <w:pPr>
        <w:pStyle w:val="TextBody"/>
        <w:jc w:val="both"/>
        <w:rPr>
          <w:sz w:val="24"/>
          <w:lang w:val="tr-TR"/>
        </w:rPr>
      </w:pPr>
      <w:r>
        <w:rPr>
          <w:sz w:val="24"/>
          <w:lang w:val="tr-TR"/>
        </w:rPr>
      </w:r>
    </w:p>
    <w:p>
      <w:pPr>
        <w:pStyle w:val="TextBody"/>
        <w:jc w:val="both"/>
        <w:rPr>
          <w:sz w:val="24"/>
          <w:lang w:val="tr-TR"/>
        </w:rPr>
      </w:pPr>
      <w:r>
        <w:rPr>
          <w:sz w:val="24"/>
          <w:lang w:val="tr-TR"/>
        </w:rPr>
        <w:tab/>
        <w:t>DIŞİŞLERİ VE SAVUNMA BAKANI  TAHSİN ERTUĞRULOĞLU (Yerinden) -  Ben öyle bir şey söylemedim.</w:t>
      </w:r>
    </w:p>
    <w:p>
      <w:pPr>
        <w:pStyle w:val="TextBody"/>
        <w:jc w:val="both"/>
        <w:rPr>
          <w:sz w:val="24"/>
          <w:lang w:val="tr-TR"/>
        </w:rPr>
      </w:pPr>
      <w:r>
        <w:rPr>
          <w:sz w:val="24"/>
          <w:lang w:val="tr-TR"/>
        </w:rPr>
      </w:r>
    </w:p>
    <w:p>
      <w:pPr>
        <w:pStyle w:val="TextBody"/>
        <w:jc w:val="both"/>
        <w:rPr>
          <w:sz w:val="24"/>
          <w:lang w:val="tr-TR"/>
        </w:rPr>
      </w:pPr>
      <w:r>
        <w:rPr>
          <w:sz w:val="24"/>
          <w:lang w:val="tr-TR"/>
        </w:rPr>
        <w:tab/>
        <w:t>MEHMET ALİ TALAT (Devamla)- Savunma Bakanı nasıl olur?  Gerçi Savunma Bakanı olmaz, özür dilerim ,Dışişleri Bakanı nasıl olur, Başbakanı nasıl olur da Savunma Bakanı olamaz veya  komutanı olmaz.  Böyle izahatlar olmaz.</w:t>
      </w:r>
    </w:p>
    <w:p>
      <w:pPr>
        <w:pStyle w:val="TextBody"/>
        <w:jc w:val="both"/>
        <w:rPr>
          <w:sz w:val="24"/>
          <w:lang w:val="tr-TR"/>
        </w:rPr>
      </w:pPr>
      <w:r>
        <w:rPr>
          <w:sz w:val="24"/>
          <w:lang w:val="tr-TR"/>
        </w:rPr>
      </w:r>
    </w:p>
    <w:p>
      <w:pPr>
        <w:pStyle w:val="TextBody"/>
        <w:jc w:val="both"/>
        <w:rPr>
          <w:sz w:val="24"/>
          <w:lang w:val="tr-TR"/>
        </w:rPr>
      </w:pPr>
      <w:r>
        <w:rPr>
          <w:sz w:val="24"/>
          <w:lang w:val="tr-TR"/>
        </w:rPr>
        <w:tab/>
        <w:t>FERDİ SABİT SOYER (Yerinden)(Devamla)- Burası Meclistir.   Adım adım olmalıdır.</w:t>
      </w:r>
    </w:p>
    <w:p>
      <w:pPr>
        <w:pStyle w:val="TextBody"/>
        <w:jc w:val="both"/>
        <w:rPr>
          <w:sz w:val="24"/>
          <w:lang w:val="tr-TR"/>
        </w:rPr>
      </w:pPr>
      <w:r>
        <w:rPr>
          <w:sz w:val="24"/>
          <w:lang w:val="tr-TR"/>
        </w:rPr>
      </w:r>
    </w:p>
    <w:p>
      <w:pPr>
        <w:pStyle w:val="Normal"/>
        <w:jc w:val="both"/>
        <w:rPr>
          <w:sz w:val="24"/>
          <w:lang w:val="tr-TR"/>
        </w:rPr>
      </w:pPr>
      <w:r>
        <w:rPr>
          <w:sz w:val="24"/>
          <w:lang w:val="tr-TR"/>
        </w:rPr>
        <w:tab/>
        <w:t xml:space="preserve">MEHMET ALİ TALAT (Devamla)- Burası Meclisin konuya ciddiyetle eğilmesi lazımdır. Eğer adım adım general olunursa adım adım Güvenlik Kuvvetleri Komutanı olunursa, Başbakanlık da adım adım olur. Bakanlıklar da adım adım olur.  Onun için böyle söylemeyelim, böyle yaklaşmayalım, olayı bütün boyutları ile koyalım ve Meclis bu kararı verebilir. Eğer o noktaya gelmemişse bir Kıbrıslı Türk, tamam olabilir. Ama eğer gelmişse general olabilsin aktif görevlere gelebilsin. Bunlar bu mevkiler Kıbrıslı Türklere açık olsun.  Onun için bunun adım adım olacağı diye bir şey yoktur. İnsanlar teker teker, adım adım ilerler ama bu toplum adım adım ilerlemiştir. Belli bir noktaya gelmiştir. Hele geldiğimiz aşamada rüştümüzü bütün dünyaya ispat etme yoluna çıkmışızdır. Ama generalimiz bizden olamaz, generalimiz Kıbrıslı Türk olamaz.  Ben size bir şey söyleyim. Avrupa Mahkemesinin bir oturumunda bu konu ile ilgili Kıbrıslı Türklerin iradesinin ne kadar Kuzey Kıbrıs’ın yönetiminde olduğu ile ilgili bir Rumların avukatı olan bir Avrupalı avukatın, Kıbrıslı Türk avukata sorduğu soru çok manidar gelmişti bana. Demişti ki; “Sizin Kıbrıslı Türkler, sizin Güvenlik Kuvvetlerinizde, sizin askerlik müessesenizde hangi rütbeye kadar çıkabilir?” Cevap; “Albay”. Ve o zaman böyle dava nasıl yürütülür diye herkes birbirine bakındı. Kıbrıslı Türkler eğer kendi kendilerini idare ediyorlarsa, başbakanları Kıbrıslı Türk olabiliyorsa, cumhurbaşkanları Kıbrıslı Türk olabiliyorsa, generalleri de Kıbrıslı Türk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Olacak efendim. Ona birşey diyen yo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O noktaya gelecek general.!. Koyalım, madde koyalım. Ekleyelim. Ne zaman? Kim karar verecek ona? O karar verecek olan makamın önü açık olsun. Ve herşey olabilen Kıbrıs Türkü, bu ülkenin generali de olabils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Talat. Buyurun Sayın Bakan. Bir dakika, bir daki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w:t>
        <w:tab/>
        <w:t>Sayın Başkan, sayın milletvekilleri; şimdi önümüzde tartıştığımız ya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cı, eğer uzun konuşacaksanız ara vereceğim. Aradan sonra şey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ok kısadır. </w:t>
      </w:r>
    </w:p>
    <w:p>
      <w:pPr>
        <w:pStyle w:val="Normal"/>
        <w:jc w:val="both"/>
        <w:rPr>
          <w:sz w:val="24"/>
          <w:lang w:val="tr-TR"/>
        </w:rPr>
      </w:pPr>
      <w:r>
        <w:rPr>
          <w:sz w:val="24"/>
          <w:lang w:val="tr-TR"/>
        </w:rPr>
      </w:r>
    </w:p>
    <w:p>
      <w:pPr>
        <w:pStyle w:val="Normal"/>
        <w:jc w:val="both"/>
        <w:rPr>
          <w:sz w:val="24"/>
          <w:lang w:val="tr-TR"/>
        </w:rPr>
      </w:pPr>
      <w:r>
        <w:rPr>
          <w:sz w:val="24"/>
          <w:lang w:val="tr-TR"/>
        </w:rPr>
        <w:tab/>
        <w:t>Güvenlik Kuvvetleri Komutanlığının ihtiyacının giderilmesine yönelik olarak er ve erbaşların ücretlerini düzenleyen bir yasa tasarısı. Yani amaç; Güvenlik Kuvvetlerine cazibeyi artıralım, bu insanlar daha fazla sayıda başvuruda bulunsunlar, daha iyi bir gelirleri olsun ve profösyönelleşmeye de bu bağlamda daha fazla gidilsin. Tabii böylesi bir yasa tasarısı tartışılırken, ortaya çok önemli başka bir konu getirildi. Bu konuda farklı düşündüğümüzü sanmıyorum. Yani Kıbrıs Türkü askerlikte belli bir yere kadar gelsin de onun ötesine geçemesin diyecek bir hükümet mensubu yok. Fakat bu konunun bu şekilde halledilemeyeceğini de zannederim herkes bilir. Yani getireceğiz bu ekli listeye general rütbesini açacağız buraya ve bu işi halledeceğiz oylama ile burda. Bu işin bu memlekette böyle halledilmeyeceğini sanırım en başta bu öneriyi yapanlar bilir. Ama bu konuda tartışmalarımızı açık kalplilikle yapmamız, bu konuyu gündeme getirmemiz bence yararlıdır. Bunu takip etmemiz, bunu muhatapları ile görüşmemiz, bunun zamanının geldiğini geçtiğini idrak etmemiz ve gereğini istememiz de elbette ki Kıbrıslı Türkünün hakkıdır ve bu yapılmaktadır da. Bunu da söylemekte yarar görürüm. Sayın Sadrazam’dan bahsedildi. Bu ilgili kişi benimle birkaç ay önce geldi görüştü. Fakat tabii yakınması yalnız bundan dolayı da değildir ha. Bu vesile ile aklıma geldiği için söyleyim. DP-CTP döneminde yapılan bir anlaşmadan da yakındı bu arkadaş. Getirdi, dedi ki, biz albay olarak gideriz Türkiye’ye ve astımıza emir veremeyiz. Neden? Aldı, çıkardı dosyalarını, dedi, böyle bir karar geçti bizim Bakanlar Kurulundan dedi. Hangi Bakanlar Kurulu? Baktım bir tarihlere. Ne UBP vardı hükümette, ne TKP vardı o dönem. Belki de farkında değilsiniz. Hakkı Atun Bey’in Başbakanlığı zaman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Kendi istediydi. Kendileri isted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Açtın madem, konuşu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öyle. Bence de konuşalım. Tabii, neyse konuşalım. Bunu da anlayalım neydi o dönem yapılan bu hatalar. </w:t>
      </w:r>
    </w:p>
    <w:p>
      <w:pPr>
        <w:pStyle w:val="Normal"/>
        <w:jc w:val="both"/>
        <w:rPr>
          <w:sz w:val="24"/>
          <w:lang w:val="tr-TR"/>
        </w:rPr>
      </w:pPr>
      <w:r>
        <w:rPr>
          <w:sz w:val="24"/>
          <w:lang w:val="tr-TR"/>
        </w:rPr>
      </w:r>
    </w:p>
    <w:p>
      <w:pPr>
        <w:pStyle w:val="Normal"/>
        <w:jc w:val="both"/>
        <w:rPr>
          <w:sz w:val="24"/>
          <w:lang w:val="tr-TR"/>
        </w:rPr>
      </w:pPr>
      <w:r>
        <w:rPr>
          <w:sz w:val="24"/>
          <w:lang w:val="tr-TR"/>
        </w:rPr>
        <w:tab/>
        <w:t>Şimdi bak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Yerinden) (Devamla) - Neymiş engelley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alırım ve getiririm bu arkadaştan o dosya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Tartışal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Yani zaman geçti aradan, fakat bu ilgili arkadaş geldiğinde sadece bu Hükümet döneminde değil, daha önceki hükümetler döneminde, DP-CTP döneminde yapılmış olan bir olayı aktardı bana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Ve dedi ki, gidiyoruz Türkiye’ye görevli olarak ve orada astlara, astımıza emir veremeyiz. Neye göre? İşte bu DP-CTP döneminde geçen ve yüzkarası olarak nitelendirildi. Bakın; açık kendi ifadesidir. Yüzkarasıdır dedi bu bizim hükümetimizin zamanında geçen bu karar. Aynen böyle. İnanmıyorsanız, çağırın kendisi ile muhatap olunuz. Şimdi önümüze bakalım.  Geçmişte bu yanlışlar yapıldı.  Kıbrıs Türküne generallik verilmedi.  Ne bileyim Türkiye’ye gittiğinde astına bile emir veremez bir halde tutuldu. Bunlar  doğru mudur?  Doğru değildir.  Düzeltelim.  Nasıl düzelteceğiz.  Birlikte hareket edeceğiz.  Askeri makamları da alacağız karşımıza ve diyeceğiz ki beyler bu ülkede Güvenlik Kuvvetleri Komutanı da bir Kıbrıslı Türk  olabilir.  O seviyeye geldiğinde Sivil Savunma Teşkilatının Başkanı da bir Kıbrıslı Türk olabilir.  Hiçbir makam kapalı değildir Kıbrıs Türküne.  Ama bunu nasıl başaracağız.   Bunu elele verecek, gönül gönüle vereceğiz,  partiler olarak birbirimize burada madik  atmaya  uğraşmayacağız.  Sanki “X” arkadaş hükümette bu konularda  bir Kıbrıs Türkünün bir yere gelmesine karışmış da onun için olmuyormuş gibi bu iş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Kendi söyledi.</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O mudur? Bu işin gerçeği bu mudur?  Eğer bu işin gerçeği bu ise  arkadaş buna onay vermiyor da onun için olmuyorsa, birbirimiz burada sabaha kadar eleştirip  ikna edelim ve halledelim. Böyle olmadığını biliyoruz artık bu ülkenin gerçeklerini gerçekçi rotalarda yürüyerek çözeceğiz.  Burada birbirimize karşı avantaj elde etme uğraşı içerisinde olmayacağız.  Böylesi konularda en azından ve yanlışları, bu ülkenin yanlışlarını nasıl doğrultabiliriz, ben bir hükümet mensubu olsam da olmasam da bu konuda özveri ile çalışmaya hazırım.  Birlikte bu konuda hakkıdır çünkü Kıbrıs Türkünün diyemeyiz biz bir askere Kıbrıslı Türk olarak gittin okudun bu işin eğitimini yaptın,  bu işin ilmini yaptın, evet albaylığa kadar gelecek ondan sonra, yedi seneden sonra emeklisin.  Bu yasalarımız bunu söylüyor.  Bunları düzeltmemiz lazımdır.  Fakat bunu da ancak konuşarak, ikna ederek, tartışarak uzlaşarak  yapacağız.  Bunun yolu budur.  Her hükümet döneminde bu yolu izlememiz gerekiyor, aksi takdirde sadece işte burada biz önerdiydik de kabul  edilmedi olacak.  Zannederim bu da doğru bir tavır değil,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Öneriler zamanında TKP’liler tarafından verilmişti.</w:t>
      </w:r>
    </w:p>
    <w:p>
      <w:pPr>
        <w:pStyle w:val="Normal"/>
        <w:jc w:val="both"/>
        <w:rPr>
          <w:sz w:val="24"/>
          <w:lang w:val="tr-TR"/>
        </w:rPr>
      </w:pPr>
      <w:r>
        <w:rPr>
          <w:sz w:val="24"/>
          <w:lang w:val="tr-TR"/>
        </w:rPr>
      </w:r>
    </w:p>
    <w:p>
      <w:pPr>
        <w:pStyle w:val="Normal"/>
        <w:jc w:val="both"/>
        <w:rPr>
          <w:sz w:val="24"/>
          <w:lang w:val="tr-TR"/>
        </w:rPr>
      </w:pPr>
      <w:r>
        <w:rPr>
          <w:sz w:val="24"/>
          <w:lang w:val="tr-TR"/>
        </w:rPr>
        <w:tab/>
        <w:t>BAŞKAN - Peki öyle anlaşılıyor ki daha çok konuşmacı var.  Ara verelim isterseniz öğleden sonraya lütfen, 14.30’dan sonr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Ben çok kısa bir şey söyleyim.</w:t>
      </w:r>
    </w:p>
    <w:p>
      <w:pPr>
        <w:pStyle w:val="Normal"/>
        <w:jc w:val="both"/>
        <w:rPr>
          <w:sz w:val="24"/>
          <w:lang w:val="tr-TR"/>
        </w:rPr>
      </w:pPr>
      <w:r>
        <w:rPr>
          <w:sz w:val="24"/>
          <w:lang w:val="tr-TR"/>
        </w:rPr>
      </w:r>
    </w:p>
    <w:p>
      <w:pPr>
        <w:pStyle w:val="Normal"/>
        <w:jc w:val="both"/>
        <w:rPr>
          <w:sz w:val="24"/>
          <w:lang w:val="tr-TR"/>
        </w:rPr>
      </w:pPr>
      <w:r>
        <w:rPr>
          <w:sz w:val="24"/>
          <w:lang w:val="tr-TR"/>
        </w:rPr>
        <w:tab/>
        <w:t>BAŞKAN - Peki buy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Temennim herkes konuşsun bu Kürsüden Hüseyin bey.  Ve gizli konuşmayalım. Sayın Akıncı’nın konuştuklarından ben anladım ki hep kulağına söyleyelim hükümetin belli konularda. Yani bu Meclis belli konuları efendim tartışmayacak? Belli konularda bir öneri yapıldığında bu siyasi bir avantaj elde etmek maksadı ile yapılmış bir konudur.  Biz bu konuyu bütçe görüşmelerinde getirdik.  Genel görüşmeden tut, bütün sürelere daha evvelki tartışmalarda da ve bugün orta yere bir yasa gelmiştir  ve bu Meclis Kürsüsünden ben bütçe  görüşmeleri devam ederken söyledim Dışişleri ve Savunma Bakanlığı Bütçesi görüşülürken, Bütçe Plan Komitesinde muazzaf subaylıkla ilgili bir yasa değişikliği vardır.  Ve bu yasa değişikliğinin arkasında bütün kadroları düzenleyen bir şema bulunmaktadır.  Bu komitede görüşüldüğü zaman Cumhuriyetçi Türk Partisi olarak generallik önerisini yapacağız dedim ben bu Kürsüden.  Bunu şimdi çıkarmadık biz orta yere de geldik siyasi avantaj elde edelim.  Peki bu Mecliste, doğrudur beraber yapacağız.  Peki bu beraber yapmanın olgusu demokratik tartışma değil midir yani?  Ne rahatsız oluyor Syın Akıncı bundan.  Yani biz ne düşünürsek, geleceğiz önce kulağına söyleyelim Sayın Akıncı’nın ve ondan sonra  efendim bu toplumun meselelerinin tartışmasının söyleyelim. İyi niyetle bir öneri yapılmıştır.  İyi niyetle bir konunun tartışılmasına yönelik bir adım adılmıştır.  Bu adımı sevinerek görüyorum ki arkadaşların önemli bir kısmı menfi olarak desteklediklerini beyan etmektedir.  Düşündüklerini beyan etmektedir.  Bu da bu tartışmanın çıkarttığı güzel bir sonuştur.  Bundan niye rahatsız oluyor Sayın Akıncı.  Biz çıkıp da verdik de işte verdiydik de reddedildi diye küçük bir hesap yapacağız.  Sayın Akıncı biz bu hesapların peşinde olsaydık 1994-96 döneminde DP-CTP Koalisyonu döneminde sizin yaptığınızı yapardık.   Memlekette kim intihar ettiyse, CTP intihar ettirdi diye yayınlar yapar, Meclis kürsüsünden konuşurdu. Bu memlekette ne olduysa, CTP yaptı diye. İnsanlar intihar etti ve siz bunu hükümete mal ettiniz o dönem. Böyle küçük bir siyasi avantajı bile kullanmanın yolunu kullandınız. Size kullanmıyoruz biz bunu. Sayın Eroğlu’nun, Başbakan olarak bizzat CTP Genel Başkanı çıktı ve okudu, CTP-DP Koalisyon Hükümetinin programı ile ilgili söylediği cümleyi söylemedi, Sayın Eroğlu bunu yaptıydı, o cümleyi okudu ve Eroğlu oturduğu yerden, olmaz böyle bir tanımlama dedi ve ondan sonra söyledi kendine. Sen söyledin bunu Hükümet Programı görüşmelerinde. Biz böyle bir tavır takınmadık size hiçbir zaman. Nerden çıkıyor bunlar? </w:t>
      </w:r>
    </w:p>
    <w:p>
      <w:pPr>
        <w:pStyle w:val="Normal"/>
        <w:jc w:val="both"/>
        <w:rPr>
          <w:sz w:val="24"/>
          <w:lang w:val="tr-TR"/>
        </w:rPr>
      </w:pPr>
      <w:r>
        <w:rPr>
          <w:sz w:val="24"/>
          <w:lang w:val="tr-TR"/>
        </w:rPr>
      </w:r>
    </w:p>
    <w:p>
      <w:pPr>
        <w:pStyle w:val="Normal"/>
        <w:jc w:val="both"/>
        <w:rPr>
          <w:sz w:val="24"/>
          <w:lang w:val="tr-TR"/>
        </w:rPr>
      </w:pPr>
      <w:r>
        <w:rPr>
          <w:sz w:val="24"/>
          <w:lang w:val="tr-TR"/>
        </w:rPr>
        <w:tab/>
        <w:t>Gelelim ikinci davaya. Kısaca da onu açıklamak isterim. DP-CTP Koalisyonu döneminde bu generallik olgusu gündeme getirildi, tartışıldı ve Kıbrıslı Türk subaylarla toplantı yapıldı. Sayın Sadrazam dahil. Sayın Sadrazam dahil, oturuldu toplantı yapıldı ve öne sürüldü ki bilmem kaç tane tanka da kumanda etmesi lazımmış general olabilmesi için o günkü koşullarda, biz buna dedik ki, kendi koşullarımızda olması lazım generallik. Sayın Albay Sadrazam, o dönem için bu değişikliğin yapılıp Türkiye’de kendilerinin belli bir çerçevede bu anlamı ile bir yerde bir görev yapmalarını ve ondan sonra bu generallik görevine gelebileceklerini söyledi. Ve bu anlamı ile hükümet, bu koalisyon döneminde bu protokolu yaptı ve hazırladı. Bizzat Kıbrıslı Türk subaylarla görüşerek hazırlanmıştır. Ve dönemin Güvenlik Kuvvetleri Komutanlığı ile tartışarak yapılmıştır. Üstelik oraya Albay olgusu ile gidecektir. Kendinden astına emir veremeyecek diye bir uygulama olamaz bu protokolun içerisinde. Olsa olsa, orda yapılan yanlış bir uygulama vardır. O da bu iş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Maddesini göster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endileri hazırladı bunu. Kendileri ile tartışılarak hazır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Çağırın on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iye çağıracağım konuşmanın. Siz getirdiniz, elbette konuşacağım. Ha, temennim nedir? Buy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ok, yok. Çağıracan. Herhalde bana söylediklerini inkâr edecek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Yani ben konuşurum onunl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Değiştirsinler efendim. Hükümett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ma ben şimdi size şunu söyleyim Sayın Akıncı. Biz bir öneri yaptık. Burda yasal hakkımız vardır ve İçtüzüğe uygun olarak bu öneriyi yaptık. Bunu sevinerek görüyorum ki, siz de ayni fikirde olduğunuzu beyan ediyorsunuz. Bir an evvel bu konunun ele alınması ile ilgili bir atmosfer yaratın tartışalım, düzenleyelim bunu. Buyurun, hodri meydan. Bizden de tam destek açık çek veriyoruz ve mutluluk duyuyoruz bu konuyu tartıştırır olmaktan ötürü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Yerinden) - DP Grubu ad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sayın milletvekilleri; bu konu ile ilgili olarak komisyonda ben söz alıp da görüşlerimizi ortaya koyduğum için burda da o konu ile ilgili Sayın Grup Başkan Vekilimiz sen konuş dedi, onun için grup adına bir, iki söz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Herkes kendi grubundan sorumludur.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Tabii ki subaylarnan, bu ülkede yetişen değerli ve kıymetli Kıbrıslı Türk subayların, Güvenlik Kuvvetleri Komutanlığında her türlü göreve gelebilmeleri, her türlü göreve gelmeleri en büyük, bizim için en büyük şeref ve gurur kaynağı olacaktır. Bundan başka bir şey düşünmek zaten mevzu bahis değildir. Ancak askerliğin kendi şartları içerisinde özel koşulları vardır. Askerliğin kendi, ordunun özellikle kendi iç yapılanması vardır. Ki bugün politikacının orduya müdahale edebilmesi veya ordu ile politikacılar arasındaki, politika arasındaki ilişkilerin çok dengeli, çok titiz ve çok dikkatli olunması gereken en önemli noktalardan bir tanesidir. Dolayısıyla bugün burda Mecliste tartışılan bu mesele komisyonda da geldi gündemimize, orda ifade ettiğimiz görüşlerimizi aynen burda da söylemekte fayda var. Bu özellikle Güvenlik Kuvvetleri Komutanlığının, ordumuzun kendi iç dinamikleri içerisinde tartışıp olgunlaştıracağı ondan sonra da bu konuda zaten burda dediğim gibi hiçbir görüş ayrılığı olamaz, hiçbir kimse bunun aksini iddia etemez ama o dinamikler içerisinde, kendi değerlendirmeleri içerisinde ele alarak onu Meclis ile birlikte, hükümetle birlikte düzenleyebileceği bir konu olduğu düşüncesi içerisindeyiz. Bu çok teknik de bir mesele ayni zamanda. Dolayısıyla bunun öncelikle çok iyi tartışılması, ordunun kendi dinamikleri, kendi yapısı içerisinden ve Güvenlik Kuvvetlerimizin de bu yapıya bağlı olarak bu konuda tartıştırılmasını, olgunlaştırılması ondan sonra da burda konunun tartışılması gerekmektedir. Burda Sayın Cumhuriyetçi Türk Partisi Grubunun verdiği önergeye biz komisyonda ret oyu kullandık. Bunun sebebi de, bugünkü tartışma koşulları içerisinde henüz meselenin çok taze olduğu, olgunlaşmadığı ve bu ilgili yasa tekniği içerisinde bu önerinin gelmesi halinde bunun çok da doğru bir yaklaşım olmayacağı noktasındaydı. Yoksa hiç kimse orduda bizim Kıbrıslı Türk subaylarımızın, değerli subay arkadaşlarımızın herhangi bir görevi yapamayacak veya herhangi bir göreve gelmemesi gerektiği konusunda görüş beyan edemez ve etmemiştir.  Dolayısıyle bizim görüşümüz bu noktada bunun tartışması çok iyidir  ama Güvenlik Kuvvetlerinin kendi dinamikleri içerisinde bu konunun tartışılıp olgunlaşması ve ondan sonra bunun gerekiyorsa bir değişiklik olarak gelip görüşülmesi gerekmektedir.  Onun için bu bağlamda biz Cumhuriyetçi Türk Partisi grubunun sunduğu öneriye komitede olduğu gibi  burada da red oyu kullanacağı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Özgürgün.  Buyrun Sayın Bakan.  </w:t>
      </w:r>
    </w:p>
    <w:p>
      <w:pPr>
        <w:pStyle w:val="Normal"/>
        <w:jc w:val="both"/>
        <w:rPr>
          <w:sz w:val="24"/>
          <w:lang w:val="tr-TR"/>
        </w:rPr>
      </w:pPr>
      <w:r>
        <w:rPr>
          <w:sz w:val="24"/>
          <w:lang w:val="tr-TR"/>
        </w:rPr>
        <w:tab/>
        <w:t>DIŞİŞLERİ VE SAVUNMA BAKANI TAHSİN ERTUĞRULOĞLU -  Sayın  Başkan,  Sayın milletvekilleri, ben sadece Cumhuriyetçi Türk Partisi Genel Başkanının şahsıma yönelik suçlamasını cevaplandırmak üzere söz aldım. Çünkü her halde onun dışında benim söylediklerimden onun benim söylediğimi iddia ettiği anlamı çıkaran kendisinden  başka kimse bu Mecliste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en de çıkarttım.</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O beni şaşırtmaz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aşırtmaz tabii  grup olarak söyledik.</w:t>
      </w:r>
    </w:p>
    <w:p>
      <w:pPr>
        <w:pStyle w:val="Normal"/>
        <w:jc w:val="both"/>
        <w:rPr>
          <w:sz w:val="24"/>
          <w:lang w:val="tr-TR"/>
        </w:rPr>
      </w:pPr>
      <w:r>
        <w:rPr>
          <w:sz w:val="24"/>
          <w:lang w:val="tr-TR"/>
        </w:rPr>
      </w:r>
    </w:p>
    <w:p>
      <w:pPr>
        <w:pStyle w:val="Normal"/>
        <w:jc w:val="both"/>
        <w:rPr>
          <w:sz w:val="24"/>
          <w:lang w:val="tr-TR"/>
        </w:rPr>
      </w:pPr>
      <w:r>
        <w:rPr>
          <w:sz w:val="24"/>
          <w:lang w:val="tr-TR"/>
        </w:rPr>
        <w:tab/>
        <w:t>TAHSİN ERTUĞRULOĞLU (Devamla)- Grup olarak hep ayni şeyi düşündünü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 tutanaklardan oku ne söylediğ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ERTUĞRULOĞLU (Devamla)- Kimse bu Mecliste Kıbrıs  Türkü rüştünü henüz  ıspatlamamıştır  argümanını  ileri  sürmemiştir, benim söylediğim tamamıyle  başka bir konu idi,  siz onu algılamaktan ya bilerek veya bilmeyerek kaçınmaya çalışıyorsunuz ve beni üzen şudur;  Güvenliğimizi ve Güvenlik Kuvvetleri  Komutanlığımızı ilgilendiren ve çok hassas olan bu tür konularda tribünlere oynanmaya çalışılmasıdır, lütfen bundan vaz  geçel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üvenlikle ilgili konuların tartışılması yasak mıdır?</w:t>
      </w:r>
    </w:p>
    <w:p>
      <w:pPr>
        <w:pStyle w:val="Normal"/>
        <w:jc w:val="both"/>
        <w:rPr>
          <w:sz w:val="24"/>
          <w:lang w:val="tr-TR"/>
        </w:rPr>
      </w:pPr>
      <w:r>
        <w:rPr>
          <w:sz w:val="24"/>
          <w:lang w:val="tr-TR"/>
        </w:rPr>
      </w:r>
    </w:p>
    <w:p>
      <w:pPr>
        <w:pStyle w:val="Normal"/>
        <w:jc w:val="both"/>
        <w:rPr>
          <w:sz w:val="24"/>
          <w:lang w:val="tr-TR"/>
        </w:rPr>
      </w:pPr>
      <w:r>
        <w:rPr>
          <w:sz w:val="24"/>
          <w:lang w:val="tr-TR"/>
        </w:rPr>
        <w:tab/>
        <w:t>BAŞKAN -  Hayır efendim hiçbir şey yasak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Suç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içbir şey bu Mecliste yasak değil, suç da değil.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Mecliste yapılan tartışmalar tribüne oynamak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AŞKAN - Bu Mecliste hiçbir şey yasak değil,  allah allah.</w:t>
        <w:tab/>
        <w:t xml:space="preserve"> Ve hiçbir konuşan da konuştuğu ile ilgili fikri ile ilgili yargılanamaz bu mümkün değildir,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vrupa Gazetesine yönelik  hukuk davaları, ceza davaları geri çekilecek mi efendim?</w:t>
      </w:r>
    </w:p>
    <w:p>
      <w:pPr>
        <w:pStyle w:val="Normal"/>
        <w:jc w:val="both"/>
        <w:rPr>
          <w:sz w:val="24"/>
          <w:lang w:val="tr-TR"/>
        </w:rPr>
      </w:pPr>
      <w:r>
        <w:rPr>
          <w:sz w:val="24"/>
          <w:lang w:val="tr-TR"/>
        </w:rPr>
      </w:r>
    </w:p>
    <w:p>
      <w:pPr>
        <w:pStyle w:val="Normal"/>
        <w:jc w:val="both"/>
        <w:rPr>
          <w:sz w:val="24"/>
          <w:lang w:val="tr-TR"/>
        </w:rPr>
      </w:pPr>
      <w:r>
        <w:rPr>
          <w:sz w:val="24"/>
          <w:lang w:val="tr-TR"/>
        </w:rPr>
        <w:tab/>
        <w:t>BAŞKAN -  Orasının Mahkemeye soracaksınız, yargıya sor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Dışişleri  Bakanlığına sordum da ona bağ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u yazılı veya sözlü soru haline getirirseniz sorarsınz.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çi Türk Partisi adına yapılan önergenin görüşülmesini  Kabul Edenler?... Kabul Etmeyenler?... Kabul edilmemiştir.  Şimdi üçüncü maddeyi olduğu şekli ile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Cetveli ile birlikte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i ile birlikte önergesi vardır.  Cetveli ile birlikte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Dördüncü madd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2448"/>
        <w:gridCol w:w="450"/>
        <w:gridCol w:w="1710"/>
        <w:gridCol w:w="3914"/>
      </w:tblGrid>
      <w:tr>
        <w:trPr/>
        <w:tc>
          <w:tcPr>
            <w:tcW w:w="2448" w:type="dxa"/>
            <w:tcBorders/>
          </w:tcPr>
          <w:p>
            <w:pPr>
              <w:pStyle w:val="Normal"/>
              <w:jc w:val="both"/>
              <w:rPr>
                <w:sz w:val="24"/>
                <w:lang w:val="tr-TR"/>
              </w:rPr>
            </w:pPr>
            <w:r>
              <w:rPr>
                <w:sz w:val="24"/>
                <w:lang w:val="tr-TR"/>
              </w:rPr>
              <w:t>Esas Yasaya</w:t>
            </w:r>
          </w:p>
          <w:p>
            <w:pPr>
              <w:pStyle w:val="Normal"/>
              <w:jc w:val="both"/>
              <w:rPr>
                <w:sz w:val="24"/>
                <w:lang w:val="tr-TR"/>
              </w:rPr>
            </w:pPr>
            <w:r>
              <w:rPr>
                <w:sz w:val="24"/>
                <w:lang w:val="tr-TR"/>
              </w:rPr>
              <w:t>Yeni 72 A</w:t>
            </w:r>
          </w:p>
          <w:p>
            <w:pPr>
              <w:pStyle w:val="Normal"/>
              <w:jc w:val="both"/>
              <w:rPr>
                <w:sz w:val="24"/>
                <w:lang w:val="tr-TR"/>
              </w:rPr>
            </w:pPr>
            <w:r>
              <w:rPr>
                <w:sz w:val="24"/>
                <w:lang w:val="tr-TR"/>
              </w:rPr>
              <w:t>Maddesinin Eklenmesi</w:t>
            </w:r>
          </w:p>
        </w:tc>
        <w:tc>
          <w:tcPr>
            <w:tcW w:w="6074" w:type="dxa"/>
            <w:gridSpan w:val="3"/>
            <w:tcBorders/>
          </w:tcPr>
          <w:p>
            <w:pPr>
              <w:pStyle w:val="Normal"/>
              <w:jc w:val="both"/>
              <w:rPr>
                <w:sz w:val="24"/>
                <w:lang w:val="tr-TR"/>
              </w:rPr>
            </w:pPr>
            <w:r>
              <w:rPr>
                <w:sz w:val="24"/>
                <w:lang w:val="tr-TR"/>
              </w:rPr>
              <w:t>4. Esas Yasa, 72’nci maddesinden hemen sonra aşağıdaki 72A maddesi eklenmek suretiye değiştirilir:</w:t>
            </w:r>
          </w:p>
        </w:tc>
      </w:tr>
      <w:tr>
        <w:trPr/>
        <w:tc>
          <w:tcPr>
            <w:tcW w:w="24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1710" w:type="dxa"/>
            <w:tcBorders/>
          </w:tcPr>
          <w:p>
            <w:pPr>
              <w:pStyle w:val="Normal"/>
              <w:jc w:val="both"/>
              <w:rPr>
                <w:sz w:val="24"/>
                <w:lang w:val="tr-TR"/>
              </w:rPr>
            </w:pPr>
            <w:r>
              <w:rPr>
                <w:sz w:val="24"/>
                <w:lang w:val="tr-TR"/>
              </w:rPr>
              <w:t>“</w:t>
            </w:r>
            <w:r>
              <w:rPr>
                <w:sz w:val="24"/>
                <w:lang w:val="tr-TR"/>
              </w:rPr>
              <w:t xml:space="preserve">Mukaveleli </w:t>
            </w:r>
          </w:p>
          <w:p>
            <w:pPr>
              <w:pStyle w:val="Normal"/>
              <w:jc w:val="both"/>
              <w:rPr>
                <w:sz w:val="24"/>
                <w:lang w:val="tr-TR"/>
              </w:rPr>
            </w:pPr>
            <w:r>
              <w:rPr>
                <w:sz w:val="24"/>
                <w:lang w:val="tr-TR"/>
              </w:rPr>
              <w:t>Olarak Yapılan Hizmetler</w:t>
            </w:r>
          </w:p>
        </w:tc>
        <w:tc>
          <w:tcPr>
            <w:tcW w:w="3914" w:type="dxa"/>
            <w:tcBorders/>
          </w:tcPr>
          <w:p>
            <w:pPr>
              <w:pStyle w:val="Normal"/>
              <w:jc w:val="both"/>
              <w:rPr>
                <w:sz w:val="24"/>
                <w:lang w:val="tr-TR"/>
              </w:rPr>
            </w:pPr>
            <w:r>
              <w:rPr>
                <w:sz w:val="24"/>
                <w:lang w:val="tr-TR"/>
              </w:rPr>
              <w:t xml:space="preserve">72A. Güvenlik Kuvvetleri Komutanlığı kurulduktan sonra yapılan mukaveleli er ve erbaşlık hizmetleri, daha sonra emeklilik hakkı kazandıran bir mevkiye atanmak koşulu ile emeklilik hakkı kazandıran hizmetten sayılır.” </w:t>
            </w:r>
          </w:p>
        </w:tc>
      </w:tr>
      <w:tr>
        <w:trPr/>
        <w:tc>
          <w:tcPr>
            <w:tcW w:w="244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1710" w:type="dxa"/>
            <w:tcBorders/>
          </w:tcPr>
          <w:p>
            <w:pPr>
              <w:pStyle w:val="Normal"/>
              <w:snapToGrid w:val="false"/>
              <w:jc w:val="both"/>
              <w:rPr>
                <w:sz w:val="24"/>
                <w:lang w:val="tr-TR"/>
              </w:rPr>
            </w:pPr>
            <w:r>
              <w:rPr>
                <w:sz w:val="24"/>
                <w:lang w:val="tr-TR"/>
              </w:rPr>
            </w:r>
          </w:p>
        </w:tc>
        <w:tc>
          <w:tcPr>
            <w:tcW w:w="3914"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Dördüncü maddeyi Kabul Edenler?... Kabul Etmeyenler?... Çekimser?... Oy 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794" w:type="dxa"/>
            <w:tcBorders/>
          </w:tcPr>
          <w:p>
            <w:pPr>
              <w:pStyle w:val="Normal"/>
              <w:jc w:val="both"/>
              <w:rPr>
                <w:sz w:val="24"/>
                <w:lang w:val="tr-TR"/>
              </w:rPr>
            </w:pPr>
            <w:r>
              <w:rPr>
                <w:sz w:val="24"/>
                <w:lang w:val="tr-TR"/>
              </w:rPr>
              <w:t xml:space="preserve">5. Bu Yasa, Resmi Gazete’de yayımlandığı tarihten başlayarak; 3’ncü madde kuralları ise hak sahipliği bakımından 1 Mayıs 1999 tarihinden başlayarak yürürlüğe girer. Ancak, geriye dönük herhangi bir mali menfaat doğurmaz.  </w:t>
            </w:r>
          </w:p>
        </w:tc>
      </w:tr>
    </w:tbl>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şinci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mesi tamamlanmış, ikinci görüşme sona ermiştir.  Üçüncü görüşmesi,  Kısa İsim okunmak ve bütünü oylanmak sureti ile yapı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368"/>
        <w:gridCol w:w="507"/>
        <w:gridCol w:w="6645"/>
      </w:tblGrid>
      <w:tr>
        <w:trPr/>
        <w:tc>
          <w:tcPr>
            <w:tcW w:w="1368" w:type="dxa"/>
            <w:tcBorders/>
          </w:tcPr>
          <w:p>
            <w:pPr>
              <w:pStyle w:val="Normal"/>
              <w:jc w:val="both"/>
              <w:rPr>
                <w:sz w:val="24"/>
                <w:lang w:val="tr-TR"/>
              </w:rPr>
            </w:pPr>
            <w:r>
              <w:rPr>
                <w:sz w:val="24"/>
                <w:lang w:val="tr-TR"/>
              </w:rPr>
              <w:t>Kısa İsim</w:t>
            </w:r>
          </w:p>
        </w:tc>
        <w:tc>
          <w:tcPr>
            <w:tcW w:w="507" w:type="dxa"/>
            <w:tcBorders/>
          </w:tcPr>
          <w:p>
            <w:pPr>
              <w:pStyle w:val="Normal"/>
              <w:jc w:val="both"/>
              <w:rPr>
                <w:sz w:val="24"/>
                <w:lang w:val="tr-TR"/>
              </w:rPr>
            </w:pPr>
            <w:r>
              <w:rPr>
                <w:sz w:val="24"/>
                <w:lang w:val="tr-TR"/>
              </w:rPr>
              <w:t>1.</w:t>
            </w:r>
          </w:p>
        </w:tc>
        <w:tc>
          <w:tcPr>
            <w:tcW w:w="6645" w:type="dxa"/>
            <w:tcBorders/>
          </w:tcPr>
          <w:p>
            <w:pPr>
              <w:pStyle w:val="Normal"/>
              <w:jc w:val="both"/>
              <w:rPr>
                <w:sz w:val="24"/>
                <w:lang w:val="tr-TR"/>
              </w:rPr>
            </w:pPr>
            <w:r>
              <w:rPr>
                <w:sz w:val="24"/>
                <w:lang w:val="tr-TR"/>
              </w:rPr>
              <w:t>Bu Yasa, Güvenlik Kamu Görevlileri (Değişiklik) Yasası</w:t>
            </w:r>
          </w:p>
        </w:tc>
      </w:tr>
      <w:tr>
        <w:trPr/>
        <w:tc>
          <w:tcPr>
            <w:tcW w:w="1368" w:type="dxa"/>
            <w:tcBorders/>
          </w:tcPr>
          <w:p>
            <w:pPr>
              <w:pStyle w:val="Normal"/>
              <w:jc w:val="both"/>
              <w:rPr>
                <w:sz w:val="24"/>
                <w:lang w:val="tr-TR"/>
              </w:rPr>
            </w:pPr>
            <w:r>
              <w:rPr>
                <w:sz w:val="24"/>
                <w:lang w:val="tr-TR"/>
              </w:rPr>
              <w:t>15/1979</w:t>
            </w:r>
          </w:p>
          <w:p>
            <w:pPr>
              <w:pStyle w:val="Normal"/>
              <w:jc w:val="both"/>
              <w:rPr>
                <w:sz w:val="24"/>
                <w:lang w:val="tr-TR"/>
              </w:rPr>
            </w:pPr>
            <w:r>
              <w:rPr>
                <w:sz w:val="24"/>
                <w:lang w:val="tr-TR"/>
              </w:rPr>
              <w:t>28/1981</w:t>
            </w:r>
          </w:p>
          <w:p>
            <w:pPr>
              <w:pStyle w:val="Normal"/>
              <w:jc w:val="both"/>
              <w:rPr>
                <w:sz w:val="24"/>
                <w:lang w:val="tr-TR"/>
              </w:rPr>
            </w:pPr>
            <w:r>
              <w:rPr>
                <w:sz w:val="24"/>
                <w:lang w:val="tr-TR"/>
              </w:rPr>
              <w:t xml:space="preserve">  </w:t>
            </w:r>
            <w:r>
              <w:rPr>
                <w:sz w:val="24"/>
                <w:lang w:val="tr-TR"/>
              </w:rPr>
              <w:t>1/1982</w:t>
            </w:r>
          </w:p>
          <w:p>
            <w:pPr>
              <w:pStyle w:val="Normal"/>
              <w:jc w:val="both"/>
              <w:rPr>
                <w:sz w:val="24"/>
                <w:lang w:val="tr-TR"/>
              </w:rPr>
            </w:pPr>
            <w:r>
              <w:rPr>
                <w:sz w:val="24"/>
                <w:lang w:val="tr-TR"/>
              </w:rPr>
              <w:t>17/1982</w:t>
            </w:r>
          </w:p>
          <w:p>
            <w:pPr>
              <w:pStyle w:val="Normal"/>
              <w:jc w:val="both"/>
              <w:rPr>
                <w:sz w:val="24"/>
                <w:lang w:val="tr-TR"/>
              </w:rPr>
            </w:pPr>
            <w:r>
              <w:rPr>
                <w:sz w:val="24"/>
                <w:lang w:val="tr-TR"/>
              </w:rPr>
              <w:t>10/1984</w:t>
            </w:r>
          </w:p>
          <w:p>
            <w:pPr>
              <w:pStyle w:val="Normal"/>
              <w:jc w:val="both"/>
              <w:rPr>
                <w:sz w:val="24"/>
                <w:lang w:val="tr-TR"/>
              </w:rPr>
            </w:pPr>
            <w:r>
              <w:rPr>
                <w:sz w:val="24"/>
                <w:lang w:val="tr-TR"/>
              </w:rPr>
              <w:t>33/1984</w:t>
            </w:r>
          </w:p>
          <w:p>
            <w:pPr>
              <w:pStyle w:val="Normal"/>
              <w:jc w:val="both"/>
              <w:rPr>
                <w:sz w:val="24"/>
                <w:lang w:val="tr-TR"/>
              </w:rPr>
            </w:pPr>
            <w:r>
              <w:rPr>
                <w:sz w:val="24"/>
                <w:lang w:val="tr-TR"/>
              </w:rPr>
              <w:t xml:space="preserve">  </w:t>
            </w:r>
            <w:r>
              <w:rPr>
                <w:sz w:val="24"/>
                <w:lang w:val="tr-TR"/>
              </w:rPr>
              <w:t>7/1985</w:t>
            </w:r>
          </w:p>
          <w:p>
            <w:pPr>
              <w:pStyle w:val="Normal"/>
              <w:jc w:val="both"/>
              <w:rPr>
                <w:sz w:val="24"/>
                <w:lang w:val="tr-TR"/>
              </w:rPr>
            </w:pPr>
            <w:r>
              <w:rPr>
                <w:sz w:val="24"/>
                <w:lang w:val="tr-TR"/>
              </w:rPr>
              <w:t>37/1986</w:t>
            </w:r>
          </w:p>
          <w:p>
            <w:pPr>
              <w:pStyle w:val="Normal"/>
              <w:jc w:val="both"/>
              <w:rPr>
                <w:sz w:val="24"/>
                <w:lang w:val="tr-TR"/>
              </w:rPr>
            </w:pPr>
            <w:r>
              <w:rPr>
                <w:sz w:val="24"/>
                <w:lang w:val="tr-TR"/>
              </w:rPr>
              <w:t>33/1987</w:t>
            </w:r>
          </w:p>
          <w:p>
            <w:pPr>
              <w:pStyle w:val="Normal"/>
              <w:jc w:val="both"/>
              <w:rPr>
                <w:sz w:val="24"/>
                <w:lang w:val="tr-TR"/>
              </w:rPr>
            </w:pPr>
            <w:r>
              <w:rPr>
                <w:sz w:val="24"/>
                <w:lang w:val="tr-TR"/>
              </w:rPr>
              <w:t>62/1987</w:t>
            </w:r>
          </w:p>
          <w:p>
            <w:pPr>
              <w:pStyle w:val="Normal"/>
              <w:jc w:val="both"/>
              <w:rPr>
                <w:sz w:val="24"/>
                <w:lang w:val="tr-TR"/>
              </w:rPr>
            </w:pPr>
            <w:r>
              <w:rPr>
                <w:sz w:val="24"/>
                <w:lang w:val="tr-TR"/>
              </w:rPr>
              <w:t>12/1988</w:t>
            </w:r>
          </w:p>
          <w:p>
            <w:pPr>
              <w:pStyle w:val="Normal"/>
              <w:jc w:val="both"/>
              <w:rPr>
                <w:sz w:val="24"/>
                <w:lang w:val="tr-TR"/>
              </w:rPr>
            </w:pPr>
            <w:r>
              <w:rPr>
                <w:sz w:val="24"/>
                <w:lang w:val="tr-TR"/>
              </w:rPr>
              <w:t>30/1988</w:t>
            </w:r>
          </w:p>
          <w:p>
            <w:pPr>
              <w:pStyle w:val="Normal"/>
              <w:jc w:val="both"/>
              <w:rPr>
                <w:sz w:val="24"/>
                <w:lang w:val="tr-TR"/>
              </w:rPr>
            </w:pPr>
            <w:r>
              <w:rPr>
                <w:sz w:val="24"/>
                <w:lang w:val="tr-TR"/>
              </w:rPr>
              <w:t>15/1989</w:t>
            </w:r>
          </w:p>
          <w:p>
            <w:pPr>
              <w:pStyle w:val="Normal"/>
              <w:jc w:val="both"/>
              <w:rPr>
                <w:sz w:val="24"/>
                <w:lang w:val="tr-TR"/>
              </w:rPr>
            </w:pPr>
            <w:r>
              <w:rPr>
                <w:sz w:val="24"/>
                <w:lang w:val="tr-TR"/>
              </w:rPr>
              <w:t>5/1990</w:t>
            </w:r>
          </w:p>
          <w:p>
            <w:pPr>
              <w:pStyle w:val="Normal"/>
              <w:jc w:val="both"/>
              <w:rPr>
                <w:sz w:val="24"/>
                <w:lang w:val="tr-TR"/>
              </w:rPr>
            </w:pPr>
            <w:r>
              <w:rPr>
                <w:sz w:val="24"/>
                <w:lang w:val="tr-TR"/>
              </w:rPr>
              <w:t>12/1991</w:t>
            </w:r>
          </w:p>
          <w:p>
            <w:pPr>
              <w:pStyle w:val="Normal"/>
              <w:jc w:val="both"/>
              <w:rPr>
                <w:sz w:val="24"/>
                <w:lang w:val="tr-TR"/>
              </w:rPr>
            </w:pPr>
            <w:r>
              <w:rPr>
                <w:sz w:val="24"/>
                <w:lang w:val="tr-TR"/>
              </w:rPr>
              <w:t>81/1991</w:t>
            </w:r>
          </w:p>
          <w:p>
            <w:pPr>
              <w:pStyle w:val="Normal"/>
              <w:jc w:val="both"/>
              <w:rPr>
                <w:sz w:val="24"/>
                <w:lang w:val="tr-TR"/>
              </w:rPr>
            </w:pPr>
            <w:r>
              <w:rPr>
                <w:sz w:val="24"/>
                <w:lang w:val="tr-TR"/>
              </w:rPr>
              <w:t>13/1992</w:t>
            </w:r>
          </w:p>
          <w:p>
            <w:pPr>
              <w:pStyle w:val="Normal"/>
              <w:jc w:val="both"/>
              <w:rPr>
                <w:sz w:val="24"/>
                <w:lang w:val="tr-TR"/>
              </w:rPr>
            </w:pPr>
            <w:r>
              <w:rPr>
                <w:sz w:val="24"/>
                <w:lang w:val="tr-TR"/>
              </w:rPr>
              <w:t>24/1992</w:t>
            </w:r>
          </w:p>
          <w:p>
            <w:pPr>
              <w:pStyle w:val="Normal"/>
              <w:jc w:val="both"/>
              <w:rPr>
                <w:sz w:val="24"/>
                <w:lang w:val="tr-TR"/>
              </w:rPr>
            </w:pPr>
            <w:r>
              <w:rPr>
                <w:sz w:val="24"/>
                <w:lang w:val="tr-TR"/>
              </w:rPr>
              <w:t>4/1993</w:t>
            </w:r>
          </w:p>
          <w:p>
            <w:pPr>
              <w:pStyle w:val="Normal"/>
              <w:jc w:val="both"/>
              <w:rPr>
                <w:sz w:val="24"/>
                <w:lang w:val="tr-TR"/>
              </w:rPr>
            </w:pPr>
            <w:r>
              <w:rPr>
                <w:sz w:val="24"/>
                <w:lang w:val="tr-TR"/>
              </w:rPr>
              <w:t>54/1993</w:t>
            </w:r>
          </w:p>
          <w:p>
            <w:pPr>
              <w:pStyle w:val="Normal"/>
              <w:jc w:val="both"/>
              <w:rPr>
                <w:sz w:val="24"/>
                <w:lang w:val="tr-TR"/>
              </w:rPr>
            </w:pPr>
            <w:r>
              <w:rPr>
                <w:sz w:val="24"/>
                <w:lang w:val="tr-TR"/>
              </w:rPr>
              <w:t>3/19949/1995</w:t>
            </w:r>
          </w:p>
          <w:p>
            <w:pPr>
              <w:pStyle w:val="Normal"/>
              <w:jc w:val="both"/>
              <w:rPr>
                <w:sz w:val="24"/>
                <w:lang w:val="tr-TR"/>
              </w:rPr>
            </w:pPr>
            <w:r>
              <w:rPr>
                <w:sz w:val="24"/>
                <w:lang w:val="tr-TR"/>
              </w:rPr>
              <w:t>20/1995</w:t>
            </w:r>
          </w:p>
          <w:p>
            <w:pPr>
              <w:pStyle w:val="Normal"/>
              <w:jc w:val="both"/>
              <w:rPr>
                <w:sz w:val="24"/>
                <w:lang w:val="tr-TR"/>
              </w:rPr>
            </w:pPr>
            <w:r>
              <w:rPr>
                <w:sz w:val="24"/>
                <w:lang w:val="tr-TR"/>
              </w:rPr>
              <w:t>10/1996</w:t>
            </w:r>
          </w:p>
          <w:p>
            <w:pPr>
              <w:pStyle w:val="Normal"/>
              <w:jc w:val="both"/>
              <w:rPr>
                <w:sz w:val="24"/>
                <w:lang w:val="tr-TR"/>
              </w:rPr>
            </w:pPr>
            <w:r>
              <w:rPr>
                <w:sz w:val="24"/>
                <w:lang w:val="tr-TR"/>
              </w:rPr>
              <w:t>13/1996</w:t>
            </w:r>
          </w:p>
          <w:p>
            <w:pPr>
              <w:pStyle w:val="Normal"/>
              <w:jc w:val="both"/>
              <w:rPr>
                <w:sz w:val="24"/>
                <w:lang w:val="tr-TR"/>
              </w:rPr>
            </w:pPr>
            <w:r>
              <w:rPr>
                <w:sz w:val="24"/>
                <w:lang w:val="tr-TR"/>
              </w:rPr>
              <w:t>18/1997</w:t>
            </w:r>
          </w:p>
          <w:p>
            <w:pPr>
              <w:pStyle w:val="Normal"/>
              <w:jc w:val="both"/>
              <w:rPr>
                <w:sz w:val="24"/>
                <w:lang w:val="tr-TR"/>
              </w:rPr>
            </w:pPr>
            <w:r>
              <w:rPr>
                <w:sz w:val="24"/>
                <w:lang w:val="tr-TR"/>
              </w:rPr>
              <w:t>14/1998</w:t>
            </w:r>
          </w:p>
          <w:p>
            <w:pPr>
              <w:pStyle w:val="Normal"/>
              <w:jc w:val="both"/>
              <w:rPr>
                <w:sz w:val="24"/>
                <w:lang w:val="tr-TR"/>
              </w:rPr>
            </w:pPr>
            <w:r>
              <w:rPr>
                <w:sz w:val="24"/>
                <w:lang w:val="tr-TR"/>
              </w:rPr>
              <w:t>35/1998</w:t>
            </w:r>
          </w:p>
          <w:p>
            <w:pPr>
              <w:pStyle w:val="Normal"/>
              <w:jc w:val="both"/>
              <w:rPr>
                <w:sz w:val="24"/>
                <w:lang w:val="tr-TR"/>
              </w:rPr>
            </w:pPr>
            <w:r>
              <w:rPr>
                <w:sz w:val="24"/>
                <w:lang w:val="tr-TR"/>
              </w:rPr>
              <w:t>5/1999</w:t>
            </w:r>
          </w:p>
        </w:tc>
        <w:tc>
          <w:tcPr>
            <w:tcW w:w="7152" w:type="dxa"/>
            <w:gridSpan w:val="2"/>
            <w:tcBorders/>
          </w:tcPr>
          <w:p>
            <w:pPr>
              <w:pStyle w:val="Normal"/>
              <w:jc w:val="both"/>
              <w:rPr>
                <w:sz w:val="24"/>
                <w:lang w:val="tr-TR"/>
              </w:rPr>
            </w:pPr>
            <w:r>
              <w:rPr>
                <w:sz w:val="24"/>
                <w:lang w:val="tr-TR"/>
              </w:rPr>
              <w:t xml:space="preserve">olarak isimlendirilir ve aşağıdaki “Esas Yasa” olarak anılan Güvenlik Kamu Görevlileri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kısa ismi dinlediniz. Şimdi Yasanın bütününü oylarınıza sunuyortum. Kabul edenler?... Kebul etmeyenler?... 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Oturumu saat 15.00’e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3.31</w:t>
      </w:r>
      <w:r>
        <w:br w:type="page"/>
      </w:r>
    </w:p>
    <w:p>
      <w:pPr>
        <w:pStyle w:val="Normal"/>
        <w:rPr>
          <w:sz w:val="24"/>
          <w:lang w:val="tr-TR"/>
        </w:rPr>
      </w:pPr>
      <w:r>
        <w:rPr>
          <w:sz w:val="24"/>
          <w:lang w:val="tr-TR"/>
        </w:rPr>
      </w:r>
    </w:p>
    <w:p>
      <w:pPr>
        <w:pStyle w:val="Normal"/>
        <w:jc w:val="center"/>
        <w:rPr>
          <w:sz w:val="24"/>
          <w:lang w:val="tr-TR"/>
        </w:rPr>
      </w:pPr>
      <w:r>
        <w:rPr>
          <w:sz w:val="24"/>
          <w:lang w:val="tr-TR"/>
        </w:rPr>
        <w:t xml:space="preserve">- ÜÇÜNCÜ OTURUM -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0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nci Yasama Yılının, 27’nci Birleşiminin, III’üncü oturumunu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sırada, Kamu Görevlileri (Değişiklik) Yasa Tasarısı ile, İdari ve Sosyal İşler Komitesinin Tasarıya İlişkin Raporu bulunmaktadır. Sayın Komite Başkanı, raporu okur musunuz lütfen?</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İDARİ VE SOSYAL İŞLER KOMİTESİ BAŞKANI TAHSİN MERTEKÇİ - Sayın Başkan, sayın milletvekilleri;</w:t>
      </w:r>
    </w:p>
    <w:p>
      <w:pPr>
        <w:pStyle w:val="Normal"/>
        <w:jc w:val="both"/>
        <w:rPr>
          <w:sz w:val="24"/>
          <w:lang w:val="tr-TR"/>
        </w:rPr>
      </w:pPr>
      <w:r>
        <w:rPr>
          <w:sz w:val="24"/>
          <w:lang w:val="tr-TR"/>
        </w:rPr>
      </w:r>
    </w:p>
    <w:p>
      <w:pPr>
        <w:pStyle w:val="Normal"/>
        <w:jc w:val="center"/>
        <w:rPr>
          <w:sz w:val="24"/>
          <w:lang w:val="tr-TR"/>
        </w:rPr>
      </w:pPr>
      <w:r>
        <w:rPr>
          <w:sz w:val="24"/>
          <w:lang w:val="tr-TR"/>
        </w:rPr>
        <w:t>CUMHURİYET MECLİSİ İDARİ VE SOSYAL İŞLER KOMİTESİNİN “KAMU GÖREVLİLERİ (DEĞİŞİKLİK) YASA TASARISI</w:t>
      </w:r>
    </w:p>
    <w:p>
      <w:pPr>
        <w:pStyle w:val="Normal"/>
        <w:jc w:val="center"/>
        <w:rPr>
          <w:sz w:val="24"/>
          <w:lang w:val="tr-TR"/>
        </w:rPr>
      </w:pPr>
      <w:r>
        <w:rPr>
          <w:sz w:val="24"/>
          <w:lang w:val="tr-TR"/>
        </w:rPr>
        <w:t xml:space="preserve"> </w:t>
      </w:r>
      <w:r>
        <w:rPr>
          <w:sz w:val="24"/>
          <w:lang w:val="tr-TR"/>
        </w:rPr>
        <w:t>(Y. T. NO: 131/2/99)”NA İLİŞKİN RAPORUDUR.</w:t>
      </w:r>
    </w:p>
    <w:p>
      <w:pPr>
        <w:pStyle w:val="Normal"/>
        <w:jc w:val="center"/>
        <w:rPr>
          <w:sz w:val="24"/>
          <w:lang w:val="tr-TR"/>
        </w:rPr>
      </w:pPr>
      <w:r>
        <w:rPr>
          <w:sz w:val="24"/>
          <w:lang w:val="tr-TR"/>
        </w:rPr>
      </w:r>
    </w:p>
    <w:p>
      <w:pPr>
        <w:pStyle w:val="Normal"/>
        <w:jc w:val="both"/>
        <w:rPr>
          <w:sz w:val="24"/>
          <w:lang w:val="tr-TR"/>
        </w:rPr>
      </w:pPr>
      <w:r>
        <w:rPr>
          <w:sz w:val="24"/>
          <w:lang w:val="tr-TR"/>
        </w:rPr>
        <w:tab/>
        <w:t>Komitemiz, 6 Ocak 2000 tarihinde yapmış olduğu toplantıda Kamu Görevlileri (Değişiklik) Yasa Tasarısını Ekonomi ve Maliye Bakanlığı yetkilileri ile Personel Dairesi Müdürünün vermiş oldukları bilgiler ve Ek’teki sunuş Gerekçesi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Kısa İsim” yanbaşlıklı Tasarını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6’ncı maddesini değiştiren ve geçici personelin istihdam şeklini ve görev sürelerinin belirlenmesini düzenleyen Tasarının 2’nci maddesine,  Komitemiz,  yapılacak sınavların  yazılı ve sözlü olması ifadelerini de ekleyerek yeniden düzenlemiştir. Bu düzenlemeler çercevesinde Tasarının 2’nci maddesi oyçokluğuyla kabul edilmiştir.</w:t>
        <w:tab/>
      </w:r>
    </w:p>
    <w:p>
      <w:pPr>
        <w:pStyle w:val="Normal"/>
        <w:jc w:val="both"/>
        <w:rPr>
          <w:sz w:val="24"/>
          <w:lang w:val="tr-TR"/>
        </w:rPr>
      </w:pPr>
      <w:r>
        <w:rPr>
          <w:sz w:val="24"/>
          <w:lang w:val="tr-TR"/>
        </w:rPr>
      </w:r>
    </w:p>
    <w:p>
      <w:pPr>
        <w:pStyle w:val="Normal"/>
        <w:jc w:val="both"/>
        <w:rPr>
          <w:sz w:val="24"/>
          <w:lang w:val="tr-TR"/>
        </w:rPr>
      </w:pPr>
      <w:r>
        <w:rPr>
          <w:sz w:val="24"/>
          <w:lang w:val="tr-TR"/>
        </w:rPr>
        <w:tab/>
        <w:t>Komitemiz, fiilen görevde olup da görev sürelerinin 31 Aralık 1999 tarihinde sona eren geçici personelin mağduriyetini gidermek amacıyla görev sürelerinin uzatılmasını düzenleyen Geçici 1’inci Maddenin eklenmesini öngörmüş ve Geçici 1’inci Maddeyi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Yürürlüğe Giriş” yanbaşlıklı Tasarının 3’üncü maddesini aynen ve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Komitemiz, Tasarının tümünü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 üyelerinden Sayın Sonay Adem Tasarının 2’nci maddesine ve tümüne red oyu kullanarak görüşlerini Genel Kurulda açıklayacağını bildir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erek kabulünü oyçokluğuyla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Tahsin MERTEKÇİ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vaş ATAKAN</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r. Gülboy BEYDAĞLI</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Dr. Hatice FAYDALI</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tc>
        <w:tc>
          <w:tcPr>
            <w:tcW w:w="4261" w:type="dxa"/>
            <w:tcBorders/>
          </w:tcPr>
          <w:p>
            <w:pPr>
              <w:pStyle w:val="Normal"/>
              <w:snapToGrid w:val="false"/>
              <w:jc w:val="center"/>
              <w:rPr>
                <w:sz w:val="24"/>
                <w:lang w:val="tr-TR"/>
              </w:rPr>
            </w:pPr>
            <w:r>
              <w:rPr>
                <w:sz w:val="24"/>
                <w:lang w:val="tr-TR"/>
              </w:rPr>
            </w:r>
          </w:p>
        </w:tc>
      </w:tr>
    </w:tbl>
    <w:p>
      <w:pPr>
        <w:pStyle w:val="Normal"/>
        <w:jc w:val="center"/>
        <w:rPr>
          <w:sz w:val="24"/>
          <w:lang w:val="tr-TR"/>
        </w:rPr>
      </w:pPr>
      <w:r>
        <w:rPr>
          <w:sz w:val="24"/>
          <w:lang w:val="tr-TR"/>
        </w:rPr>
        <w:t>Önder SENNAROĞLU</w:t>
      </w:r>
    </w:p>
    <w:p>
      <w:pPr>
        <w:pStyle w:val="Normal"/>
        <w:jc w:val="center"/>
        <w:rPr>
          <w:sz w:val="24"/>
          <w:lang w:val="tr-TR"/>
        </w:rPr>
      </w:pPr>
      <w:r>
        <w:rPr>
          <w:sz w:val="24"/>
          <w:lang w:val="tr-TR"/>
        </w:rPr>
        <w:t xml:space="preserve">(Üye) </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EK -</w:t>
      </w:r>
    </w:p>
    <w:p>
      <w:pPr>
        <w:pStyle w:val="Normal"/>
        <w:jc w:val="center"/>
        <w:rPr>
          <w:sz w:val="24"/>
          <w:lang w:val="tr-TR"/>
        </w:rPr>
      </w:pPr>
      <w:r>
        <w:rPr>
          <w:sz w:val="24"/>
          <w:lang w:val="tr-TR"/>
        </w:rPr>
      </w:r>
    </w:p>
    <w:p>
      <w:pPr>
        <w:pStyle w:val="Normal"/>
        <w:jc w:val="center"/>
        <w:rPr>
          <w:sz w:val="24"/>
          <w:lang w:val="tr-TR"/>
        </w:rPr>
      </w:pPr>
      <w:r>
        <w:rPr>
          <w:sz w:val="24"/>
          <w:lang w:val="tr-TR"/>
        </w:rPr>
        <w:t>KAMU GÖREVLİLERİ DEĞİŞİKLİK YASA TASAR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u w:val="single"/>
          <w:lang w:val="tr-TR"/>
        </w:rPr>
        <w:t>GENEL GEREKÇE</w:t>
      </w:r>
    </w:p>
    <w:p>
      <w:pPr>
        <w:pStyle w:val="Normal"/>
        <w:jc w:val="center"/>
        <w:rPr>
          <w:sz w:val="24"/>
          <w:lang w:val="tr-TR"/>
        </w:rPr>
      </w:pPr>
      <w:r>
        <w:rPr>
          <w:sz w:val="24"/>
          <w:lang w:val="tr-TR"/>
        </w:rPr>
      </w:r>
    </w:p>
    <w:p>
      <w:pPr>
        <w:pStyle w:val="Normal"/>
        <w:jc w:val="both"/>
        <w:rPr>
          <w:sz w:val="24"/>
          <w:lang w:val="tr-TR"/>
        </w:rPr>
      </w:pPr>
      <w:r>
        <w:rPr>
          <w:sz w:val="24"/>
          <w:lang w:val="tr-TR"/>
        </w:rPr>
        <w:tab/>
        <w:t>Mevcut geçici personelin görev sürelerinin uzatılması hususunda Anayasa Mahkemesi kararı doğrultusunda geçici personel tanımı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u w:val="single"/>
          <w:lang w:val="tr-TR"/>
        </w:rPr>
        <w:t>MADDE GEREKÇELERİ</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426"/>
        <w:gridCol w:w="6286"/>
      </w:tblGrid>
      <w:tr>
        <w:trPr/>
        <w:tc>
          <w:tcPr>
            <w:tcW w:w="1809" w:type="dxa"/>
            <w:tcBorders/>
          </w:tcPr>
          <w:p>
            <w:pPr>
              <w:pStyle w:val="Normal"/>
              <w:jc w:val="both"/>
              <w:rPr>
                <w:sz w:val="24"/>
                <w:lang w:val="tr-TR"/>
              </w:rPr>
            </w:pPr>
            <w:r>
              <w:rPr>
                <w:sz w:val="24"/>
                <w:lang w:val="tr-TR"/>
              </w:rPr>
              <w:t>Madde   1</w:t>
            </w:r>
          </w:p>
        </w:tc>
        <w:tc>
          <w:tcPr>
            <w:tcW w:w="426" w:type="dxa"/>
            <w:tcBorders/>
          </w:tcPr>
          <w:p>
            <w:pPr>
              <w:pStyle w:val="Normal"/>
              <w:jc w:val="center"/>
              <w:rPr>
                <w:sz w:val="24"/>
                <w:lang w:val="tr-TR"/>
              </w:rPr>
            </w:pPr>
            <w:r>
              <w:rPr>
                <w:sz w:val="24"/>
                <w:lang w:val="tr-TR"/>
              </w:rPr>
              <w:t>:</w:t>
            </w:r>
          </w:p>
        </w:tc>
        <w:tc>
          <w:tcPr>
            <w:tcW w:w="6286" w:type="dxa"/>
            <w:tcBorders/>
          </w:tcPr>
          <w:p>
            <w:pPr>
              <w:pStyle w:val="Normal"/>
              <w:jc w:val="both"/>
              <w:rPr>
                <w:sz w:val="24"/>
                <w:lang w:val="tr-TR"/>
              </w:rPr>
            </w:pPr>
            <w:r>
              <w:rPr>
                <w:sz w:val="24"/>
                <w:lang w:val="tr-TR"/>
              </w:rPr>
              <w:t>Yasanın kısa adını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2</w:t>
            </w:r>
          </w:p>
        </w:tc>
        <w:tc>
          <w:tcPr>
            <w:tcW w:w="426" w:type="dxa"/>
            <w:tcBorders/>
          </w:tcPr>
          <w:p>
            <w:pPr>
              <w:pStyle w:val="Normal"/>
              <w:jc w:val="center"/>
              <w:rPr>
                <w:sz w:val="24"/>
                <w:lang w:val="tr-TR"/>
              </w:rPr>
            </w:pPr>
            <w:r>
              <w:rPr>
                <w:sz w:val="24"/>
                <w:lang w:val="tr-TR"/>
              </w:rPr>
              <w:t>:</w:t>
            </w:r>
          </w:p>
        </w:tc>
        <w:tc>
          <w:tcPr>
            <w:tcW w:w="6286" w:type="dxa"/>
            <w:tcBorders/>
          </w:tcPr>
          <w:p>
            <w:pPr>
              <w:pStyle w:val="Normal"/>
              <w:jc w:val="both"/>
              <w:rPr>
                <w:sz w:val="24"/>
                <w:lang w:val="tr-TR"/>
              </w:rPr>
            </w:pPr>
            <w:r>
              <w:rPr>
                <w:sz w:val="24"/>
                <w:lang w:val="tr-TR"/>
              </w:rPr>
              <w:t>Esas Yasa, 6. maddede bulunan “Geçici Personel” tanımı değiştiril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3</w:t>
            </w:r>
          </w:p>
        </w:tc>
        <w:tc>
          <w:tcPr>
            <w:tcW w:w="426" w:type="dxa"/>
            <w:tcBorders/>
          </w:tcPr>
          <w:p>
            <w:pPr>
              <w:pStyle w:val="Normal"/>
              <w:jc w:val="center"/>
              <w:rPr>
                <w:sz w:val="24"/>
                <w:lang w:val="tr-TR"/>
              </w:rPr>
            </w:pPr>
            <w:r>
              <w:rPr>
                <w:sz w:val="24"/>
                <w:lang w:val="tr-TR"/>
              </w:rPr>
              <w:t>:</w:t>
            </w:r>
          </w:p>
        </w:tc>
        <w:tc>
          <w:tcPr>
            <w:tcW w:w="6286" w:type="dxa"/>
            <w:tcBorders/>
          </w:tcPr>
          <w:p>
            <w:pPr>
              <w:pStyle w:val="Normal"/>
              <w:jc w:val="both"/>
              <w:rPr>
                <w:sz w:val="24"/>
                <w:lang w:val="tr-TR"/>
              </w:rPr>
            </w:pPr>
            <w:r>
              <w:rPr>
                <w:sz w:val="24"/>
                <w:lang w:val="tr-TR"/>
              </w:rPr>
              <w:t>Yasanın yürürlüğe giriş tarihini düzenlemektedir.</w:t>
            </w:r>
          </w:p>
        </w:tc>
      </w:tr>
    </w:tbl>
    <w:p>
      <w:pPr>
        <w:pStyle w:val="Normal"/>
        <w:jc w:val="center"/>
        <w:rPr>
          <w:sz w:val="24"/>
          <w:lang w:val="tr-TR"/>
        </w:rPr>
      </w:pPr>
      <w:r>
        <w:br w:type="page"/>
      </w: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almak isteyen var mı?... 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öncelikle Ulusal Birlik Partisi ve Toplumcu Kurtuluş Partisinin büyük bir çoğunluğa sahip olmalarına rağmen, Meclisin çalışmalarının sağlıklı bir şekilde yürütülebilmesi için, kendi nisaplarını sağlayamadıklarından ötürü burda kınamak istiyorum. Biz muhalefet olarak tabii içeriye girdik, gerekçesini biraz sonta açıklayacağım. Sayın Başbakan birkaç gün evvel gazetelerde gördüm bir mülakatında “Yıkılmadık ayaktayız” diyor hükümet olarak. Doğru yıkılmadılar ayaktadırlar ama ne Mecliste ayakta durabiliyorlar, ne de halkımızı yeteri oranda ayakta tutacak icraatlar yapabiliyorlar. Bugün halk her tarafta feryat ediyor Sayın Eroğlu  yıkıntılar üstünde gökdelen dikti ve  ayaktayım diyor maalesef.</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görüşeceğimiz tasarı da esasında, bu gökdelenin altında zarıncayan insanların tasarısı olduğu için bu Genel Kurula katıldım, katıldık parti olarak, gerekçesi de, bugüne kadar 1500 civarında insanın geçici personel olarak çalışması ve 1 Ocak itibarıyle de bu insanların işten durduğu pozisyonunun yaratılmasından ötürü bu Yasada geçici bir madde ekleyerek ki biz Cumhuriyetçi Türk Partisi olarak Yasanın zaten bir tek geçici maddesine olumlu oy verdik. Bu insanların hiç olmazsa mağdur olmasının önüne  geçmekti niyetimiz. Geneline ise red oyu verdik, çünkü inanıyoruz ki hükümet bu konuya gerçekten ciddi olarak bakmamaktadır, ciddi bir yaklaşım içerisinde değildir. Bir taraftan senelerin birikimi çerçevesinde 1500 civarına  yaklaşan geçici personelin sırunlarına bir çözüm bulmak için uğraşırken bütün siyasi partiler, diğer taraftan bütçe görüşmeleri devam ederken geçici personel almaya devam ediyor bugün bu insanların sorunlarına çözüm bulmadan, yeniden geçici personel alabilmenin yasasını işte şu veya bu  şekilde tartışarak yeniden hayata geçirmek için önümüze getirmiş bulunmaktad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aklaşık 25 yıllık bir devlet olduk. Bu devletin şu veya bu şekilde belli oranda kurumlaşmasını tamamlamış olması gerekirdi. Ama görüyorum ki her tarafta laçkalık devam etmektedir ve bu laçkalığın önüne geçmesi için de hiçbir tedbir alınmamaktadır. Şimdi burda geçici personel tanımı yeniden düzenlenmiştir. Tamamen geçici nitelikte kamu hizmetlerini  sürdürmek üzere diyor, Personel Dairesinin sözkonusu hizmetlerin geçici personelle yürütülmesinin gerekli olduğu  hususunda  belirteceği uygunluk bildirimi.    Nedir değerli arkadaşlar? Geçmişte birtakım projeler vardı ve bu projeler çerçevesinde Devlet şu veyahut bu şekilde partizanlık yanını bir kenara itiyorum, bu insanların nasıl alındığını bir kenara itiyorum, ama şu veyahut bu şekilde bu insanlar istihdam edilmişlerdir. Artık bir noktada bu işe dur dememiz gerekiyor, geçici personel alımının önüne geçilmesi gerekiyor artık. Çünkü sadece ve sadece kendi kendimizi aldatıyoruz biz burda. İşte projedir, şudur, budur diyerek biz eğer geçici personelin kadrolanmasını sağlarsak eğer, üç, beş yıl sonra bu geçireceğimiz yasa çerçevesinde yeniden aynı sorunla bu Meclis karşı karşıya kalacaktır. Yine birçok insan feryat eder konumda olacaktır ve o günlerde kimse bu Mecliste olacak olanlar, yeniden bir çare bulmak için bir çaba içerisine gireceklerdir. Dolayısıyle her halûkârda artık bu geçici personel alımından vazgeçilmesi gerekiyor. </w:t>
      </w:r>
    </w:p>
    <w:p>
      <w:pPr>
        <w:pStyle w:val="Normal"/>
        <w:jc w:val="both"/>
        <w:rPr>
          <w:sz w:val="24"/>
          <w:lang w:val="tr-TR"/>
        </w:rPr>
      </w:pPr>
      <w:r>
        <w:rPr>
          <w:sz w:val="24"/>
          <w:lang w:val="tr-TR"/>
        </w:rPr>
        <w:tab/>
        <w:t xml:space="preserve">Şimdi Sayın Başkan, değerli milletvekilleri; diyelim ki bunu illâ da geçirmeye niyetlisiniz, ki görünen o, bir maddenin, ikinci maddenin ikinci paragrafında bu personelin yeniden nasıl alınacağı konusunda değişik bazı ifadeler vardır, onu okumak istiyorum burdan. Okumayan milletvekili arkadaş varsa aydınlansın. “Hizmete alınacak geçici personelin sayısı ve aranan nitelikleri Resmi Gazete’de ilân edilecek bundan sonra. Başvuru sahipleri içerisinden aranan niteliklere haiz olanlar arasından ilgili kurum, Personel Dairesi ve maliye işleri ile ilgili bakanlık temsilcileri tarafından yapılacak yazılı ve sözlü sınavlarda başarılı olanlar hizmete alınırlar” denmektedir. Şimdi tabii birbirimizi hiç kandırmayı hiç gerek yok. Bu yazılı ve sözlü sınav altından nelerin çıkacağını gayet iyi, birbirimizi de gayet yakından tanıyoruz, geçmişlerimizi de biliyoruz, dolayısıyle biz komitede parti olarak önerdik, sadece yazılı yapılsın bu sınavlar ve beş kişi alınacaksa bilahare beş kişi mesela sınavda başarılı olanlar alınsın. Şimdi mülâkatlar bu memlekette belli, birine adını soyadını sorarsınız sınavı geçer mesela. Amme Hizmeti Komisyonundan hepiniz herhalde tecrübelisiniz. Bu komisyondan şikayetçi olmayan kimseyi ben görmedim, herkes sırasında şikayetini yapar. Hükümetler Amme Hizmeti Komisyonunun bu yapısından kurtulmak için esasında üretildi bu geçicilik pozisyonu. Çünkü söz verdim, ben Süha’yı alacağım bu işe. Fakat Amme Hizmeti Komisyonunda adını soyadını söylerken, beğenmezler adını, ya tipini beğenmezler, sınavı geçemez. Dolayısıyle bu işin önünü alabilmek için geçici personel adı altında seçimlerde söz verilenler veya işte muhtar kalktı ayağa, bizim köy kaçıyor ha ayaklarınızın altından, filanın kızını alacaksınız işe, hemen geçici personel olarak alı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e değerli arkadaşlarım; bu konuda bir ciddiyetin gelmesi gerekiyor. Bu sorun elbette üçüncü dünya ülkelerinin sorunlarıdır bunlar yalnız bizim değil. Türkiye bilyorsunuz orda da biz yaşadık, en azından oralarda okuduk, gazeteleri günlük olarak buraya geliyor, radyo- televizyonları bizim radyo-televizyonumuzdan daha çok dinlenir, seyredilir. Dolayısıyle oralarda nelerin yaşandığını herkes biliyor. Yani anası ile yavrusunun arasında hiçbir fark yoktur. O insanlar oturdu ve dedi ki; yahu bu işe lazım bir çözüm bulalım, bir standart getirelim. ÖSS sınavlarının yapıldığı gibi bir sınav sistemi geliştirdiler. Birden aşağıya sıralanacak insanlar, o şekilde işe alınsın. Doğrusu budur değerli arkadaşlar. Gerekirse yazılı soruları hazırlayacak olan son gece hazırlayacak, kapanacak da odaya çıkmayacak, ertesi gün sınav soruları gidecek ve bu sınavlar gerçekleşecek. O zaman hiçbir siyasi de töhmet altında kalmaz.  Ben şimdi üzülüyorum, köyleri geziyorum mahallelere geziyorum, kahvelere gidiyorum çeşitli milletvekillerine ana avrat küfrediliyor.  Bu beni üzer.  Dolayısıyle bu soruna köklü bir çözüm olması lazım.  Ama ne yazık ki mantık, felsefe hiç değişmedi ve değişmeye  niyet de yoktur gördüğüm.  Çünkü bizim memleketimizde illa insanımızı kapı kulu zihniyeti ile  yaşatmak bir vazifeymiş gibi bugüne kadar bu, özellikle uzun yıllar iktidarda kalan Ulusal Birlik Partisinin yaptığı en büyük özelliklerden  bir tanesi de budur.  Şimdi şunu ifade etmek istiyorum bizim eğitim sistemimizde de büyük bir laçkalık vardır.  Nerden şimdi eğitim sistemine uzandınız derseniz, çünkü onu da gayet yakından biliyorum, çocuklar sınıfta kalıyor veli öğretmenlerin peşinde, işte idare et bir lise diploması alsın bizim çocuk.  Ne olacak?  Alır lise diplomacığını yalvar yakar.  Lise diplomasını aldı bu defa isim  söylemeyim ne ise falan milletvekilinin filan milletvekilinin peşinde koşacak ona temenna edecek belki çocuk bir devlet dairesine yerleşir ve hayatı kurtulur. Maalesef kurduğumuz yapı  25 senede budur.  Bu zihniyetten uzaklaşmamız gerekiyor arkadaşlar.  Eğer gerçekten bu ülkenin ciddi bir yapılanmaya kavuşmasını istiyorsak ciddi bir devlet yapısı oluşmasını istiyorsak bu konularda herhangi bir siyasi tercihi bir yana bırakarak bir konsensus içerisinde bu işlere bir çözümü birlikte getirmemiz gerekiyor inancındayım.  </w:t>
      </w:r>
    </w:p>
    <w:p>
      <w:pPr>
        <w:pStyle w:val="Normal"/>
        <w:jc w:val="both"/>
        <w:rPr>
          <w:sz w:val="24"/>
          <w:lang w:val="tr-TR"/>
        </w:rPr>
      </w:pPr>
      <w:r>
        <w:rPr>
          <w:sz w:val="24"/>
          <w:lang w:val="tr-TR"/>
        </w:rPr>
      </w:r>
    </w:p>
    <w:p>
      <w:pPr>
        <w:pStyle w:val="Normal"/>
        <w:jc w:val="both"/>
        <w:rPr>
          <w:sz w:val="24"/>
          <w:lang w:val="tr-TR"/>
        </w:rPr>
      </w:pPr>
      <w:r>
        <w:rPr>
          <w:sz w:val="24"/>
          <w:lang w:val="tr-TR"/>
        </w:rPr>
        <w:tab/>
        <w:t>Üçüncü paragrafı daha korkunç tabii.  Üçüncü paragraf tamamıyle  bu işleri becerip, bu süzgeçten geçerek geçici olarak kapağı devlete  atan bir kişi tamamdır artık, her gün iktidarda bulunan partinin peşinde aman ha kadrolanalım bu kadar sene var işleriz.  İnsanlar haklı onlara hiçbir söyleyeceğim yok birşey yoktur.  İnsanlar haklı.  Maliye Bakanının iki dudağı arasında  yıl başı geldi devam etsin mi etmesin mi?  Maliye Bakanı devam etsin derse tamamdır, bir sene daha kazanacak.  Para yoktur ne yapalım dediği anda herkes kapının önündedir.  Şimdi geldiğimiz nokta bu zaten şimdi bu geçici madde vardır.  Geçici maddede benim oyum da olumludur.  Niçin olumludur?  Çünkü siz biraz önce söylediğim gibi şu veyahut bu şekilde  10 sene, 15 sene evvel insanları işe aldınız bu insanlar evlendi çoluk çocuk sahibi oldu, bazılarının çocuğu üniversitede okur.  Şimdi işten durduracağız bu insanları.  Buna hiçbir vicdan tabii müsaade etmez.  Dolayısıyle bu noktada oyumuz olumlu.  Ama hiç olmazsa diyorum ben sadece bu maddeyi geçirmiş olsaydık, hiç olmazsa bu insanların yaralarını durdururduk ta ki yasayı geçirelim kadrolanma yasasını ondan sonra da bu işi kapatalım değerli arkadaşlar. İhtiyacı varsa bu devletin herhangi bir çalışana açsın münhal alsın, ona kimsenin bir diyeceği yoktur ya. Amme Komisyonundan şikayetciyseniz onu da değiştirelim, biz şikayetçiyiz tabii ama siz de şikayet etmeye başladıysanız onu da derhal değiştirelim ve bu yükten artık kurtaralım bu toplumu. Yani benim kısaca söylemek istediğim bunlardır. Şimdi tabii aşağı tükürsen sakal, yukarı tükürsen bıyık. İçeri girmesek bu Yasa geçmese bütün kabahat CTP'nin veyahutta muhalefetin olacak.Niçin ? E, çünkü insanlar aylık alamayacak bu ay, hade!.. Maalesef böyle bir yapı oluştu işte memleketimizde, onun için ret oyu verecek olmamıza rağmen içeri gir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yle olsun korkuttuk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Öyle olsun destek oluyoruz size, buna olsun şükred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aşka söz almak isteyen?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arkadaşlar; Komitedeki grubumuza mensup arkadaşlarımız bu Yasa Tasarısına her ne kadar de olumlu oy verdilerse de bazı yanlış anlaşmaya maruz kalmamak üzere bazı noktalardaki farklı düşüncelerimizi ortaya koymak istiyoruz. Burada bu Yasa Tasarısını getirirken esas murat edilen neydi? Şu anda mevcut geçeci personelin ödenmesi konusunda Anayasa Mahkemesinin bu konuda verdiği verdiği bir karar veyahutta görüş ve Başsavcının da verdiği mütalaa idi. Muhakkak ki burada oturan tüm arkadaşlarımızın çalışan insanlarımızın mağdur olmaması için böyle bir Yasa Tasarısına olumlu bakmışlardır ve böyle bir Yasanın Meclisten oybirliği ile geçmesi beklenirdi. Ama görüyoruz ki bunun yanında bazı değişik düşünceler ve bası değişik söylemler de eklenerek bu tasarı önümüze gelmiş. Hükümet kurulduğundan beri Kamu Himzeti Komisyonunun tarafsız olmadığından, Kamu Hizmeti Komisyonunun değiştirilmesi gerektiğinden yakınmakta ve hala daha o konuda da birşey becerememektedir ve bugün önümüze getirildi çok güzel, tarafsız, şeffaf bir imtihan sistemi önümüze getirildi. Geçici personeli işe alacaklar ve bunun işe alınma şeklini de gayet tarafsız ve şeffaf bir birim oluşturarak yapacaklar. E, bir yıla aşkın bir süredir siz şikayet  ettiniz Kamu Hizmeti Komisyonu tarafsız değildir diye, insanlarımızı işe alırken tarafsız davranmıyor diye şikayet ederken, geçici personel alımında ortaya koyduğunuz birim çok mu tarafsızdır? Yani Hükümetin Personel Dairesi ilgili kurumu ve maliyenin temsilcileri imtiham yapacak ve insanlarımızı işe alacak? Ne kadar şeffaf, ne kadar tarafsız. Vazgeçin bir birimizi kandırmayalım, lütfen bir birimizi burada kandırmayalım. Geçici personel tanımı da değişti, geçici personelin nasıl alınacağı daha önceki esas yasada belirtildi. Orda bu alınan geçici personelin maaş düzenlemesinin nasıl olacakğı Bakanlar Kuruluna bırakılıyordu, şimdi tamamen bakanlığa bırakılıyor. Yani geçicilerin sorunlarını gidereceğiz diye yıllardır sizden önceki hükümetler de bir yıla aşkındır, şimdi UBP, TKP  hükümeti de geçicilerin sorununu çözeceğiz diye buradan nutuklar atılmıştır. Hem Meclis Kürsüsünden, hem meydanlardan. Kahvelerde de söylenmiştir, şimdi geçici sorununu çözecek miyiz, çözmeyecek miyiz? Getirdiğiniz bu Yasa Tasarısı o sorunu çözmeyecek demektedir ve tamamen bu işi o sorunun daha da büyüyeceğini göstermektedir. Geçici maddede tamam, çalışanlar maaşlarını alsın ama, tekrardan mevcut olan bir sorunun üzerine sorunlar eklemenin ne anlamı var bu ülkede? Geliniz bunu kökünden çözelim. Zaten bu Hükümet hep beyanat verdiğinde veyahut da kürsüye çıktığında köklü çözümden bahseder.  Şöyle bir düşünün sabahtan beri ne  köklü yasalar geçirdik bu Meclisten?  Öğretmenler (Değişiklik) Yasa Tasarısı.  İki kişiyi ilgilendirir, üç kişiyi ilgilendirir. Ondan sonra Kamu Görevlileri (Değişiklik) Yasa Tasarısı. Güvenlik Kuvvetleri ile ilgili sadece maaşlar. O konularda köklü değişiklik gerekmez mi? Gerekir. Bu konuda çalışmanız var mı?  Devam etmektedir çalışmalar olacaktır.  Esas onları istiyoruz biz Hükümetten. Böyle bir cümlelik yasa tasarılarını artık bu Meclis tartışmamalı, görüşmemeli. Bu tip yasa tasarılarının artık yaptırım gücü veya bunların hayata geçirilmesi için Bakanlar Kurulu yetkili olmalı bana göre.  Artık bir cümlelik yasa tasarıları ile burda günlerimizi geçirmeyelim. Avrupa Birliğine doğru gidilmekte olan bugünlerde hâlâ daha  biz işte şu yasa tasarısında  acaba şu cümle nasıl olursa veya bu cümle nasıl olursa diye tartışıyoruz burda ve köklü bir değişiklik maalesef yok. Bu ülkenin insanlarının, çalışanlarının şu an çalışanları irdeliyoruz, çalışanlarla ilgili köklü değişiklik yasa tasarılarına gerek var, o yok. Geçiciler sorununu ben tekrar soruyorum, çözecek miyiz?  Eğer çözeceksek nasıl ki  sabahleyin intibak ettirilebilir diye Öğretmenler Yasasında bir tasarıyı geçirdik, değişiklik yasa tasarısı geçirdik ve buna Sayın Başsavcılık olumlu görüş verdi, aynı doğrultuda kafalarını yorsunlar diyorum ben ve yıllardır çalışan bu insanlarımızı da intibak ettirsinler bu kadrolara ve  bu sorunlar da artık çözülsün ve bu ülkede projeler yapılacaksa, büyük projeler yapılacaksa ve ülkenin kalkınması için büyük projeler üretilecekse,  personel ihtiyacınız varsa olacaksa eğer hizmet alımına gidiniz. Üç ay, beş ay, bir sene bu insanlardan hizmet alınız ve o hizmet alımı bittiği anda onların görevi bitsin. Ama bu an getirilen bu Tasarı tamamen geçici personel sorununun üzerine bir geçici personel sorunu daha ekleyecektir ve bu tamamen üç ay sonraki seçimlere endekslidir de. Açık ve net söylüyorum.  Çünkü şu an çalışan geçici personelin maaşlarını ödeme sorununu çözecek olan bu Tasarı bir yana bunun üzerine artık yetki veriyoruz geçici personel alma konusunda.  Nereye yetki veriyoruz? İlgili kurumun ihtiyacı, falan kurum diyecek ki beş tane personele ihtiyacım var, Personel Dairesi de bakacak uygundur diyecek, altına basacak imzayı, Maliye de alabilirsin diye imzayı basacak ve Resmi Gazete ile ilan edeceksiniz beş tane alacağız diye.  Kime? Ve imtihan yapacak.  Kim yapacak?  Hükümet.  İmtihanı yapmayın daha iyi.  Deyin ki Hasan’ı, Mehmet’i, Ayşe’yi, Fatma’yı aldık bitirin bu işi.  İnsanlarımızla aley etmey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İnsanları kışkırtmay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İnsanlarımızla aley etmeyiniz yazıktır günahtır. Bu şekilde bir  yöntem bu insanlarımızla, bu ülkeden gelecek bekleyen ve bu ülkede kalması, bu ülkede kök salmasını istediğimiz gençlerimizle alay etmek demektir.  Yani hükümete yandaş olmayan bir insan bu Yasa ile işe giremeyecektir demektir. Bunun başka türlü izahı yoktur. Yoktur bunun başka türlü izahı. Toprak Ürünlerine bir kişi alınacaksa veya beş kişi geçici personel alınacaksa, Kurumundan bahsediyorum, kim verecek bunun kararını? İlgili bakanlık verecek, Hükümet verecek. Gereklidir diye kim verecek? Personel Dairesi, Hükümet. Alımına kim karar verecek? Maliye, Hükümet. Ne imtihanı yapıyorsunuz siz? Yazılı ve sözlü imtihan yapılacakmış. Kimle alay ediyorsunuz? Vazgeçiniz, yapmayın. Ayıptır. Eğer geçici personele hakikatten ihtiyacınız varsa geliniz esas olan geçici personel sorununu çözelim, bu çalışan insanlarımızın  artık bekledikleri bu sorunu çözelim, ondan sonra bu ülkenin projeler için, makro projeler üreten bu hükümet üretecekse eğer o makro projeleri ve personel ihtiyacı varsa hizmet alımına gitsin.  Biz her ne kadar da olumlu oy vermişsek de bu esas yasanın iki’nci maddesinin bu ülkenin hayrına olmayacağı, çalışanlarımıza ve bu ülkede iş bekleyen gençlerimize bir olumlu yanı olmayacağı inancındayız. İki’nci madde bu ülkeden iş bekleyen insanlarımızı tamamen becerisi ve bilgisi yanında, hükümetin yanında olmasını gerektiren ve şart koşan bir yasa tasarısıdır, maddedir bu ikinci madde. Bunu şart koşmaktadır, benden değilsin demektedir bu. Bunu kimse iddia edemez, hayır olmayacak şeffaf olacaktır diye. Burda bu yazılanlarla o söyledikleriniz kesinlikle bağdaşmaz. Onun için ben tekrar ediyorum, geliniz iki’nci maddeyi bir yana bırakalım, esas olan çalışanların eğer maaşları ile ilgili ise eğer sorununuz ve ödemelerde yasal engel varsa onu çözelim, ondan sonra oturalım geçiciler sorununu kökten çözelim ve tekrar bu ülkeye, bu Devlete geçiciler sorunu yaşatmayal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âşif.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hmet Bey çok doğru söyledi ama, anlayana ha!</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Hiç yakışmadı sana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olumu açık bırak, ben Mehmet Bey için birşey d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Ne ise, biz onu biz verimizi almadık Sayın Arabacıoğlu, isteyen alsın. Biz onu üzerimize al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muhterem arkadaşlar; tabii bu hangi gerekçeden doğmuş ve bugün buraya getirilmiştir esas buna bakmak lazım. Yalnız Sayın Ahmet Kaşif’in biraz önceki konuşması içerisinde, işte bugün Meclisimiz işte basit ve geçici şeyler yapmıştır. Muhterem arkadaşlar; Genel Kurul bundan önce Güvenlik Kuvvetleri Kamu ile ilgili yapmış olduğu değişiklik önemli bir değişikliktir. Herşeyden önce mukaveleli er ve erbaşı teşvik etmek suretiyle, Güvenlik Kuvvetlerinin gücünü güçlendirmek ve askerlikle ilgili sürenin ileride kısaltılabileceği bir çalışmanın yapılabilme imkânı sağlanmıştır. Dolayısıyle basit ve öyle gözden geçirmeden geçecek bir yasa değil, yani lütfen bunu çok basit şekilde görmeyelim. </w:t>
      </w:r>
    </w:p>
    <w:p>
      <w:pPr>
        <w:pStyle w:val="Normal"/>
        <w:jc w:val="both"/>
        <w:rPr>
          <w:sz w:val="24"/>
          <w:lang w:val="tr-TR"/>
        </w:rPr>
      </w:pPr>
      <w:r>
        <w:rPr>
          <w:sz w:val="24"/>
          <w:lang w:val="tr-TR"/>
        </w:rPr>
      </w:r>
    </w:p>
    <w:p>
      <w:pPr>
        <w:pStyle w:val="Normal"/>
        <w:jc w:val="both"/>
        <w:rPr>
          <w:sz w:val="24"/>
          <w:lang w:val="tr-TR"/>
        </w:rPr>
      </w:pPr>
      <w:r>
        <w:rPr>
          <w:sz w:val="24"/>
          <w:lang w:val="tr-TR"/>
        </w:rPr>
        <w:tab/>
        <w:t>Şimdi tabii ki arkadaşlarımız geçicilerin konusu ile bir de geçici personelin kadrolanması ile ilgili konuyu gündeme getirdiler. İki konu ayrıdır, bizim şimdi buraya getirdiğimiz bildiğiniz gibi daha önce geçicilerle ilgili hususta Çağ-Sen’in, Kıbrıs Türk Devlet Çalışanları Sendikasının, Anayasa Mahkemesinin götürdüğü geçicilerin kadrolanması ile ilgili yasa ile ilgili bir yorum getirmiştir ve Anayasa Mahkemesi bu yorumunda geçicilerin kadrolanmasından çok, geçicilerin işe alımı ile ilgili yoruma açıklık getirmek suretiyle eşitlik ilkesine aykırı hareket edilmemesi konusunu ve eşitlik ilkesine ve Anayasanın çalışma özgürlüğü ve iş edinme özgürlüğüne uygun bir şekilde yapılması konusunda tavsiye kararı ortaya çıkmıştır. Biz de Ekonomi, Maliye Bakanı olarak bu Anayasa Mahkemesinin almış olduğu bu tavsiye kararına uygun bir şekilde bir düzenleme yapıp önümüze getirdik ve getirilen değişiklikler de bildiğiniz gibi bir madde içerisinde sonuçlandırılmıştır. Zaten burda geçici personelle ilgili hususta şunu ifade edeyim, şu anda geçmiş bütün geçicileri kadrolasanız bile Devlette, geçici hizmete devam edecektir. Yani bu mümkün değildir, çünkü bu tarif edilmiştir. Devletin geçici hizmetlerini sürdürmek için geçici personele ihtiyaç olacaktır. Dolayısıyle yani tüm geçicileri kadrolamakla bu iş çözülecek ve bir daha bu sorun bir daha gündeme gelmeyecektir. Eğer siz gerçekten bu yasanın ifade ettiği geçicilik hizmetlerini sürdürmek için geçici alıyorsanız, bir sorun ortada kalmayacaktır. Ama siz kalıcı hizmetler için geçici ismi altında personel alırsanız yine sorun ortaya çıkacaktır. Dolayısıyle bizim burda getirmek istediğimiz, gerek iki’nci maddenin bir’inci fıkrası, iki’nci ve üç’üncü fıkrasında her şeyden önce geçici personelin tanımı yapılmaktadır, bir tanım ister tabii. Yani hangi görevleri geçiciler sürdürecektir diye tanım yapılıyor ve orda izahı var. İkinci paragrafında hizmete alınacakların başvuru şekli ve imtihan şekli ortaya konuyor.Üçüncüde ise maliye işleri ile ilgili hususlara bütünleme getiriyor.  Bir de geçici madde ortaya konuyor.  Dolayısıyle bu düzenleme devletin gerçekten geçici işlerini sürdürmek için alınacak personelin bundan sonraki statüsünü ve uzatılması ile ilgili durumunu ortaya koyan bir yasadır.  Dolayısıyle bu bizim temelde daha sonra tartışılacak geçicilerin kadrolanması ile ilgili  bir husus değildir.  Yani biz burda Anayasanın, Anayasa Mahkemesinin yorumladığı şekilde Anayasanın eşitlik ilkesine uygun şekilde geçicilerin istihdamını sağlayacak bir düzenleme yapmış bulunu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yvekilleri; Rapor ve Tasarının bütünü üzerindeki göüşmeler tamamlanmıştır.  Şimdi Tasarının madde madde görüşülmesine geçilmesini oylarınıza sunuyorum.  Kabul edenler?...  Etmeyenler?...  Çekimser?...  Oyçokluğu ile kabul edilmiştir. Madde madde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KAMU GÖREVLİLERİ (DEĞİŞİKLİK )  YASA TASARISI</w:t>
      </w:r>
    </w:p>
    <w:p>
      <w:pPr>
        <w:pStyle w:val="Normal"/>
        <w:jc w:val="center"/>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818"/>
        <w:gridCol w:w="6795"/>
      </w:tblGrid>
      <w:tr>
        <w:trPr/>
        <w:tc>
          <w:tcPr>
            <w:tcW w:w="1818" w:type="dxa"/>
            <w:tcBorders/>
          </w:tcPr>
          <w:p>
            <w:pPr>
              <w:pStyle w:val="Normal"/>
              <w:snapToGrid w:val="false"/>
              <w:jc w:val="center"/>
              <w:rPr>
                <w:sz w:val="24"/>
                <w:lang w:val="tr-TR"/>
              </w:rPr>
            </w:pPr>
            <w:r>
              <w:rPr>
                <w:sz w:val="24"/>
                <w:lang w:val="tr-TR"/>
              </w:rPr>
            </w:r>
          </w:p>
        </w:tc>
        <w:tc>
          <w:tcPr>
            <w:tcW w:w="6795"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18" w:type="dxa"/>
            <w:tcBorders/>
          </w:tcPr>
          <w:p>
            <w:pPr>
              <w:pStyle w:val="Normal"/>
              <w:rPr>
                <w:sz w:val="24"/>
                <w:lang w:val="tr-TR"/>
              </w:rPr>
            </w:pPr>
            <w:r>
              <w:rPr>
                <w:sz w:val="24"/>
                <w:lang w:val="tr-TR"/>
              </w:rPr>
              <w:t>Kısa İsim</w:t>
            </w:r>
          </w:p>
          <w:p>
            <w:pPr>
              <w:pStyle w:val="Normal"/>
              <w:rPr>
                <w:sz w:val="24"/>
                <w:lang w:val="tr-TR"/>
              </w:rPr>
            </w:pPr>
            <w:r>
              <w:rPr>
                <w:sz w:val="24"/>
                <w:lang w:val="tr-TR"/>
              </w:rPr>
              <w:t>7/1979</w:t>
            </w:r>
          </w:p>
          <w:p>
            <w:pPr>
              <w:pStyle w:val="Normal"/>
              <w:rPr>
                <w:sz w:val="24"/>
                <w:lang w:val="tr-TR"/>
              </w:rPr>
            </w:pPr>
            <w:r>
              <w:rPr>
                <w:sz w:val="24"/>
                <w:lang w:val="tr-TR"/>
              </w:rPr>
              <w:t xml:space="preserve">    </w:t>
            </w:r>
            <w:r>
              <w:rPr>
                <w:sz w:val="24"/>
                <w:lang w:val="tr-TR"/>
              </w:rPr>
              <w:t>3/1982</w:t>
            </w:r>
          </w:p>
        </w:tc>
        <w:tc>
          <w:tcPr>
            <w:tcW w:w="6795" w:type="dxa"/>
            <w:tcBorders/>
          </w:tcPr>
          <w:p>
            <w:pPr>
              <w:pStyle w:val="Normal"/>
              <w:jc w:val="both"/>
              <w:rPr>
                <w:sz w:val="24"/>
                <w:lang w:val="tr-TR"/>
              </w:rPr>
            </w:pPr>
            <w:r>
              <w:rPr>
                <w:sz w:val="24"/>
                <w:lang w:val="tr-TR"/>
              </w:rPr>
              <w:t>1. Bu Yasa, Kamu Görevlileri (Değişiklik) Yasası olarak isimlendirilir ve aşağıda “Esas Yasa” olarak anılan Kamu Görevlileri Yasası ile birlikte okunur.</w:t>
            </w:r>
          </w:p>
        </w:tc>
      </w:tr>
      <w:tr>
        <w:trPr/>
        <w:tc>
          <w:tcPr>
            <w:tcW w:w="1818" w:type="dxa"/>
            <w:tcBorders/>
          </w:tcPr>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jc w:val="both"/>
              <w:rPr>
                <w:sz w:val="24"/>
                <w:lang w:val="tr-TR"/>
              </w:rPr>
            </w:pPr>
            <w:r>
              <w:rPr>
                <w:sz w:val="24"/>
                <w:lang w:val="tr-TR"/>
              </w:rPr>
              <w:t xml:space="preserve">   </w:t>
            </w:r>
            <w:r>
              <w:rPr>
                <w:sz w:val="24"/>
                <w:lang w:val="tr-TR"/>
              </w:rPr>
              <w:t>24/1997</w:t>
            </w:r>
          </w:p>
          <w:p>
            <w:pPr>
              <w:pStyle w:val="Normal"/>
              <w:jc w:val="both"/>
              <w:rPr>
                <w:sz w:val="24"/>
                <w:lang w:val="tr-TR"/>
              </w:rPr>
            </w:pPr>
            <w:r>
              <w:rPr>
                <w:sz w:val="24"/>
                <w:lang w:val="tr-TR"/>
              </w:rPr>
              <w:t xml:space="preserve">   </w:t>
            </w:r>
            <w:r>
              <w:rPr>
                <w:sz w:val="24"/>
                <w:lang w:val="tr-TR"/>
              </w:rPr>
              <w:t>13/1998</w:t>
            </w:r>
          </w:p>
          <w:p>
            <w:pPr>
              <w:pStyle w:val="Normal"/>
              <w:jc w:val="both"/>
              <w:rPr>
                <w:sz w:val="24"/>
                <w:lang w:val="tr-TR"/>
              </w:rPr>
            </w:pPr>
            <w:r>
              <w:rPr>
                <w:sz w:val="24"/>
                <w:lang w:val="tr-TR"/>
              </w:rPr>
              <w:t xml:space="preserve">   </w:t>
            </w:r>
            <w:r>
              <w:rPr>
                <w:sz w:val="24"/>
                <w:lang w:val="tr-TR"/>
              </w:rPr>
              <w:t>40/1998</w:t>
            </w:r>
          </w:p>
          <w:p>
            <w:pPr>
              <w:pStyle w:val="Normal"/>
              <w:jc w:val="both"/>
              <w:rPr>
                <w:sz w:val="24"/>
                <w:lang w:val="tr-TR"/>
              </w:rPr>
            </w:pPr>
            <w:r>
              <w:rPr>
                <w:sz w:val="24"/>
                <w:lang w:val="tr-TR"/>
              </w:rPr>
              <w:t xml:space="preserve">     </w:t>
            </w:r>
            <w:r>
              <w:rPr>
                <w:sz w:val="24"/>
                <w:lang w:val="tr-TR"/>
              </w:rPr>
              <w:t>6/1999</w:t>
            </w:r>
          </w:p>
          <w:p>
            <w:pPr>
              <w:pStyle w:val="Normal"/>
              <w:jc w:val="both"/>
              <w:rPr>
                <w:sz w:val="24"/>
                <w:lang w:val="tr-TR"/>
              </w:rPr>
            </w:pPr>
            <w:r>
              <w:rPr>
                <w:sz w:val="24"/>
                <w:lang w:val="tr-TR"/>
              </w:rPr>
              <w:t xml:space="preserve">   </w:t>
            </w:r>
            <w:r>
              <w:rPr>
                <w:sz w:val="24"/>
                <w:lang w:val="tr-TR"/>
              </w:rPr>
              <w:t>48/1999</w:t>
            </w:r>
          </w:p>
        </w:tc>
        <w:tc>
          <w:tcPr>
            <w:tcW w:w="6795"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1’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614" w:type="dxa"/>
        <w:jc w:val="left"/>
        <w:tblInd w:w="-108" w:type="dxa"/>
        <w:tblLayout w:type="fixed"/>
        <w:tblCellMar>
          <w:top w:w="0" w:type="dxa"/>
          <w:left w:w="108" w:type="dxa"/>
          <w:bottom w:w="0" w:type="dxa"/>
          <w:right w:w="108" w:type="dxa"/>
        </w:tblCellMar>
      </w:tblPr>
      <w:tblGrid>
        <w:gridCol w:w="1809"/>
        <w:gridCol w:w="9"/>
        <w:gridCol w:w="558"/>
        <w:gridCol w:w="6192"/>
        <w:gridCol w:w="46"/>
      </w:tblGrid>
      <w:tr>
        <w:trPr/>
        <w:tc>
          <w:tcPr>
            <w:tcW w:w="1809" w:type="dxa"/>
            <w:tcBorders/>
          </w:tcPr>
          <w:p>
            <w:pPr>
              <w:pStyle w:val="Normal"/>
              <w:rPr>
                <w:sz w:val="24"/>
                <w:lang w:val="tr-TR"/>
              </w:rPr>
            </w:pPr>
            <w:r>
              <w:rPr>
                <w:sz w:val="24"/>
                <w:lang w:val="tr-TR"/>
              </w:rPr>
              <w:t>Esas Yasanın 6’ncı Maddesinin Değiştirilmesi</w:t>
            </w:r>
          </w:p>
        </w:tc>
        <w:tc>
          <w:tcPr>
            <w:tcW w:w="567" w:type="dxa"/>
            <w:gridSpan w:val="2"/>
            <w:tcBorders/>
          </w:tcPr>
          <w:p>
            <w:pPr>
              <w:pStyle w:val="Normal"/>
              <w:jc w:val="both"/>
              <w:rPr>
                <w:sz w:val="24"/>
                <w:lang w:val="tr-TR"/>
              </w:rPr>
            </w:pPr>
            <w:r>
              <w:rPr>
                <w:sz w:val="24"/>
                <w:lang w:val="tr-TR"/>
              </w:rPr>
              <w:t>2.</w:t>
            </w:r>
          </w:p>
        </w:tc>
        <w:tc>
          <w:tcPr>
            <w:tcW w:w="6192" w:type="dxa"/>
            <w:tcBorders/>
          </w:tcPr>
          <w:p>
            <w:pPr>
              <w:pStyle w:val="Normal"/>
              <w:jc w:val="both"/>
              <w:rPr>
                <w:sz w:val="24"/>
                <w:lang w:val="tr-TR"/>
              </w:rPr>
            </w:pPr>
            <w:r>
              <w:rPr>
                <w:sz w:val="24"/>
                <w:lang w:val="tr-TR"/>
              </w:rPr>
              <w:t>Esas Yasa, 6’ncı maddesinin (2)’nci fıkrasında yer alan “Geçici Personel” tanımı kaldırılmak ve yerine aşağıdaki yeni “Geçici Personel” tanımı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Geçici Personel” tamamen geçici nitelikteki kamu hizmetlerini sürdürmek üzere ve Personel Dairesinin sözkonusu hizmetlerin geçici personelle yürütülmesinin gerekli olduğu hususunda belirteceği uygunluk bildirimi ile Maliye İşleri ile ilgili Bakanlığın, mali açıdan belirteceği uygunluk bildirimine dayanılarak, ilgili Kurumun, Maliye işleri ile ilgili Bakanlığın ve Personel Dairesinin imzaları ile bu Yasaya bağlı kurumlarca bir Bütçe yılını aşmayan geçici süreler için hizmete alınan ve işçi sayılmayan kişileri anla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izmete alınacak geçici personelin sayısı ve aranan nitelikleri Resmi Gazete’de ilan edilir.  Başvuru sahipleri içerisinden aranan niteliklere haiz olanlar arasından; ilgili  kurum, Personel Dairesi ve Maliye işleri ile ilgili Bakanlık temsilcileri tarafından yapılacak yazılı ve sözlü sınavlarda başarılı olanlar hizmete alınırl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mamen geçici statüde istihdam edilen geçici personelin istihdam sürelerinin uzatılması; ilgili kurumun talebi üzerine Personel Dairesinin vereceği uygunluk bildirimi ile Maliye işleri ile ilgili Bakanlığın mali açıdan belirteceği uygunluk bildirimine bağlı olarak uzatılabilir.  Böyle bir uzatma halinde maaşlarının düzenlenmesinde Maliye işleri ile ilgili Bakanlık yetkilid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68" w:type="dxa"/>
            <w:gridSpan w:val="4"/>
            <w:tcBorders/>
          </w:tcPr>
          <w:p>
            <w:pPr>
              <w:pStyle w:val="Normal"/>
              <w:snapToGrid w:val="false"/>
              <w:rPr>
                <w:sz w:val="24"/>
                <w:lang w:val="tr-TR"/>
              </w:rPr>
            </w:pPr>
            <w:r>
              <w:rPr>
                <w:sz w:val="24"/>
                <w:lang w:val="tr-TR"/>
              </w:rPr>
            </w:r>
          </w:p>
          <w:p>
            <w:pPr>
              <w:pStyle w:val="Normal"/>
              <w:jc w:val="both"/>
              <w:rPr>
                <w:sz w:val="24"/>
                <w:lang w:val="tr-TR"/>
              </w:rPr>
            </w:pPr>
            <w:r>
              <w:rPr>
                <w:sz w:val="24"/>
                <w:lang w:val="tr-TR"/>
              </w:rPr>
              <w:tab/>
              <w:t>BAŞKAN - 2’nci maddeyi oylarınıza sunuyorum.  Kabul edenler?...  Etmeyenler?...  Çekimser?...  Oyçokluğu ile kabul edilmiştir.</w:t>
            </w:r>
          </w:p>
          <w:p>
            <w:pPr>
              <w:pStyle w:val="Normal"/>
              <w:jc w:val="both"/>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rPr>
                <w:sz w:val="24"/>
                <w:lang w:val="tr-TR"/>
              </w:rPr>
            </w:pPr>
            <w:r>
              <w:rPr>
                <w:sz w:val="24"/>
                <w:lang w:val="tr-TR"/>
              </w:rPr>
              <w:t xml:space="preserve">Geçici Madde </w:t>
            </w:r>
          </w:p>
          <w:p>
            <w:pPr>
              <w:pStyle w:val="Normal"/>
              <w:rPr>
                <w:sz w:val="24"/>
                <w:lang w:val="tr-TR"/>
              </w:rPr>
            </w:pPr>
            <w:r>
              <w:rPr>
                <w:sz w:val="24"/>
                <w:lang w:val="tr-TR"/>
              </w:rPr>
              <w:t>Fiilen Görevde Bulunan Geçici Personelin Görev Süreleri</w:t>
            </w:r>
          </w:p>
        </w:tc>
        <w:tc>
          <w:tcPr>
            <w:tcW w:w="6805" w:type="dxa"/>
            <w:gridSpan w:val="4"/>
            <w:tcBorders/>
          </w:tcPr>
          <w:p>
            <w:pPr>
              <w:pStyle w:val="Normal"/>
              <w:jc w:val="both"/>
              <w:rPr>
                <w:sz w:val="24"/>
                <w:lang w:val="tr-TR"/>
              </w:rPr>
            </w:pPr>
            <w:r>
              <w:rPr>
                <w:sz w:val="24"/>
                <w:lang w:val="tr-TR"/>
              </w:rPr>
              <w:t>1. Bu Yasa ve herhangi bir yasada aksine kural bulunup bulunmadığına bakılmaksızın 31 Aralık 1999 tarihinde fiilen görevde bulunan geçici personelin görev süreleri Personel Dairesinin belirteceği uygunluk bildirimi ile Maliye İşleri ile ilgili Bakanlığın mali açıdan belirteceği uygunluk bildirimine bağlı olarak 1 Ocak 2000 tarihi itibarı ile uzatıl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614" w:type="dxa"/>
            <w:gridSpan w:val="5"/>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BAŞKAN - Geçici maddeyi oylarınıza sunuyorum.  Kabul edenler?...  Etmeyenler?...  Çekimser?...  Oybirliği ile kabul edilmiştir.</w:t>
            </w:r>
          </w:p>
          <w:p>
            <w:pPr>
              <w:pStyle w:val="Normal"/>
              <w:rPr>
                <w:sz w:val="24"/>
                <w:lang w:val="tr-TR"/>
              </w:rPr>
            </w:pPr>
            <w:r>
              <w:rPr>
                <w:sz w:val="24"/>
                <w:lang w:val="tr-TR"/>
              </w:rPr>
            </w:r>
          </w:p>
          <w:p>
            <w:pPr>
              <w:pStyle w:val="Normal"/>
              <w:rPr>
                <w:sz w:val="24"/>
                <w:lang w:val="tr-TR"/>
              </w:rPr>
            </w:pPr>
            <w:r>
              <w:rPr>
                <w:sz w:val="24"/>
                <w:lang w:val="tr-TR"/>
              </w:rPr>
              <w:tab/>
              <w:t>KATİP -</w:t>
            </w:r>
          </w:p>
          <w:p>
            <w:pPr>
              <w:pStyle w:val="Normal"/>
              <w:rPr>
                <w:sz w:val="24"/>
                <w:lang w:val="tr-TR"/>
              </w:rPr>
            </w:pPr>
            <w:r>
              <w:rPr>
                <w:sz w:val="24"/>
                <w:lang w:val="tr-TR"/>
              </w:rPr>
            </w:r>
          </w:p>
          <w:p>
            <w:pPr>
              <w:pStyle w:val="Normal"/>
              <w:jc w:val="both"/>
              <w:rPr>
                <w:sz w:val="24"/>
                <w:lang w:val="tr-TR"/>
              </w:rPr>
            </w:pPr>
            <w:r>
              <w:rPr>
                <w:sz w:val="24"/>
                <w:lang w:val="tr-TR"/>
              </w:rPr>
            </w:r>
          </w:p>
        </w:tc>
      </w:tr>
      <w:tr>
        <w:trPr/>
        <w:tc>
          <w:tcPr>
            <w:tcW w:w="1818" w:type="dxa"/>
            <w:gridSpan w:val="2"/>
            <w:tcBorders/>
          </w:tcPr>
          <w:p>
            <w:pPr>
              <w:pStyle w:val="Normal"/>
              <w:snapToGrid w:val="false"/>
              <w:rPr>
                <w:sz w:val="24"/>
                <w:lang w:val="tr-TR"/>
              </w:rPr>
            </w:pPr>
            <w:r>
              <w:rPr>
                <w:sz w:val="24"/>
                <w:lang w:val="tr-TR"/>
              </w:rPr>
            </w:r>
          </w:p>
        </w:tc>
        <w:tc>
          <w:tcPr>
            <w:tcW w:w="6750" w:type="dxa"/>
            <w:gridSpan w:val="2"/>
            <w:tcBorders/>
          </w:tcPr>
          <w:p>
            <w:pPr>
              <w:pStyle w:val="Normal"/>
              <w:jc w:val="both"/>
              <w:rPr>
                <w:sz w:val="24"/>
                <w:lang w:val="tr-TR"/>
              </w:rPr>
            </w:pPr>
            <w:r>
              <w:rPr>
                <w:sz w:val="24"/>
                <w:lang w:val="tr-TR"/>
              </w:rPr>
              <w:t>3. Bu Yasa, 1 Ocak 2000 tarihinden başlayarak yürürlüğe girer.</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Üçüncü görüşmesi Kısa İsim okunmak ve bütünü oylanmak suretiyle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242"/>
        <w:gridCol w:w="567"/>
        <w:gridCol w:w="6711"/>
      </w:tblGrid>
      <w:tr>
        <w:trPr/>
        <w:tc>
          <w:tcPr>
            <w:tcW w:w="1242" w:type="dxa"/>
            <w:tcBorders/>
          </w:tcPr>
          <w:p>
            <w:pPr>
              <w:pStyle w:val="Normal"/>
              <w:jc w:val="both"/>
              <w:rPr>
                <w:sz w:val="24"/>
                <w:lang w:val="tr-TR"/>
              </w:rPr>
            </w:pPr>
            <w:r>
              <w:rPr>
                <w:sz w:val="24"/>
                <w:lang w:val="tr-TR"/>
              </w:rPr>
              <w:t>Kısa İsim</w:t>
            </w:r>
          </w:p>
        </w:tc>
        <w:tc>
          <w:tcPr>
            <w:tcW w:w="567" w:type="dxa"/>
            <w:tcBorders/>
          </w:tcPr>
          <w:p>
            <w:pPr>
              <w:pStyle w:val="Normal"/>
              <w:jc w:val="both"/>
              <w:rPr>
                <w:sz w:val="24"/>
                <w:lang w:val="tr-TR"/>
              </w:rPr>
            </w:pPr>
            <w:r>
              <w:rPr>
                <w:sz w:val="24"/>
                <w:lang w:val="tr-TR"/>
              </w:rPr>
              <w:t>1.</w:t>
            </w:r>
          </w:p>
        </w:tc>
        <w:tc>
          <w:tcPr>
            <w:tcW w:w="6711" w:type="dxa"/>
            <w:tcBorders/>
          </w:tcPr>
          <w:p>
            <w:pPr>
              <w:pStyle w:val="Normal"/>
              <w:jc w:val="both"/>
              <w:rPr>
                <w:sz w:val="24"/>
                <w:lang w:val="tr-TR"/>
              </w:rPr>
            </w:pPr>
            <w:r>
              <w:rPr>
                <w:sz w:val="24"/>
                <w:lang w:val="tr-TR"/>
              </w:rPr>
              <w:t>Bu Yasa, Kamu Görevlileri (Değişiklik) Yasası olarak isimlendirilir ve aşağıda “Esas Yasa” olarak anılan Kamu Görevlileri Yasası ile birlikte okunu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Kabul edenler?...  Etmeyenler?...  Çekimser?...  Oyçokluğu ile kabul edilmiştir.  Hayırlı olsun.</w:t>
      </w:r>
    </w:p>
    <w:p>
      <w:pPr>
        <w:pStyle w:val="Normal"/>
        <w:jc w:val="both"/>
        <w:rPr>
          <w:sz w:val="24"/>
          <w:lang w:val="tr-TR"/>
        </w:rPr>
      </w:pPr>
      <w:r>
        <w:rPr>
          <w:sz w:val="24"/>
          <w:lang w:val="tr-TR"/>
        </w:rPr>
      </w:r>
    </w:p>
    <w:p>
      <w:pPr>
        <w:pStyle w:val="Normal"/>
        <w:jc w:val="both"/>
        <w:rPr>
          <w:sz w:val="24"/>
          <w:lang w:val="tr-TR"/>
        </w:rPr>
      </w:pPr>
      <w:r>
        <w:rPr>
          <w:sz w:val="24"/>
          <w:lang w:val="tr-TR"/>
        </w:rPr>
        <w:tab/>
        <w:t>IV: SORU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6’ncı Kısım üzerindeki görüşmeler tamamlanmıştır.  Şimdi 4’üncü Kısma Sorulara geçiyoruz.  Sözlü Sorular bölümünde Sayın Ahmet Elbasan’ın sormuş olduğu 3 soru var.  Ancak ilgili burda olmadığı için önümüzdeki haftaya kalıyor.</w:t>
      </w:r>
    </w:p>
    <w:p>
      <w:pPr>
        <w:pStyle w:val="Normal"/>
        <w:jc w:val="both"/>
        <w:rPr>
          <w:sz w:val="24"/>
          <w:lang w:val="tr-TR"/>
        </w:rPr>
      </w:pPr>
      <w:r>
        <w:rPr>
          <w:sz w:val="24"/>
          <w:lang w:val="tr-TR"/>
        </w:rPr>
      </w:r>
    </w:p>
    <w:p>
      <w:pPr>
        <w:pStyle w:val="Normal"/>
        <w:jc w:val="both"/>
        <w:rPr>
          <w:sz w:val="24"/>
          <w:lang w:val="tr-TR"/>
        </w:rPr>
      </w:pPr>
      <w:r>
        <w:rPr>
          <w:sz w:val="24"/>
          <w:lang w:val="tr-TR"/>
        </w:rPr>
        <w:tab/>
        <w:t>Dördüncü sırada Demokrat Parti Gazi Mağusa Milletvekili Sayın Ahmet Kaşif'in KOOP-SAK Çuval Fabrikası ile ilgili sözlü sorusu bulunmaktadır. Soruyu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both"/>
              <w:rPr>
                <w:sz w:val="24"/>
                <w:lang w:val="tr-TR"/>
              </w:rPr>
            </w:pPr>
            <w:r>
              <w:rPr>
                <w:sz w:val="24"/>
                <w:lang w:val="tr-TR"/>
              </w:rPr>
              <w:t>TARİH : 5 OCAK 2000</w:t>
            </w:r>
          </w:p>
        </w:tc>
      </w:tr>
      <w:tr>
        <w:trPr/>
        <w:tc>
          <w:tcPr>
            <w:tcW w:w="4261" w:type="dxa"/>
            <w:tcBorders/>
          </w:tcPr>
          <w:p>
            <w:pPr>
              <w:pStyle w:val="Normal"/>
              <w:jc w:val="both"/>
              <w:rPr>
                <w:sz w:val="24"/>
                <w:lang w:val="tr-TR"/>
              </w:rPr>
            </w:pPr>
            <w:r>
              <w:rPr>
                <w:sz w:val="24"/>
                <w:lang w:val="tr-TR"/>
              </w:rPr>
              <w:t>YIL        : 2</w:t>
            </w:r>
          </w:p>
        </w:tc>
        <w:tc>
          <w:tcPr>
            <w:tcW w:w="4261" w:type="dxa"/>
            <w:tcBorders/>
          </w:tcPr>
          <w:p>
            <w:pPr>
              <w:pStyle w:val="Normal"/>
              <w:jc w:val="both"/>
              <w:rPr>
                <w:sz w:val="24"/>
                <w:lang w:val="tr-TR"/>
              </w:rPr>
            </w:pPr>
            <w:r>
              <w:rPr>
                <w:sz w:val="24"/>
                <w:lang w:val="tr-TR"/>
              </w:rPr>
              <w:t>SÖZLÜ SORU NO: 4/2/2000</w:t>
            </w:r>
          </w:p>
        </w:tc>
      </w:tr>
    </w:tbl>
    <w:p>
      <w:pPr>
        <w:pStyle w:val="Normal"/>
        <w:jc w:val="both"/>
        <w:rPr>
          <w:sz w:val="24"/>
          <w:lang w:val="tr-TR"/>
        </w:rPr>
      </w:pPr>
      <w:r>
        <w:rPr>
          <w:sz w:val="24"/>
          <w:lang w:val="tr-TR"/>
        </w:rPr>
      </w:r>
    </w:p>
    <w:p>
      <w:pPr>
        <w:pStyle w:val="Normal"/>
        <w:jc w:val="center"/>
        <w:rPr>
          <w:sz w:val="24"/>
          <w:lang w:val="tr-TR"/>
        </w:rPr>
      </w:pPr>
      <w:r>
        <w:rPr>
          <w:sz w:val="24"/>
          <w:lang w:val="tr-TR"/>
        </w:rPr>
        <w:t>DEMOKRAT PARTİ GAZİ MAĞUSA MİLLETVEKİLİ SAYIN AHMET KAŞİF'İN, KOOP-SAK ÇUVAL FABRİKASI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Aşağıdaki Sözlü Sorumun Başbakan veya ilgili Bakan tarafından yanıtlanmasını rica ederim: </w:t>
      </w:r>
    </w:p>
    <w:p>
      <w:pPr>
        <w:pStyle w:val="Normal"/>
        <w:jc w:val="both"/>
        <w:rPr>
          <w:sz w:val="24"/>
          <w:lang w:val="tr-TR"/>
        </w:rPr>
      </w:pPr>
      <w:r>
        <w:rPr>
          <w:sz w:val="24"/>
          <w:lang w:val="tr-TR"/>
        </w:rPr>
      </w:r>
    </w:p>
    <w:p>
      <w:pPr>
        <w:pStyle w:val="Normal"/>
        <w:jc w:val="both"/>
        <w:rPr>
          <w:sz w:val="24"/>
          <w:lang w:val="tr-TR"/>
        </w:rPr>
      </w:pPr>
      <w:r>
        <w:rPr>
          <w:sz w:val="24"/>
          <w:lang w:val="tr-TR"/>
        </w:rPr>
        <w:tab/>
        <w:t>Kooperatif Merkez Bankasına bağlı KOOP-SAK Çuval Fabrikasında çalışan insanlarımızın işlerine son veriliş, Fabrika üretimi de durdurulmuştur. Böyle bir girişim acaba kooperatifi rahatlatacak mı?  Yoksa başka yapılacak tedbirler yok mu idi? Bizce alınacak başka tedbirler vardı. Çalışan insanlarımızı mağdur etmeden de tedbirler alınabilir düşüncesindeyim.</w:t>
      </w:r>
    </w:p>
    <w:p>
      <w:pPr>
        <w:pStyle w:val="Normal"/>
        <w:jc w:val="both"/>
        <w:rPr>
          <w:sz w:val="24"/>
          <w:lang w:val="tr-TR"/>
        </w:rPr>
      </w:pPr>
      <w:r>
        <w:rPr>
          <w:sz w:val="24"/>
          <w:lang w:val="tr-TR"/>
        </w:rPr>
      </w:r>
    </w:p>
    <w:p>
      <w:pPr>
        <w:pStyle w:val="Normal"/>
        <w:jc w:val="both"/>
        <w:rPr>
          <w:sz w:val="24"/>
          <w:lang w:val="tr-TR"/>
        </w:rPr>
      </w:pPr>
      <w:r>
        <w:rPr>
          <w:sz w:val="24"/>
          <w:lang w:val="tr-TR"/>
        </w:rPr>
        <w:tab/>
        <w:t>Böyle bir olaya gidilmesinin sebepleri nelerdir?</w:t>
      </w:r>
    </w:p>
    <w:p>
      <w:pPr>
        <w:pStyle w:val="Normal"/>
        <w:jc w:val="both"/>
        <w:rPr>
          <w:sz w:val="24"/>
          <w:lang w:val="tr-TR"/>
        </w:rPr>
      </w:pPr>
      <w:r>
        <w:rPr>
          <w:sz w:val="24"/>
          <w:lang w:val="tr-TR"/>
        </w:rPr>
      </w:r>
    </w:p>
    <w:p>
      <w:pPr>
        <w:pStyle w:val="Normal"/>
        <w:jc w:val="both"/>
        <w:rPr>
          <w:sz w:val="24"/>
          <w:lang w:val="tr-TR"/>
        </w:rPr>
      </w:pPr>
      <w:r>
        <w:rPr>
          <w:sz w:val="24"/>
          <w:lang w:val="tr-TR"/>
        </w:rPr>
        <w:tab/>
        <w:t>BAŞKAN - Evet Hükümet yanıt verecek mi efendim? İlgili Bakan yok, haftaya kalacaktır. Sayın milletvekilleri; bu bölümde sözlü sorusu olanlara söz vereceğim. Kürsüden sözlü sorularını sorabilirler, İçtüzüğün 111'inci maddesi uyarınca. Sözlü sorusu olan var mı? Yoktur. Şimdi 4'üncü kısım üzerindeki görüşmeler tamamlanmıştır. 5'inci kısma Genel Görüşme ve Meclis Araştırması yapılması kısmına geçiyoruz.</w:t>
      </w:r>
    </w:p>
    <w:p>
      <w:pPr>
        <w:pStyle w:val="Normal"/>
        <w:jc w:val="both"/>
        <w:rPr>
          <w:sz w:val="24"/>
          <w:lang w:val="tr-TR"/>
        </w:rPr>
      </w:pPr>
      <w:r>
        <w:rPr>
          <w:sz w:val="24"/>
          <w:lang w:val="tr-TR"/>
        </w:rPr>
      </w:r>
    </w:p>
    <w:p>
      <w:pPr>
        <w:pStyle w:val="Normal"/>
        <w:jc w:val="both"/>
        <w:rPr>
          <w:sz w:val="24"/>
          <w:lang w:val="tr-TR"/>
        </w:rPr>
      </w:pPr>
      <w:r>
        <w:rPr>
          <w:sz w:val="24"/>
          <w:lang w:val="tr-TR"/>
        </w:rPr>
        <w:tab/>
        <w:t>V. GENEL GÖRÜŞ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u kısımda Demokrat Parti Grubuna Bağlı Tüm Milletvekillerinin Birlikte Sunmuş oldukları GSM Uygulamaları Hakkında Genel Görüşme Açılması Öngesinin öngörüşmesi yapılacaktır. Öngörüşme de İçtüzüğün 116'ncı maddesi uyarınca Önergenin okutulmasından sonra önce Önerge sahiplerinden birine söz verilecek, daha sonra bir leyhte, bir aleyhte olmak üzere onar dakikalık sürelerle iki milletvekiline söz verilecektir. Önerg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na                                   29 Aralık 1999</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Grubu olarak İçtüzüğün  115, 116, 117 ve 118'inci maddeleri kuralları uyarınca "GSM Uygulamaları Hakkında Genel Görüşme" açılmasını önerir, gereğini saygı ile sunarız.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erdar Denktaş ...........................</w:t>
      </w:r>
    </w:p>
    <w:p>
      <w:pPr>
        <w:pStyle w:val="Normal"/>
        <w:jc w:val="both"/>
        <w:rPr>
          <w:sz w:val="24"/>
          <w:lang w:val="tr-TR"/>
        </w:rPr>
      </w:pPr>
      <w:r>
        <w:rPr>
          <w:sz w:val="24"/>
          <w:lang w:val="tr-TR"/>
        </w:rPr>
        <w:t>Salih Coşar .................................</w:t>
      </w:r>
    </w:p>
    <w:p>
      <w:pPr>
        <w:pStyle w:val="Normal"/>
        <w:jc w:val="both"/>
        <w:rPr>
          <w:sz w:val="24"/>
          <w:lang w:val="tr-TR"/>
        </w:rPr>
      </w:pPr>
      <w:r>
        <w:rPr>
          <w:sz w:val="24"/>
          <w:lang w:val="tr-TR"/>
        </w:rPr>
        <w:t>Dr. Ahmet Kaşif .........................</w:t>
      </w:r>
    </w:p>
    <w:p>
      <w:pPr>
        <w:pStyle w:val="Normal"/>
        <w:jc w:val="both"/>
        <w:rPr>
          <w:sz w:val="24"/>
          <w:lang w:val="tr-TR"/>
        </w:rPr>
      </w:pPr>
      <w:r>
        <w:rPr>
          <w:sz w:val="24"/>
          <w:lang w:val="tr-TR"/>
        </w:rPr>
        <w:t>Kenan Akın ................................</w:t>
      </w:r>
    </w:p>
    <w:p>
      <w:pPr>
        <w:pStyle w:val="Normal"/>
        <w:jc w:val="both"/>
        <w:rPr>
          <w:sz w:val="24"/>
          <w:lang w:val="tr-TR"/>
        </w:rPr>
      </w:pPr>
      <w:r>
        <w:rPr>
          <w:sz w:val="24"/>
          <w:lang w:val="tr-TR"/>
        </w:rPr>
        <w:t>Dr. Musafa Arabacıoğlu..............</w:t>
      </w:r>
    </w:p>
    <w:p>
      <w:pPr>
        <w:pStyle w:val="Normal"/>
        <w:jc w:val="both"/>
        <w:rPr>
          <w:sz w:val="24"/>
          <w:lang w:val="tr-TR"/>
        </w:rPr>
      </w:pPr>
      <w:r>
        <w:rPr>
          <w:sz w:val="24"/>
          <w:lang w:val="tr-TR"/>
        </w:rPr>
        <w:t>Dr. Hatice Faydalı ......................</w:t>
      </w:r>
    </w:p>
    <w:p>
      <w:pPr>
        <w:pStyle w:val="Normal"/>
        <w:jc w:val="both"/>
        <w:rPr>
          <w:sz w:val="24"/>
          <w:lang w:val="tr-TR"/>
        </w:rPr>
      </w:pPr>
      <w:r>
        <w:rPr>
          <w:sz w:val="24"/>
          <w:lang w:val="tr-TR"/>
        </w:rPr>
        <w:t>Dt. Ünal Üstel ...........................</w:t>
      </w:r>
    </w:p>
    <w:p>
      <w:pPr>
        <w:pStyle w:val="Normal"/>
        <w:jc w:val="both"/>
        <w:rPr>
          <w:sz w:val="24"/>
          <w:lang w:val="tr-TR"/>
        </w:rPr>
      </w:pPr>
      <w:r>
        <w:rPr>
          <w:sz w:val="24"/>
          <w:lang w:val="tr-TR"/>
        </w:rPr>
        <w:t>Yusuf Özkum ............................</w:t>
      </w:r>
    </w:p>
    <w:p>
      <w:pPr>
        <w:pStyle w:val="Normal"/>
        <w:jc w:val="both"/>
        <w:rPr>
          <w:sz w:val="24"/>
          <w:lang w:val="tr-TR"/>
        </w:rPr>
      </w:pPr>
      <w:r>
        <w:rPr>
          <w:sz w:val="24"/>
          <w:lang w:val="tr-TR"/>
        </w:rPr>
        <w:t>Hüseyin Öztoprak .....................</w:t>
      </w:r>
    </w:p>
    <w:p>
      <w:pPr>
        <w:pStyle w:val="Normal"/>
        <w:jc w:val="both"/>
        <w:rPr>
          <w:sz w:val="24"/>
          <w:lang w:val="tr-TR"/>
        </w:rPr>
      </w:pPr>
      <w:r>
        <w:rPr>
          <w:sz w:val="24"/>
          <w:lang w:val="tr-TR"/>
        </w:rPr>
        <w:t>Hüzeyin Özgürgün ....................</w:t>
      </w:r>
    </w:p>
    <w:p>
      <w:pPr>
        <w:pStyle w:val="Normal"/>
        <w:jc w:val="both"/>
        <w:rPr>
          <w:sz w:val="24"/>
          <w:lang w:val="tr-TR"/>
        </w:rPr>
      </w:pPr>
      <w:r>
        <w:rPr>
          <w:sz w:val="24"/>
          <w:lang w:val="tr-TR"/>
        </w:rPr>
        <w:t>İlktaç Karayel ............................</w:t>
      </w:r>
    </w:p>
    <w:p>
      <w:pPr>
        <w:pStyle w:val="Normal"/>
        <w:jc w:val="both"/>
        <w:rPr>
          <w:sz w:val="24"/>
          <w:lang w:val="tr-TR"/>
        </w:rPr>
      </w:pPr>
      <w:r>
        <w:rPr>
          <w:sz w:val="24"/>
          <w:lang w:val="tr-TR"/>
        </w:rPr>
        <w:t>Osman İmre ...............................</w:t>
      </w:r>
    </w:p>
    <w:p>
      <w:pPr>
        <w:pStyle w:val="Normal"/>
        <w:jc w:val="both"/>
        <w:rPr>
          <w:sz w:val="24"/>
          <w:lang w:val="tr-TR"/>
        </w:rPr>
      </w:pPr>
      <w:r>
        <w:rPr>
          <w:sz w:val="24"/>
          <w:lang w:val="tr-TR"/>
        </w:rPr>
        <w:t>Ahmet Elbasan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ayın Başkan gruplar arası mutabakat gereği efendim, onu Cuma gününe bırak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utabakat yoktu efendim. Önerge sahipleri görüşülmesini istedi. Önerge sahibine  Önergesi hakkında söz vereceğim, buyurun. On dakikayı geçmemek üz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CSM uygulaması ülkemizde oldukca yaygın olarak kullanılmaktadır şu an. GSM ile ülkemizin tanışması 1995 yılında başlamış ve 1999 yılı ortalarına doğru ikinci bir şirket buraya girmiştir. Gerçekten GSM dediğimiz olay çağdaş, süratli ve en ucuz haberleşme olanakları sağlayan bir sistemdir. Bu sistemin ülkemizde kullanılmasına olanak sağlayan ilgili firmalara biz Demokrat Parti olarak teşekkür ediyoruz. Bizim buradaki amacımız bu sistem bu ülkeye getirip kuran ne Rumeli Telekom'dur, ne de Turkcell'dir. Bizim burada esas irdelemeye çalıştığımız konu Turkcell'in şemsiyesi altında KKTC'de kurulan KKTCELL'in yapmış olduğu bazı girişimlerinden dolayı böylesi bir genel araştırma ihtiyacı duyduk. Çünkü Tüurkcell gerçekten oldukça büyük bir kuruluştur ve bugün yaklaşık olarak beş veya altı milyon civarında bugün abonesi bulunmaktadır. Bu ülkede yapılan bazı uygulamaları ki bunların biz bazı ayak oyunlarını diyoruz Turkcell'in böyle bir uygulamaya hiçbir zaman ihtiyacı yoktu, ancak Turkcell'in şemsiyesi altında burada kurulan KKTCELL’de ilgili bazı kişilerin hükümetten de destek alarak bu tür ayak oyunlarına girdiği inancı bizde doğmuştur. Dolayısıyla bu Genel Görüşmeyi biz açılmasını uygun bulduk ve Genel Görüşmesi yapıldığı dönemde ilgili Bakanlığın bize hangi konularda daha çok bilgi vermesi gerektiği konusunda bazı atıflarda bulunacağım ben, bazı sunuşlar yapacağım ki ilgili Bakanlık bu konularda gerekli olan yanıtları bize Genel Görüşmenin yapıldığı gün verebils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KKTCELL’le ilgili olarak olay gündeme geldiği zaman, ilk olay Başsavcılıktan tebliğ geldi bu konu ile ilgili ve Başsavcılık ilk etapta  yapılan sözleşmenin devlete çok büyük külfetler getireceğine dair olduğuna yönelik bir yazı gönderdi ilgili Bakana. Bilâhare yine Başsavcılık, ilgili Bakanın Müsteşarını şikâyet etti Başsavcık, ilgili Bakana ve dağıtımını Başbakana, Başbakan Yardımcılığına ve Cumhurbaşkanlığına da yaptı Başsavcı ve bu suçlamasında gerçekten çok büyük ithamlar yapıyor Müsteşarına. Bayındırlık ve Ulaştırma Bakanlığı Müsteşarına çok büyük ithamlarda bulunuyor ve böylesine büyük bir suçlamada bulunulmasına rağmen, Hükümet ortaklarından ilgili yetkililerden konu ile ilgili hiçbir açıklamanın yapılmamasını bir yana bırakın, Başbakanın yakınlarının da bu şirkette görev almasının yorumunu istiyoruz. Yani bırakın cevap vermeyi, Başbakanın yakınları böylesi bir girişimden sonra bu şirkette görev alıyor. Bunun yorumunun yapılmasını ist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nun dışında ihalesiz olarak ne gerekçelerle KKTCELL’e bu işletme izni verilmiştir, onun yorumunu isteyeceğim. Yine aynı koşullarda üçüncü, dördüncü, beşinci operatörler de Kıbrıs’a gelip de böyle bir yatırım talebinde bulunurlarsa, onlara da bu kapıyı açacak mıyız? Bu firmalar yap-işlet-devret modeli ile burda bu görevi almışlardır. Bu firmaların süreleri dolduğu zaman, yatırımları konusunda Hükümetin görüşünün ne olduğunu öğrenmek ist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Turkcell, daha doğrusu KKTCELL, çünkü Turkcell demeyelim, çünkü Turkcell’in bu tür ayak oyunlarına girecek bir şirket olmadığını söyledik, KKTCELL Telefon Dairesi yanında bulunan, Telekomünikasyona ait bir arsaya şu an yatırım yapmaktadır. Yaptığı yatırımın mülkiyeti kime aittir? Yani orda yapılan o binanın mülkiyeti kime aittir? Bu konuda açıklık getirilmesini isteyeceğiz. </w:t>
      </w:r>
    </w:p>
    <w:p>
      <w:pPr>
        <w:pStyle w:val="Normal"/>
        <w:jc w:val="both"/>
        <w:rPr>
          <w:sz w:val="24"/>
          <w:lang w:val="tr-TR"/>
        </w:rPr>
      </w:pPr>
      <w:r>
        <w:rPr>
          <w:sz w:val="24"/>
          <w:lang w:val="tr-TR"/>
        </w:rPr>
      </w:r>
    </w:p>
    <w:p>
      <w:pPr>
        <w:pStyle w:val="Normal"/>
        <w:jc w:val="both"/>
        <w:rPr>
          <w:sz w:val="24"/>
          <w:lang w:val="tr-TR"/>
        </w:rPr>
      </w:pPr>
      <w:r>
        <w:rPr>
          <w:sz w:val="24"/>
          <w:lang w:val="tr-TR"/>
        </w:rPr>
        <w:tab/>
        <w:t>Bu ülkede kaç kişiye beleş sim kartı verilmiştir bu süreç içerisinde? Daha önceki konuşmalarımızda yine biz söylemiştik. Ülkede gümrüğü ödenmiş telefon sayısı ne kadardır? Bunu bize Gümrük Dairesinden belirtirseniz ve abone sayısını belirtirseniz, bu ülkede ne kadar kaçak telefon olabileceğinin ortaya çıkacağını biz vurgulamaktayız ve bu beleş sim kartı dağıtma olayı, bu ülkede kaçak telefonların yasallaşmasına olanak sağlandığını biz savunuyoruz. Devlet, yine basından öğrendiğimiz kadarı ile gümrüğü ödenmeden bu ülkeye telefon sokmak isteyen kişiler hakkında yasal işlem başlatırken, binlerce gümrüğü ödenmemiş telefonun bu ülkede sim kartı alarak görüşmeye açılmasını yargılamamasını da biz yine ilgili Bakandan talep e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ilgili Bakanlık ile KKTCELL arasında imzalanan Savcılık tarafından eleştirilen ve bilâhare üzerinde düzenleme yapıldı denilen sözleşmenin metninin parlamentoya sunulmasını talep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urkcell’e ait roaming ücretlendirme sistemlerinin nerde olduğunu bize açıklanmasını isteyeceğiz. Yani bu ücretlendirme nerde yapılmaktadır, roaming ve konuşma ücretlerinin faturaları nerde belirlenmektedir? KKTCELL’e ait olan nerde yapılmaktadır ücretlendirme? Yani bilgisayar sistemi burda mı, yoksa İstanbul’da mıdır? O konuda bir açıklık getirilmesini isteyeceğiz.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Zor soru sormazdı Salih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Salih bunları bilir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bilirse onları bize açıklayacaktır, biz de öğren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Kolaydır, sorular kolay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vet, şimdilik bizim isteyeceğimiz konular bunlardır. Genel görüşmesi açıldığı zaman konulara detaylı bir şekilde gireceğiz. Yalnız biz neler isteyeceğimizi burda aktarmak istedim ki ilgili bakan gelecek olduğu zaman bu konularda bize açıklık getirilmesini istiyoruz b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KKTCELL bazı ödemeler yaptı Maliye Bakanlığına. Ödemelerin dökümünü istiyoruz. Yani neydi bu ödemeler? Beleş sim karttan kaynaklanan ödemelerdi? KDV ödemeleriydi? Vergi ödemeleriydi? Neyseydi bu ödemelerin açılımını isteyeceğiz. Ve konuşmamın sonunda gerçekten bu teknolojiyi ülkemize getiren ilgili firmalara ben tekrardan burdan teşekkür etmek istiyorum. Hedefimiz ne Rumeli Telekom’dur, ne de Turkcell’dir. Hedefimiz, bu şirketlerin şemsiyesi altında kurulan yan kuruluşların bu ülkede yapmaya çalıştıkları veya bize göre yapmaya çalıştıkları veya yaptıkları diyelim artık, birtakım olayları veyahut da kafamızdaki soru işaretlerine açıklık gelmesine olanak vermek için böylesi bir görüşme istedik. Beni dinlediğiniz için hepiniz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rabacıoğlu. Aleyhte konuşmak isteyen var mı? Önergenin aleyhinde konuşmak isteyen var mı? Yok. Lehte konuşmak isteye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Oylayalı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önerge uyarınca görüşme açılıp açılmamasını oylarınıza sunuyorum. Kabul edenler?... Etmeyenler?... Çekimser?... Oybirliği ile kabul edilmiştir. Genel Görüşme günü bir özel gündem halinde Danışma Kurulunca saptanacak ve bilginize geti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 gereği görüşmeler tamamlanmıştır. Gelecek Birleşim 14 Ocak 2000, Cuma günü saat 10.00’da yapılacaktır. Gündem sizlere bildirilecektir.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6.00</w:t>
      </w:r>
    </w:p>
    <w:p>
      <w:pPr>
        <w:pStyle w:val="Normal"/>
        <w:jc w:val="right"/>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7’nci  Birleşim</w:t>
      </w:r>
    </w:p>
    <w:p>
      <w:pPr>
        <w:pStyle w:val="Normal"/>
        <w:rPr>
          <w:sz w:val="24"/>
          <w:lang w:val="tr-TR"/>
        </w:rPr>
      </w:pPr>
      <w:r>
        <w:rPr>
          <w:sz w:val="24"/>
          <w:lang w:val="tr-TR"/>
        </w:rPr>
        <w:tab/>
        <w:tab/>
        <w:tab/>
        <w:tab/>
        <w:t xml:space="preserve">       11 Ocak 2000, Salı</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684"/>
        <w:gridCol w:w="36"/>
        <w:gridCol w:w="18"/>
        <w:gridCol w:w="7226"/>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4"/>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lang w:val="tr-TR"/>
              </w:rPr>
              <w:t>- Bu Kısımda, Gündem Dışı Konuşmalara ve Sunuşlara yer verilecekti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II. </w:t>
            </w:r>
          </w:p>
        </w:tc>
        <w:tc>
          <w:tcPr>
            <w:tcW w:w="7964" w:type="dxa"/>
            <w:gridSpan w:val="4"/>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4"/>
            <w:tcBorders/>
          </w:tcPr>
          <w:p>
            <w:pPr>
              <w:pStyle w:val="Normal"/>
              <w:rPr>
                <w:sz w:val="24"/>
                <w:lang w:val="tr-TR"/>
              </w:rPr>
            </w:pPr>
            <w:r>
              <w:rPr>
                <w:sz w:val="24"/>
                <w:lang w:val="tr-TR"/>
              </w:rPr>
              <w:t>SEÇİMLER VE OYLAMASI YAPI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snapToGrid w:val="false"/>
              <w:rPr>
                <w:sz w:val="24"/>
                <w:lang w:val="tr-TR"/>
              </w:rPr>
            </w:pPr>
            <w:r>
              <w:rPr>
                <w:sz w:val="24"/>
                <w:lang w:val="tr-TR"/>
              </w:rPr>
            </w:r>
          </w:p>
        </w:tc>
        <w:tc>
          <w:tcPr>
            <w:tcW w:w="7280" w:type="dxa"/>
            <w:gridSpan w:val="3"/>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5"/>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u w:val="single"/>
                <w:lang w:val="tr-TR"/>
              </w:rPr>
              <w:t>A. SÖZLÜ SORUL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1)</w:t>
            </w:r>
          </w:p>
        </w:tc>
        <w:tc>
          <w:tcPr>
            <w:tcW w:w="7280" w:type="dxa"/>
            <w:gridSpan w:val="3"/>
            <w:tcBorders/>
          </w:tcPr>
          <w:p>
            <w:pPr>
              <w:pStyle w:val="Normal"/>
              <w:jc w:val="both"/>
              <w:rPr>
                <w:sz w:val="24"/>
                <w:lang w:val="tr-TR"/>
              </w:rPr>
            </w:pPr>
            <w:r>
              <w:rPr>
                <w:sz w:val="24"/>
                <w:lang w:val="tr-TR"/>
              </w:rPr>
              <w:t>Demokrat Parti İskele Mileltvekili Sayın Ahmet Elbasan’ın, İskele ve Güzelyurt İlçesi Kaymakamlarının Atanmaması ile ilgili Sözlü Sorusu (S.S.No:1/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684" w:type="dxa"/>
            <w:tcBorders/>
          </w:tcPr>
          <w:p>
            <w:pPr>
              <w:pStyle w:val="Normal"/>
              <w:rPr>
                <w:sz w:val="24"/>
                <w:lang w:val="tr-TR"/>
              </w:rPr>
            </w:pPr>
            <w:r>
              <w:rPr>
                <w:sz w:val="24"/>
                <w:lang w:val="tr-TR"/>
              </w:rPr>
              <w:t>(2)</w:t>
            </w:r>
          </w:p>
        </w:tc>
        <w:tc>
          <w:tcPr>
            <w:tcW w:w="7280" w:type="dxa"/>
            <w:gridSpan w:val="3"/>
            <w:tcBorders/>
          </w:tcPr>
          <w:p>
            <w:pPr>
              <w:pStyle w:val="Normal"/>
              <w:jc w:val="both"/>
              <w:rPr>
                <w:sz w:val="24"/>
                <w:lang w:val="tr-TR"/>
              </w:rPr>
            </w:pPr>
            <w:r>
              <w:rPr>
                <w:sz w:val="24"/>
                <w:lang w:val="tr-TR"/>
              </w:rPr>
              <w:t>Demokrat Parti İskele Milletvekili Sayın Ahmet Elbasan’ın, İskele Belediyesinin, İskele Belediyesi Hudutları İmar Planı, Fizik Planı ve Master Planı Hazırlanması İçin Yaptığı Başvuru ile ilgili Sözlü Sorusu (S.S.No:2/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3"/>
            <w:tcBorders/>
          </w:tcPr>
          <w:p>
            <w:pPr>
              <w:pStyle w:val="Normal"/>
              <w:rPr>
                <w:sz w:val="24"/>
                <w:lang w:val="tr-TR"/>
              </w:rPr>
            </w:pPr>
            <w:r>
              <w:rPr>
                <w:sz w:val="24"/>
                <w:lang w:val="tr-TR"/>
              </w:rPr>
              <w:t>(3)</w:t>
            </w:r>
          </w:p>
        </w:tc>
        <w:tc>
          <w:tcPr>
            <w:tcW w:w="7226" w:type="dxa"/>
            <w:tcBorders/>
          </w:tcPr>
          <w:p>
            <w:pPr>
              <w:pStyle w:val="Normal"/>
              <w:jc w:val="both"/>
              <w:rPr>
                <w:sz w:val="24"/>
                <w:lang w:val="tr-TR"/>
              </w:rPr>
            </w:pPr>
            <w:r>
              <w:rPr>
                <w:sz w:val="24"/>
                <w:lang w:val="tr-TR"/>
              </w:rPr>
              <w:t>Demokrat Parti İskele Milletvekili Sayın Ahmet Elbasan’ın, Yeni İskele Camisi ile ilgili Sözlü Sorusu (S.S.No:3/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38" w:type="dxa"/>
            <w:gridSpan w:val="3"/>
            <w:tcBorders/>
          </w:tcPr>
          <w:p>
            <w:pPr>
              <w:pStyle w:val="Normal"/>
              <w:rPr>
                <w:sz w:val="24"/>
                <w:lang w:val="tr-TR"/>
              </w:rPr>
            </w:pPr>
            <w:r>
              <w:rPr>
                <w:sz w:val="24"/>
                <w:lang w:val="tr-TR"/>
              </w:rPr>
              <w:t>(4)</w:t>
            </w:r>
          </w:p>
        </w:tc>
        <w:tc>
          <w:tcPr>
            <w:tcW w:w="7226" w:type="dxa"/>
            <w:tcBorders/>
          </w:tcPr>
          <w:p>
            <w:pPr>
              <w:pStyle w:val="Normal"/>
              <w:jc w:val="both"/>
              <w:rPr>
                <w:sz w:val="24"/>
                <w:lang w:val="tr-TR"/>
              </w:rPr>
            </w:pPr>
            <w:r>
              <w:rPr>
                <w:sz w:val="24"/>
                <w:lang w:val="tr-TR"/>
              </w:rPr>
              <w:t>Demokrat Parti Gazi Mağusa Milletvekili Sayın Ahmet Kaşif’in, KOOP-SAK Çuval Fabrikası ile ilgili Sözlü Sorusu (S.S.No:4/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rPr>
                <w:sz w:val="24"/>
                <w:lang w:val="tr-TR"/>
              </w:rPr>
            </w:pPr>
            <w:r>
              <w:rPr>
                <w:sz w:val="24"/>
                <w:lang w:val="tr-TR"/>
              </w:rPr>
              <w:t xml:space="preserve">B.  Bu Bölümde Sözlü Sorusu olanlar Sorularını Kürsüden  </w:t>
            </w:r>
          </w:p>
          <w:p>
            <w:pPr>
              <w:pStyle w:val="Normal"/>
              <w:rPr>
                <w:sz w:val="24"/>
                <w:lang w:val="tr-TR"/>
              </w:rPr>
            </w:pPr>
            <w:r>
              <w:rPr>
                <w:sz w:val="24"/>
                <w:lang w:val="tr-TR"/>
              </w:rPr>
              <w:t xml:space="preserve">      </w:t>
            </w:r>
            <w:r>
              <w:rPr>
                <w:sz w:val="24"/>
                <w:lang w:val="tr-TR"/>
              </w:rPr>
              <w:t xml:space="preserve">sorabileceklerdir.   </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4"/>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4"/>
            <w:tcBorders/>
          </w:tcPr>
          <w:p>
            <w:pPr>
              <w:pStyle w:val="Normal"/>
              <w:rPr>
                <w:sz w:val="24"/>
                <w:lang w:val="tr-TR"/>
              </w:rPr>
            </w:pPr>
            <w:r>
              <w:rPr>
                <w:sz w:val="24"/>
                <w:lang w:val="tr-TR"/>
              </w:rPr>
              <w:t>GENEL GÖRÜŞME VE MECLİS ARAŞTIRMASI YAPILM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snapToGrid w:val="false"/>
              <w:jc w:val="both"/>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Demokrat Parti Grubuna bağlı tüm Milletvekillerinin birlikte sunmuş oldukları, GSM Uygulamaları Hakkında Genel Görüşme Açılması Önergesinin (G.G.Ö.No:2/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4"/>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Öğretmenler (Değişiklik) Yasa Tasarısı (Y.T.No:113/2/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Güvenlik Kamu Görevlileri (Değişiklik) Yasa Tasarısı (Y.T.No:96/1/99) ve Ekonomi, Maliye, Bütçe  ve Plan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gridSpan w:val="2"/>
            <w:tcBorders/>
          </w:tcPr>
          <w:p>
            <w:pPr>
              <w:pStyle w:val="Normal"/>
              <w:jc w:val="both"/>
              <w:rPr>
                <w:sz w:val="24"/>
                <w:lang w:val="tr-TR"/>
              </w:rPr>
            </w:pPr>
            <w:r>
              <w:rPr>
                <w:sz w:val="24"/>
                <w:lang w:val="tr-TR"/>
              </w:rPr>
              <w:t>(3)</w:t>
            </w:r>
          </w:p>
        </w:tc>
        <w:tc>
          <w:tcPr>
            <w:tcW w:w="7244" w:type="dxa"/>
            <w:gridSpan w:val="2"/>
            <w:tcBorders/>
          </w:tcPr>
          <w:p>
            <w:pPr>
              <w:pStyle w:val="Normal"/>
              <w:jc w:val="both"/>
              <w:rPr>
                <w:sz w:val="24"/>
                <w:lang w:val="tr-TR"/>
              </w:rPr>
            </w:pPr>
            <w:r>
              <w:rPr>
                <w:sz w:val="24"/>
                <w:lang w:val="tr-TR"/>
              </w:rPr>
              <w:t>Kamu Görevlileri (Değişiklik) Yasa Tasarısı (Y.T.No:131/2/99)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5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9:19:00Z</dcterms:created>
  <dc:creator>BORA CAKMAK</dc:creator>
  <dc:description/>
  <cp:keywords/>
  <dc:language>en-US</dc:language>
  <cp:lastModifiedBy>narin.yaliner</cp:lastModifiedBy>
  <dcterms:modified xsi:type="dcterms:W3CDTF">2012-05-25T11:26:00Z</dcterms:modified>
  <cp:revision>259</cp:revision>
  <dc:subject/>
  <dc:title>Dönem 4 Yıl 2 27’nci Birleşim 11 Oca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1</vt:lpwstr>
  </property>
  <property fmtid="{D5CDD505-2E9C-101B-9397-08002B2CF9AE}" pid="3" name="_dlc_DocIdItemGuid">
    <vt:lpwstr>020d1f94-b296-4abe-a3f0-b3c48e559011</vt:lpwstr>
  </property>
  <property fmtid="{D5CDD505-2E9C-101B-9397-08002B2CF9AE}" pid="4" name="_dlc_DocIdUrl">
    <vt:lpwstr>https://evrakcm.gov.ct.tr/siteler/belgeler/tutanaklar/_layouts/DocIdRedir.aspx?ID=6EZ6FWJHY7ZQ-2-221, 6EZ6FWJHY7ZQ-2-221</vt:lpwstr>
  </property>
</Properties>
</file>